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РОЦЕССАМИ ВЫЯВЛЕНИЯ И ОТСЛЕЖИВАНИЯ УМСТВЕННОГО РАЗВИТИЯ ОДАРЁННЫХ ДЕТЕЙ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оршевикова Александра Германовна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kz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учитель русского языка и литературы, высшая квалификационная категория, МОУ «Гимназия № 9», г. Казань, Московский р-н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ческая концепция учителя о работе с одарёнными детьми, в основе которой лежит опыт поэтапной деятельности, способствующей выявлению, развитию, воспитанию одарённой личности ребё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при всеобщем и повсеместном внедрении глобализации особого внимания требует ребёнок неординарный, не просто способный, а именно одарённый. Ни для кого не секрет, что с введением единого государственного экзамена из поля зрения учителя выпадает ребёнок, обучающийся успешно, осваивающий программу по предмету, что называется, с лёгкостью. Особого внимания удостаивается ученик отстающий, слабый, кандидат на получение справки об окончании учебного заведения. Вот и получается, что индивидуальная работа ведётся, прежде всего, с теми, кто не дотягивает до образовательного минимума. Таким образом, получается, что из стен школы выходят «середнячки», среди которых, к сожалению, теряются дети с нераскрытым потенциалом (как ученическим, так и личностным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известно, что не каждая одарённая личность осознаёт свою гениальность: истинный гений в ученическом возрасте лишён амбиций, он скромен и незаметен, или же, наоборот, за грубоватой бравадой он всё так же стремится скрыть свою отличность от друг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обая роль как в управлении образовательным процессом в целом, так и в работе с одарёнными детьми отводится учителю, чью деятельность можно разделить на несколько этап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создание банка данных одарённых дете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личности ребёнка в плане его желаний и стремлений («ХОЧУ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диагностики способностей и склонностей ребёнка («МОГУ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ребёнка с востребованностью различных видов деятельности на сегодняшнем рынке труда («НАДО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развитием (интеллектуальным и духовным) личности ребён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требности и способности к саморазвитию личности («САМО»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первом этапе деятельности педагогу необходимо выявить группу одарённых детей. Главная проблема, с которой сталкивается учитель на этом этапе, - это критерии одарённости. Как известно, гений не укладывается ни в какие рамки, не подходит ни под какие  стандарты, не соответствует никаким критериям. Поэтому, если речь идёт о начальной (школьной) ступени образования, то следует говорить о создании банка данных детей, способных в той или иной отрасли знаний. Со временем из довольно больного числа способных детей при непосредственном влиянии педагога сформируется  немногочисленная группа детей одарённы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учащимися  ведётся по уже известным принципам: ХОЧУ – МОГУ – НАДО. На втором этапе необходимо помочь ребёнку разобраться с его желаниями. Это нелегко, так как сегодняшний подросток либо хочет всего и сразу (что присуще юному возрасту в целом), либо не хочет ничего (подобное пессимистическое веяние просматривается в последние годы). Учитель должен обладать высоким уровнем интеллекта, широким кругом интересов, чтобы «нащупать» ту узенькую тропку, по которой он поведёт ребёнка за соб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уть третьего этапа в работе с одарённым ребёнком заключается в выявлении непосредственно его способностей, склонностей. Здесь особая роль отводится профессиональной и психологической диагностике. При необходимости педагог прибегает к помощи специалистов, в частности, психологов. Хорошо, если у ребёнка совпадают «ХОЧУ и МОГУ», если нет, то учитель обязан помочь привести в соответствие эти параметры. Здесь недопустимо какое-либо давление – только убеждение и возбуждение интереса учащего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четвёртом этапе педагог, работающий с одарёнными детьми, должен уметь тактично, деликатно ознакомить учащихся с востребованностью той или иной деятельности в сегодняшнем мире. Поскольку мы имеем дело с детьми думающими и деятельными, то нужно учитывать их потребность в осуществлении полезной деятельности, необходимой окружающим. Именно учитель (воспитатель) должен уметь обосновать актуальность деятельности ребёнка не только на сегодняшний день, но и в перспектив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следует самый долгий и интересный процесс взаимообщения и взаимовлияния учителя и ученика. С одной стороны, учитель осуществляет контроль за развитием своего подопечного, не позволяя ему «топтаться на месте», помогая развиваться, подталкивая вперёд. С другой стороны, создаётся творческий тандем, способствующий  взаимообогащению как воспитанника, так и наставни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этап работы учителя с одарённым ребёнком условно называется «САМО». Одарённая личность ребёнка, выходя из-под контроля  взрослого: педагога, воспитателя, родителя, незаметно вступая во взрослую жизнь,  должна быть способна к самоопределению, самовоспитанию, самообразованию, саморазвитию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31:00Z</dcterms:created>
  <dc:creator>Alexandra</dc:creator>
  <dc:description/>
  <cp:keywords/>
  <dc:language>en-US</dc:language>
  <cp:lastModifiedBy>kstu user</cp:lastModifiedBy>
  <dcterms:modified xsi:type="dcterms:W3CDTF">2010-03-26T07:52:00Z</dcterms:modified>
  <cp:revision>4</cp:revision>
  <dc:subject/>
  <dc:title>Управление процессами выявления и отслеживания умственного развития одарённых детей</dc:title>
</cp:coreProperties>
</file>