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lineRule="auto" w:line="360" w:before="0" w:after="0"/>
        <w:ind w:firstLine="709"/>
        <w:jc w:val="center"/>
        <w:rPr>
          <w:bCs/>
          <w:iCs/>
          <w:sz w:val="28"/>
          <w:szCs w:val="28"/>
        </w:rPr>
      </w:pPr>
      <w:r>
        <w:rPr>
          <w:bCs/>
          <w:iCs/>
          <w:sz w:val="28"/>
          <w:szCs w:val="28"/>
        </w:rPr>
        <w:t>ИССЛЕДОВАТЕЛЬСКИЕ ПРОЕКТЫ ШКОЛЬНИКОВ, КАК ФОРМА ПРОФЕССИОНАЛЬНОГО САМООПРЕДЕЛЕНИЯ</w:t>
      </w:r>
    </w:p>
    <w:p>
      <w:pPr>
        <w:pStyle w:val="Normal"/>
        <w:shd w:fill="FFFFFF" w:val="clear"/>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а Лариса Геннадьевна (</w:t>
      </w:r>
      <w:r>
        <w:rPr>
          <w:rFonts w:cs="Times New Roman" w:ascii="Times New Roman" w:hAnsi="Times New Roman"/>
          <w:sz w:val="28"/>
          <w:szCs w:val="28"/>
          <w:lang w:val="en-US"/>
        </w:rPr>
        <w:t>G</w:t>
      </w:r>
      <w:r>
        <w:rPr>
          <w:rFonts w:cs="Times New Roman" w:ascii="Times New Roman" w:hAnsi="Times New Roman"/>
          <w:sz w:val="28"/>
          <w:szCs w:val="28"/>
        </w:rPr>
        <w:t>9.</w:t>
      </w:r>
      <w:r>
        <w:rPr>
          <w:rFonts w:cs="Times New Roman" w:ascii="Times New Roman" w:hAnsi="Times New Roman"/>
          <w:sz w:val="28"/>
          <w:szCs w:val="28"/>
          <w:lang w:val="en-US"/>
        </w:rPr>
        <w:t>kzn</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итель биологии, высшая квалификационная категория, МОУ «Гимназия № 9», Казань, Московский  р-н.</w:t>
      </w:r>
    </w:p>
    <w:p>
      <w:pPr>
        <w:pStyle w:val="Normal"/>
        <w:shd w:fill="FFFFFF" w:val="clear"/>
        <w:autoSpaceDE w:val="false"/>
        <w:spacing w:before="0" w:after="0"/>
        <w:ind w:firstLine="709"/>
        <w:rPr>
          <w:rFonts w:ascii="Times New Roman" w:hAnsi="Times New Roman" w:cs="Times New Roman"/>
          <w:i/>
          <w:i/>
          <w:sz w:val="28"/>
          <w:szCs w:val="28"/>
        </w:rPr>
      </w:pPr>
      <w:r>
        <w:rPr>
          <w:rFonts w:cs="Times New Roman" w:ascii="Times New Roman" w:hAnsi="Times New Roman"/>
          <w:i/>
          <w:sz w:val="28"/>
          <w:szCs w:val="28"/>
        </w:rPr>
        <w:t>Внеурочная деятельность ученика и учителя может носить исследовательский характер.</w:t>
      </w:r>
    </w:p>
    <w:p>
      <w:pPr>
        <w:pStyle w:val="Normal"/>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 исследовательским проектом подразумевается деятельность учащихся, направленная на решение творческой, исследовательской проблемы, т.е. задачи с заранее не известным решением и предполагающая наличие основных этапов, характерных для научного исслед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ольшое внимание я уделяю исследовательским проектам во внеурочной деятельности по биологии и экологии. Для себя я выделила два основных направлени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подготовка детей к олимпиадам и конкурсам.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направление-  работа кружка «Юный биолог»   </w:t>
      </w:r>
    </w:p>
    <w:p>
      <w:pPr>
        <w:pStyle w:val="Normal"/>
        <w:tabs>
          <w:tab w:val="clear" w:pos="708"/>
          <w:tab w:val="left" w:pos="531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Благодаря данным направлениям происходит приобщение школьников к  исследовательской деятельности, что  позволяет создать благоприятные условия для их самообразования и профессиональной ориентации. Активизируя мыслительную деятельность, исследование способствует раскрытию личностных качеств школьника и развитию его эмоциональной сферы.</w:t>
      </w:r>
    </w:p>
    <w:p>
      <w:pPr>
        <w:pStyle w:val="Style15"/>
        <w:spacing w:lineRule="auto" w:line="360" w:before="0" w:after="0"/>
        <w:ind w:firstLine="709"/>
        <w:jc w:val="both"/>
        <w:rPr>
          <w:sz w:val="28"/>
          <w:szCs w:val="28"/>
        </w:rPr>
      </w:pPr>
      <w:r>
        <w:rPr>
          <w:bCs/>
          <w:iCs/>
          <w:sz w:val="28"/>
          <w:szCs w:val="28"/>
        </w:rPr>
        <w:t xml:space="preserve">Учащиеся, выполняя проект, приобретают не только необходимые знания, умения и навыки, но развиваются как личность, получая необходимый заряд для самоопределения в будущей взрослой жизн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овременную эпоху быстрого обновления знаний и информационных технологий важное место в формировании творческих способностей учащихся занимает исследовательский метод обучения. Учебно-исследовательская работа с учащимися в нашей гимназии организуется по двум направлениям: урочная учебно-исследовательская деятельность учащихся: проблемные уроки, семинары, практические и лабораторные занятия, урочные проекты; внеурочная учебно-исследовательская деятельность учащихся, которая является логическим продолжением урочной деятель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ольшое внимание я уделяю детям во внеурочной деятельности по биологии и экологии. Для себя я выделила два основных направлени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подготовка детей к олимпиадам (работа с одаренными детьми) и конкурсам (работа со всеми желающими, кто проявляет интерес по биологии и экологии). Здесь я использую как индивидуальные, так и групповые методы.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работают с дополнительной литературой; с электронными носителями; получают доступ в Интернет – ресурсы. Учитель координирует работу, разрабатывает для каждого поэтапное изучение трудных для восприятия тем. </w:t>
      </w:r>
    </w:p>
    <w:p>
      <w:pPr>
        <w:pStyle w:val="Normal"/>
        <w:spacing w:before="0" w:after="0"/>
        <w:ind w:firstLine="709"/>
        <w:rPr/>
      </w:pPr>
      <w:r>
        <w:rPr>
          <w:rFonts w:cs="Times New Roman" w:ascii="Times New Roman" w:hAnsi="Times New Roman"/>
          <w:sz w:val="28"/>
          <w:szCs w:val="28"/>
        </w:rPr>
        <w:t xml:space="preserve">Начавшись с небольших исследовательских работ, впоследствии этот метод может вылиться в объемный  самостоятельный труд. Так было с работой  Челноковой Кати и Мольковой Светы  получившие Диплом на </w:t>
      </w:r>
      <w:r>
        <w:rPr>
          <w:rFonts w:cs="Times New Roman" w:ascii="Times New Roman" w:hAnsi="Times New Roman"/>
          <w:sz w:val="28"/>
          <w:szCs w:val="28"/>
          <w:lang w:val="en-US"/>
        </w:rPr>
        <w:t>VI</w:t>
      </w:r>
      <w:r>
        <w:rPr>
          <w:rFonts w:cs="Times New Roman" w:ascii="Times New Roman" w:hAnsi="Times New Roman"/>
          <w:sz w:val="28"/>
          <w:szCs w:val="28"/>
        </w:rPr>
        <w:t xml:space="preserve"> Поволжской научной конференции им. Н.И. Лобачевского и 2 место на городском экологическом  форуме «Зилант» в научно- исследовательской секции по номинации «Экология и здоровье человека», где заняли 2 место.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гая исследовательская работа, проведенная Ахметгалиевой Элиной по теме «Снегирь-птица 2008» была отмечена дипломом городского эколого- биологического центра.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е работы по экологии Ванькова Петра дают результаты на республиканской олимпиаде по экологии, где 2008-2009 году и 2009- 2010 он стал призером и прошел на заключительный этап Всероссийской  олимпиады 2010 года.</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идов деятельности олимпиады являются конкурсные исследовательские проекты по экологии. Данная деятельность способствует самообразованию и самосовершенствованию. На первый план выдвигается стремление к овладению глубокими, настоящими знаниями в области экологии. Поэтому участие школьников в олимпиадах становится фактором личной образовательной стратегии учащегося общеобразовательного учреждения как потенциального студент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импиада школьников выявляет наиболее талантливых и подготовленных школьников, ориентируя их на продолжение образования в высших учебных заведениях. Это, так же как и знакомство с профессиональной деятельностью специалистов разных отраслей науки и производства при подготовке к соревнованиям олимпиады, обеспечивает реализацию </w:t>
      </w:r>
      <w:r>
        <w:rPr>
          <w:rFonts w:eastAsia="Times New Roman" w:cs="Times New Roman" w:ascii="Times New Roman" w:hAnsi="Times New Roman"/>
          <w:bCs/>
          <w:sz w:val="28"/>
          <w:szCs w:val="28"/>
          <w:lang w:eastAsia="ru-RU"/>
        </w:rPr>
        <w:t xml:space="preserve">профориентационной функ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 xml:space="preserve">И вот здесь мне хотелось бы обратиться ко второму направлению в работе с детьми. С 1988 года являюсь руководителем кружка «Юный биолог»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е объединение активизирует проектную деятельность учащихся средних и старших клас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Целями творческого объединения являю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лучение научных представлений  о методике и методах исследова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научных знаний о роли, месте и характере исследования по темам выбранного профил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иобретение умений и навыков системной, целенаправленной работы над темой, логичности построения материал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исследовательской культуры учащих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лучение аргументированных выводов исследования и выработка рекомендаций по внедрению результатов исслед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умений и навыков самостоятельного творческого тру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е умений выявления проблем, сбора информации, наблюдения, анализа, построение гипотез, обобщ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иобретение коммуникативных ум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ротяжении трех лет творческое объединение   занимается экологическими проектами по темам: «Наша вода», «Слишком много мусора». </w:t>
      </w:r>
    </w:p>
    <w:p>
      <w:pPr>
        <w:pStyle w:val="Normal"/>
        <w:spacing w:before="0" w:after="0"/>
        <w:ind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экологического проекта - изучение местных экологических проблем и практическое содействие их решению.</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pPr>
      <w:r>
        <w:rPr>
          <w:rFonts w:cs="Times New Roman" w:ascii="Times New Roman" w:hAnsi="Times New Roman"/>
          <w:i/>
          <w:sz w:val="28"/>
          <w:szCs w:val="28"/>
        </w:rPr>
        <w:t xml:space="preserve">Задачи </w:t>
      </w:r>
      <w:r>
        <w:rPr>
          <w:rFonts w:cs="Times New Roman" w:ascii="Times New Roman" w:hAnsi="Times New Roman"/>
          <w:sz w:val="28"/>
          <w:szCs w:val="28"/>
        </w:rPr>
        <w:t>экологического проек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ся с основами российского природоохранного законодательст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выявить в регионе зоны экологического неблагополучия и разработать мероприятия по их устране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казать практическое содействие в решении местных экологических проб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Цикл «Слишком много мусора» знакомит учащихся с грязным, но заслуживающим изучения миром отходов. Эта серьёзная проблема, она важна не только для одного человека, но и для целых регионов и даже стран. Участники проекта узнают о разных способах утилизации и уменьшения количества отходов, проводят социологический опрос.</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sz w:val="28"/>
          <w:szCs w:val="28"/>
        </w:rPr>
        <w:t>В цикле «Наша вода» школьники обсуждают проблему нитратов и способы обработки, используемые для того, чтобы питьевая вода была чистой. Они самостоятельно ищут новые пути решения подобных проблем, что позволяет ребятам более глубоко осознать общую и личную ответственность людей за чистую вод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лгоритм действий исследовательской группы</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пределяют тему, формулируют цели и задачи исследования.</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Формулируют гипотезу.</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ланируют ход исследования, разрабатывают его методику.</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Создают необходимые условия для проведения эксперимента, подбор оборудования.</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практической части исследования, реализация количественных и качественных результатов.</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бработка полученных результатов, выражение их в виде таблиц, графиков, диаграмм.</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Теоретический анализ полученных результатов, оценка степени их научной достоверности.</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Формулируют выводы.</w:t>
      </w:r>
    </w:p>
    <w:p>
      <w:pPr>
        <w:pStyle w:val="Normal"/>
        <w:numPr>
          <w:ilvl w:val="0"/>
          <w:numId w:val="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комплекса нерешенных вопросов.</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проектной деятельности является участие в экологических конференциях, олимпиадах, конкурсах.</w:t>
      </w:r>
    </w:p>
    <w:p>
      <w:pPr>
        <w:pStyle w:val="Normal"/>
        <w:shd w:fill="FFFFFF" w:val="clear"/>
        <w:autoSpaceDE w:val="false"/>
        <w:spacing w:before="0" w:after="0"/>
        <w:ind w:firstLine="709"/>
        <w:rPr/>
      </w:pPr>
      <w:r>
        <w:rPr>
          <w:rFonts w:cs="Times New Roman" w:ascii="Times New Roman" w:hAnsi="Times New Roman"/>
          <w:sz w:val="28"/>
          <w:szCs w:val="28"/>
        </w:rPr>
        <w:t>В 2010 году Куприянова Марина заняла 2 место в конкурсе проекта «Стремлюсь интересно жить», где рассказала о  своей будущей профессии.</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проектной деятельности стало участие  во Всероссийской акции «Я- гражданин России» с экологическим проектом «Московский район, в котором я живу», где ученики 7 А класса  провели исследования и заняли II место в районе. Данный проект вышел на республиканский конкурс и мы стали участниками городского круглого стола.</w:t>
      </w:r>
    </w:p>
    <w:p>
      <w:pPr>
        <w:pStyle w:val="Normal"/>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ная технология имеет практико-ориентированный характер. Участие в работе над проектом позволяет учащимся приобрести не только знания, но и умения, которые им пригодятся в жизни. </w:t>
      </w:r>
      <w:r>
        <w:rPr>
          <w:rFonts w:cs="Times New Roman" w:ascii="Times New Roman" w:hAnsi="Times New Roman"/>
          <w:b/>
          <w:bCs/>
          <w:sz w:val="28"/>
          <w:szCs w:val="28"/>
        </w:rPr>
        <w:t xml:space="preserve"> </w:t>
      </w:r>
    </w:p>
    <w:p>
      <w:pPr>
        <w:pStyle w:val="Style15"/>
        <w:spacing w:lineRule="auto" w:line="360" w:before="0" w:after="0"/>
        <w:ind w:firstLine="709"/>
        <w:jc w:val="both"/>
        <w:rPr>
          <w:sz w:val="28"/>
          <w:szCs w:val="28"/>
        </w:rPr>
      </w:pPr>
      <w:r>
        <w:rPr>
          <w:sz w:val="28"/>
          <w:szCs w:val="28"/>
        </w:rPr>
        <w:t xml:space="preserve"> </w:t>
      </w:r>
      <w:r>
        <w:rPr>
          <w:sz w:val="28"/>
          <w:szCs w:val="28"/>
        </w:rPr>
        <w:t xml:space="preserve">Задумываясь над вечным учительским вопросом – как добиться того, чтобы ученик понял и принял, то, что дорого и понятно учителю, многие преподаватели овладевают новыми методическими технологиями методами преподавания, и внедряют их в процесс обучения. Одной из таких технологий и является «метод проектов». Используя его в своей практике, мне удалось решить вопросы и проблемы, связанные с: развитием познавательных навыков учащихся, умением учащихся самостоятельно конструировать свои знания, умением учащихся ориентироваться в информационном пространстве, развитием творческого мышления учащихся.  </w:t>
      </w:r>
    </w:p>
    <w:p>
      <w:pPr>
        <w:pStyle w:val="Style15"/>
        <w:spacing w:lineRule="auto" w:line="360" w:before="0" w:after="0"/>
        <w:ind w:firstLine="709"/>
        <w:jc w:val="both"/>
        <w:rPr>
          <w:sz w:val="28"/>
          <w:szCs w:val="28"/>
        </w:rPr>
      </w:pPr>
      <w:r>
        <w:rPr>
          <w:sz w:val="28"/>
          <w:szCs w:val="28"/>
        </w:rPr>
        <w:t>Сегодня применение метода проектов становиться тем более актуально, что результаты такой формы обучения соответствуют критериям эффективности профессионального образования, которыми являются:</w:t>
      </w:r>
    </w:p>
    <w:p>
      <w:pPr>
        <w:pStyle w:val="Style15"/>
        <w:spacing w:lineRule="auto" w:line="360" w:before="0" w:after="0"/>
        <w:ind w:firstLine="709"/>
        <w:jc w:val="both"/>
        <w:rPr>
          <w:sz w:val="28"/>
          <w:szCs w:val="28"/>
        </w:rPr>
      </w:pPr>
      <w:r>
        <w:rPr>
          <w:sz w:val="28"/>
          <w:szCs w:val="28"/>
        </w:rPr>
        <w:t>1. Самостоятельность в профессиональной деятельности – у учащихся она проявляется в умении принимать целесообразные решения, осуществлять самоконтроль.</w:t>
      </w:r>
    </w:p>
    <w:p>
      <w:pPr>
        <w:pStyle w:val="Style15"/>
        <w:spacing w:lineRule="auto" w:line="360" w:before="0" w:after="0"/>
        <w:ind w:firstLine="709"/>
        <w:jc w:val="both"/>
        <w:rPr>
          <w:sz w:val="28"/>
          <w:szCs w:val="28"/>
        </w:rPr>
      </w:pPr>
      <w:r>
        <w:rPr>
          <w:sz w:val="28"/>
          <w:szCs w:val="28"/>
        </w:rPr>
        <w:t>2. Практико-ориентированное мышление проявляется в способности анализа, выработке тактики и стратегии действий.</w:t>
      </w:r>
    </w:p>
    <w:p>
      <w:pPr>
        <w:pStyle w:val="Style15"/>
        <w:spacing w:lineRule="auto" w:line="360" w:before="0" w:after="0"/>
        <w:ind w:firstLine="709"/>
        <w:jc w:val="both"/>
        <w:rPr>
          <w:sz w:val="28"/>
          <w:szCs w:val="28"/>
        </w:rPr>
      </w:pPr>
      <w:r>
        <w:rPr>
          <w:sz w:val="28"/>
          <w:szCs w:val="28"/>
        </w:rPr>
        <w:t>3. Культура труда – наблюдается, когда учащиеся выбирают оптимальные приемы и способы работы над проектом, соблюдают технологическую дисциплину.</w:t>
      </w:r>
    </w:p>
    <w:p>
      <w:pPr>
        <w:pStyle w:val="Style15"/>
        <w:spacing w:lineRule="auto" w:line="360" w:before="0" w:after="0"/>
        <w:ind w:firstLine="709"/>
        <w:jc w:val="both"/>
        <w:rPr>
          <w:sz w:val="28"/>
          <w:szCs w:val="28"/>
        </w:rPr>
      </w:pPr>
      <w:r>
        <w:rPr>
          <w:sz w:val="28"/>
          <w:szCs w:val="28"/>
        </w:rPr>
        <w:t>4. Творческое отношение к труду – отмечается в проявлении инициативы и интереса к своим разработкам.</w:t>
      </w:r>
    </w:p>
    <w:p>
      <w:pPr>
        <w:pStyle w:val="Style15"/>
        <w:spacing w:lineRule="auto" w:line="360" w:before="0" w:after="0"/>
        <w:ind w:firstLine="709"/>
        <w:jc w:val="both"/>
        <w:rPr>
          <w:sz w:val="28"/>
          <w:szCs w:val="28"/>
        </w:rPr>
      </w:pPr>
      <w:r>
        <w:rPr>
          <w:sz w:val="28"/>
          <w:szCs w:val="28"/>
        </w:rPr>
        <w:t>5. Ответственность за выполнение профессионального задания, проявляется в качественном выполнении проектного задания.</w:t>
      </w:r>
    </w:p>
    <w:p>
      <w:pPr>
        <w:pStyle w:val="Style15"/>
        <w:spacing w:lineRule="auto" w:line="360" w:before="0" w:after="0"/>
        <w:ind w:firstLine="709"/>
        <w:jc w:val="both"/>
        <w:rPr>
          <w:sz w:val="28"/>
          <w:szCs w:val="28"/>
        </w:rPr>
      </w:pPr>
      <w:r>
        <w:rPr>
          <w:sz w:val="28"/>
          <w:szCs w:val="28"/>
        </w:rPr>
        <w:t>Таким образом, трансформация метода проектов в учебный процесс профессиональной школы, позволяет создавать условия для полноценного проявления и развития личных функций учащихся, а не заниматься формированием личности с заданными свойствами.</w:t>
      </w:r>
    </w:p>
    <w:p>
      <w:pPr>
        <w:pStyle w:val="Style15"/>
        <w:spacing w:lineRule="auto" w:line="360" w:before="0" w:after="0"/>
        <w:ind w:firstLine="709"/>
        <w:jc w:val="both"/>
        <w:rPr>
          <w:sz w:val="28"/>
          <w:szCs w:val="28"/>
        </w:rPr>
      </w:pPr>
      <w:r>
        <w:rPr>
          <w:sz w:val="28"/>
          <w:szCs w:val="28"/>
        </w:rPr>
        <w:t>Ведь это путь познания, способ организации процесса познания, способ достижения цели через детальную разработку технологии, которая завершается реальным, осязаемым результатом, оформленным тем или иным способом. Этот результат можно увидеть, осмыслить, применить в реальной жизн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5:00Z</dcterms:created>
  <dc:creator>Светик</dc:creator>
  <dc:description/>
  <cp:keywords/>
  <dc:language>en-US</dc:language>
  <cp:lastModifiedBy>kstu user</cp:lastModifiedBy>
  <dcterms:modified xsi:type="dcterms:W3CDTF">2010-03-26T07:35:00Z</dcterms:modified>
  <cp:revision>2</cp:revision>
  <dc:subject/>
  <dc:title>Тема публикации: « Исследовательские проекты школьников, как форма профессионального самоопределения</dc:title>
</cp:coreProperties>
</file>