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АКТИВНОСТИ И РАННЕГО ПРОФЕССИОНАЛЬНОГО САМООПРЕДЕЛЕНИЯ 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Ольга Виталиевна (</w:t>
      </w:r>
      <w:r>
        <w:rPr>
          <w:rFonts w:cs="Times New Roman" w:ascii="Times New Roman" w:hAnsi="Times New Roman"/>
          <w:sz w:val="28"/>
          <w:szCs w:val="28"/>
          <w:lang w:val="en-US"/>
        </w:rPr>
        <w:t>mu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преподаватель  технологии II квалификационной категории,  МОУ «Межшкольный Учебный  комбинат №1», г. Казань, Московский р-н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модель развития социальной активности и раннего профессионального самоопределения- множество векторов выходящих из одной точки, где отправная точка - ученик, а сами векторы это первые шаги в профориентации. Задача учителя активизировать отправную точку, смоделировав профессиональные понятия, предложив возможные направления векторов, используя при этом традиционные профессионально-ориентационные компоненты. Количество, длина векторов, направление движения обучающегося будут зависеть от его активности, желаний, возможност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Березина Ольга Виталиевна  в межшкольном учебном комбинате № 1 Московского района работаю с сентября 2000 года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данном учебном заведении стаж работы составляет 10 лет. Веду предмет технологию  раздел  технология ведения дома в 5-8 классах. Моя методическая тема: «Индивидуализация в процессе обучения школьников». Главной целью своей работы, считаю воспитание конкурентоспособной и всесторонне развитой личности востребованной обществом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спитания сегодня является личность разносторонне и гармонично развитая, личность самостоятельная, деятельная, занимающаяся самообразованием и самовоспитанием. Учащийся к окончанию школы должен овладеть базовой культурой, которая включает в себя духовно-нравственную, познавательную и эстетическую культуру, культуру труда. Для воспитания такой личности нужна особая педагогическая работа по выявлению и формированию интересов, способностей, склонностей каждого обучающегося. А в дальнейшем и профессиональное самоопределение в жизни. Но вместе с этим каждый обучающийся развивается в обществе, а конкретнее, в коллективе. Каждая личность играет важную роль в воспитании коллектива, но в это же время коллектив оказывает влияние на воспитание личности. Проводя уроки с разными классами разных школ, учитель может выпустить из поля зрения отдельную личность. Это можно исправить, если в воспитательной работе будет реализован принцип индивидуального подхода. При разработке календарно-тематических планов и поурочных планов одной из важнейших задач, кроме получения знаний и приобретения практических навыков обучающимися, является знакомство с профессиями, напрямую связанными с темой урока, а так же  информация где можно получить данное профессиональное образование. На уроках я использую информационные технологии, готовые  мультимедийные программы, обогащающие учебный процесс информацией о профессиях. На уроках применяю компьютерные учебные презентации соответствующие темам урока, содержащие не только наглядность, последовательность выполнения каких либо работ, но и информацию о профессиях.  В обучении предметной деятельности декоративно-прикладного характера одинаково важны процесс и результат. Использование информационно-коммуникационных технологий создает положительный эмоциональный фон учебно-творческой деятельности, стимулирует вовлечение в процесс творчества. При использовании данных материалов учащиеся получают прочные знания, повышается интерес к предмету и декоративно-прикладному искусству в целом. Учителю легче вовлечь учащихся в учебный процесс, повысить их внимание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ую модель развития социальной активности и раннего профессионального самоопределения можно представить как множество векторов выходящих из одной точки, где отправной точкой является ученик, а сами векторы это возможные первые шаги в профориентации.  В возрасте  ребёнка 11-14 лет, задача учителя технологии активизировать отправную точку, смоделировав профессиональные понятия, предложив возможные направления векторов, используя при этом традиционные профессионально-ориентационные компоненты, а количество, длина векторов направление движения обучающегося будут зависеть от его активности, желаний, возможност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применяю основные профессионально-ориентационные компоненты: 1.Профессиональное просвещение (воспитание) - знакомство с миром труда, наиболее распространенными профессиями  напрямую связанные с темами уроков, так например: в 5 классах  учащиеся начинают знакомиться с профессиями и простейшими навыками работы: вышивальщица, швея-ручница художник, дизайнер, врач-косметолог. В 6 классах - продолжение знакомства, но уже с усовершенствованием навыков вышивки  от более простых контурных швов к более сложным счетным швам, вышивки гладью. Рассказываю о тех же профессиях, но с точки зрения более высокого профессионального уровня: обувщик, парикмахер, художник-дизайнер, вышивальщица, швея-ручница, парикмахер-стилист. В 7 классах -  с профессиями медсестра, художник-декоратор, дизайнер, флорист, вязальщица, визажист. Расширение кругозора подростка происходит по мере его взросленияи поэтому при  изучении раздела «Технология ведения дома» для 8 класса, добавляю в поурочные планы для ознакомления профессиограммы:, дизайнер интерьера, слесарь-сантехник, электромонтёр, штукатур-маляр, облицовщик-плиточник с указанием учебных заведений начального профильного обучения. При изучении тем: «Современное производство разделение труда», «Пути получения профессионального образования» обучающиеся знакомятся со средними специальными учебными  и высшими учебными заведениями.  На протяжении обучения ученик может на примере любой из профессий  проследить образовательную цепочку: училище –техникум - инстит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. Профессиональная активация – деятельность обучающихся по подготовке материалов, докладов о различных профессиях на прямую связанных с темой занятий, т.е. это стимуляция развития интереса к профессии. Обучающиеся принимают активное участие,  используя при этом всевозможные источники информации.3. Профессиональная адаптация усвоение  пока ещё чужого опыта, на примере специалистов в различных областях, через всевозможные наглядные учебные пособия, специальную литерату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стирование обучающихся с целью  определения различных профессиональных способностей. Так как  программа по технологии раздел «Технология ведения дома» для 5-8 классов предусматривает деятельность   эстетического, художественного направления в сфере обслуживания, а как перспектива область связанная с дизайном. Применяю тест «Дизайнер-тест» Основная цель теста выявить  склонность э тому роду деятельности. По данным потока 3 учебной четверти  было протестировано108 обучающихся из них: 86 оказались с ярко выраженными дизайнерскими способностями; 15 имеют  не ярко выраженную склонность к данному виду деятельности;   у 6 тестируемых выявилось отсутствие к данному виду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?Для формирования представлений о выборе профессии я использовала тест: «Все работы хороши, выбирай на вкус». Тест состоит из 10 вопросов, по результатам которого  даются характеристики по 3-м направлениям.  В 3 учебной  четверти,   мною было протестировано  группа из108 обучающихся. Результаты данного теста являются точными так как  небольшое  количество  детей  тестируемой группы  относятся к творческому  направлению деятельности,   у  них   ярко выражены способности для данной деятельности. Эти  9  обучающихся  способны  концентрироваться на своём деле, им лучше работать в одиночку. Таких людей очень мало.  Данной  группе   обучающихся  рекомендованы  профессии:  архитектор,  художник, дизайнер, писатель, сценарист, парикмахер,  портной, проектировщик, программист, библиотекарь, аптекарь,  банковский служащий. А 99  обучающихся относились к 3-ей группе теста которая, характеризует людей  как,  наиболее способных к организаторским способностям, эти люди любопытны и активны, но менее сосредоточены. Им рекомендованы профессии в которых, они могут достичь максимального успеха: журналист, хирург, спасатель, менеджер-организатор, менеджер по туризму, политик.  Моя задача научить их концентрироваться на определённом виде деятельности  через различные способы действий и профессиональных  навыков для определения социальной значимости  изучаемых  в предмете технология. Данные программы и методы помогают обучающимся раскрыть способности, выявить, различные индивидуальные особенности ребёнка, попробовать  свои силы помочь ему развить их, и как следствие дать проявить себя, повысить собственную самооценку. Это является фундаментом для дальнейшего развития связей между профессионализмом и творчеством. Овладение профессиональными навыками и умениями, помогут  сориентироваться и быстрее адаптироваться в условиях современной экономики, экономического кризиса, грамотно вести своё дело, найти место в жизни.  Яркими примерами могут служить;  подготовка обучающихся для конкурса  «Лучший по профессии», участников олимпиады по технологии. Основной целью которых являются: Развитие разносторонних качеств личности и способности к профессиональной адаптации к постоянно меняющимся условиям экономики; Развитие политехнического кругозора; Усовершенствование  различных профессиональных навыков; Выявление сильнейших в данных областях технологии; Определение степени подготовки к самостоятельной трудовой деятельности; Формирование творческого отношения к качественному осуществлению деятельности; Формирование зачатков креативности. Профессиональные конкурсы могут явиться катализатором при построении профессиональной карьеры, а так же ступенькой  к социальной активности обучающихся, при выборе будущей профессии.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3"/>
        <w:gridCol w:w="2910"/>
        <w:gridCol w:w="1054"/>
      </w:tblGrid>
      <w:tr>
        <w:trPr>
          <w:trHeight w:val="7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И призё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класс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обработка материалов выши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нова Марин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ипова Аи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6в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6в </w:t>
            </w:r>
          </w:p>
        </w:tc>
      </w:tr>
      <w:tr>
        <w:trPr>
          <w:trHeight w:val="1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е из бис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аева Ма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7а </w:t>
            </w:r>
          </w:p>
        </w:tc>
      </w:tr>
      <w:tr>
        <w:trPr>
          <w:trHeight w:val="1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обработка материалов выши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сько Екатерин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а А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6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а</w:t>
            </w:r>
          </w:p>
        </w:tc>
      </w:tr>
      <w:tr>
        <w:trPr>
          <w:trHeight w:val="1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обработка материалов Вышив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е из бис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кина Ал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а Айсыл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б</w:t>
            </w:r>
          </w:p>
        </w:tc>
      </w:tr>
      <w:tr>
        <w:trPr>
          <w:trHeight w:val="8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обработка материалов Вышив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е из бис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Диа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Диа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б</w:t>
            </w:r>
          </w:p>
        </w:tc>
      </w:tr>
      <w:tr>
        <w:trPr>
          <w:trHeight w:val="51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крюч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е из бис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зина Мар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ухаметова Айгу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ина Ма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в</w:t>
            </w:r>
          </w:p>
        </w:tc>
      </w:tr>
      <w:tr>
        <w:trPr>
          <w:trHeight w:val="11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е из бисера Вязание крюч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Маш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а Мар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е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7:00Z</dcterms:created>
  <dc:creator>XP GAME 2008</dc:creator>
  <dc:description/>
  <cp:keywords/>
  <dc:language>en-US</dc:language>
  <cp:lastModifiedBy>kstu user</cp:lastModifiedBy>
  <dcterms:modified xsi:type="dcterms:W3CDTF">2010-03-25T13:47:00Z</dcterms:modified>
  <cp:revision>2</cp:revision>
  <dc:subject/>
  <dc:title>Тема: РАЗВИТИЕ СОЦИАЛЬНОЙ АКТИВНОСТИ И РАННЕГО ПРОФЕССИОНАЛЬНОГО САМООПРЕДЕЛЕНИЯ  ОБУЧАЮЩИХСЯ</dc:title>
</cp:coreProperties>
</file>