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СТВА РАЗВИТИЯ СОЦИАЛЬНОЙ АКТИВНОСТИ И РАННЕГО ПРОФЕССИОНАЛЬНОГО САМООПРЕДЕЛЕНИЯ ШКОЛЬНИК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сыбуллина Лилия Анваровна (</w:t>
      </w:r>
      <w:hyperlink r:id="rId2">
        <w:r>
          <w:rPr>
            <w:rStyle w:val="InternetLink"/>
            <w:sz w:val="28"/>
            <w:szCs w:val="28"/>
          </w:rPr>
          <w:t>S34.kzn@edu.tatar.ru</w:t>
        </w:r>
      </w:hyperlink>
      <w:r>
        <w:rPr>
          <w:rFonts w:cs="Courier New CYR" w:ascii="Courier New CYR" w:hAnsi="Courier New CYR"/>
          <w:sz w:val="20"/>
          <w:szCs w:val="20"/>
        </w:rPr>
        <w:t>)</w:t>
      </w:r>
      <w:r>
        <w:rPr>
          <w:sz w:val="28"/>
          <w:szCs w:val="28"/>
        </w:rPr>
        <w:t>, учитель биологии, МОУ СОШ № 34, г. Казань, Московский р-н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енные изменения во всех сферах социальной и духовной жизни общества своеобразно отражаются на состоянии современного образования, содержании, организации и результатах образовательных процессов в учебных заведениях, облике и характере выполняемых ими социальных функций. Создание системы непрерывного образования, которая направлена на реализацию личностно - ориентированного подхода, требует пересмотра существующей теории и практики профессионального самоопределения молодеж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олодой человек должен все чаще принимать самостоятельные решения, механизм которых совершенно иной, чем у предыдущих поколений. Для большинства выпускников средних школ характерным остается состояние беспомощности, растерянности и претенциозности. В условиях девальвации ценностей образования, меркантилизма коммерциализации отношений между людьми эти тенденции еще более обострили проблему выбора будущего профессионального пу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психолого-педагогической литературы и практики, в последние годы происходят принципиальные изменения ситуации профессионального самоопределения молодежи. В этой связи следует особо выделить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руктуры и содержания общего, среднего, и высшего профессионального образования, что приводит уже старшего подростка к необходимости сделать важный и трудный для себя выбор вида дальнейшего образова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жесткий, целенаправленный отбор на конкурсной основе выпускников основной школы для обучения в средней, которая строится по принципу профильной дифференци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нее взросление (не только физическая, но и "социальная" акселерация) молодёжи в условиях новых отношений в обществе, когда в социальном плане они вынуждены вести себя как взрослые, а в психологическом - остаются еще деть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ложнение выбора профессии в условиях рыночной экономики, для которой характерны конкурентность, высокие требования к профессионализму, профессиональная мобильность работ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сложных, непривычных для нашего общества экономических процессов, таких как резкое расслоение общества по материальному признаку, появление безработицы, разнообразие образовательных запросов различных социальных и профессиональных групп, сложности в трудоустройстве и оплате труда, особенно молодых работник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ннего самоопределения школьников, а также для прогнозирования выбора наиболее благоприятной профессиональной среды, учениками 9,10,11-х классов по методике Дж. Голланда было проведено тестирование. В нем принимало участие 80 учеников. Согласно его концепции выделяют 6 типов социальной направленности лич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6"/>
        <w:gridCol w:w="2351"/>
        <w:gridCol w:w="2118"/>
        <w:gridCol w:w="3562"/>
      </w:tblGrid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тей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ич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ност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ртистиче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ображени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уиц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моциона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ый взгляд </w:t>
            </w:r>
          </w:p>
          <w:p>
            <w:pPr>
              <w:pStyle w:val="Normal"/>
              <w:jc w:val="both"/>
              <w:rPr/>
            </w:pPr>
            <w:r>
              <w:rPr/>
              <w:t>на жиз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зависим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ость и </w:t>
            </w:r>
          </w:p>
          <w:p>
            <w:pPr>
              <w:pStyle w:val="Normal"/>
              <w:jc w:val="both"/>
              <w:rPr/>
            </w:pPr>
            <w:r>
              <w:rPr/>
              <w:t>оригина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ышления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моции и чувства, самовыражение, творческие занятия, избегание деятельности, требующей физической сил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образительное искусство, музыка, литература. Решение проблем, требующих художественного вкуса и вообра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листиче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ктивность, агрессивность, деловитость, настойчивость, рациона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кретный результат, настоящее, вещи, предметы и их практическое использова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ика, сельское хозяйство, военное де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циальные навыки нужны в минимальной мере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едприимчив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нергия, импульсивность, энтузиазм, предприимчивость, агрессивность, готовность к риску, оптимизм, уверенность в себе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идерство, признание, руководство, власть, личный статус, избегание занятий, требующих усидчивос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неясных задач, общение с представителями различных типов в разнообразных ситу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Интеллектуаль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налитический ум, независимость и оригинальность суждений, развитие языковых и математических способнос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деи, теоретические ценности, умственный труд, решение интеллектуальных творческих задач, требующих абстрактного мышл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ука. Решение задач, требующих абстрактного мышления и творческих способно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нвенциаль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пособности к переработке числовой информации, стереотипный подход к проблемам, консервативный характ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рядок, четко расписанная деятельность, работа по инструкции, заданным алгоритма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кономика, связь, расчеты, бухгалтерия, делопроизводство. Деятельность, требующая способностей к обработке рутинной информации и числовых 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ние общаться, гуманность, способность к сопереживанию, активность, зависимость от окружающих и общественного мнения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юди, общение, установление контактов с окружающими, стремление учить, воспитывать, избегание интеллектуальных проб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разование, здравоохранение, социальное обеспечение, обслуживание, спорт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object w:dxaOrig="5850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2.55pt;height:161.4pt" filled="f" o:ole="">
            <v:imagedata r:id="rId4" o:title=""/>
          </v:shape>
          <o:OLEObject Type="Embed" ProgID="" ShapeID="ole_rId3" DrawAspect="Content" ObjectID="_324887868" r:id="rId3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Из 80 человек опрошенных 22,5% детей можно отнести к </w:t>
      </w:r>
      <w:r>
        <w:rPr>
          <w:b/>
          <w:bCs/>
          <w:iCs/>
          <w:sz w:val="28"/>
          <w:szCs w:val="28"/>
        </w:rPr>
        <w:t>артистическому типу</w:t>
      </w:r>
      <w:r>
        <w:rPr>
          <w:bCs/>
          <w:iCs/>
          <w:sz w:val="28"/>
          <w:szCs w:val="28"/>
        </w:rPr>
        <w:t xml:space="preserve"> личности. Этим детям свойственно работать в неструктурированных условиях, используя воображение и творчество. В структуре интеллекта преобладают вербальные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,25% относятся к </w:t>
      </w:r>
      <w:r>
        <w:rPr>
          <w:b/>
          <w:sz w:val="28"/>
          <w:szCs w:val="28"/>
        </w:rPr>
        <w:t>реалистическому типу</w:t>
      </w:r>
      <w:r>
        <w:rPr>
          <w:sz w:val="28"/>
          <w:szCs w:val="28"/>
        </w:rPr>
        <w:t>. Люди с хорошими физическими данными, предпочитающие работать руками с конкретными объектами: машинами, инструментами, растениями, животными, - или работать вне стен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редприимчивому типу личности</w:t>
      </w:r>
      <w:r>
        <w:rPr>
          <w:sz w:val="28"/>
          <w:szCs w:val="28"/>
        </w:rPr>
        <w:t xml:space="preserve"> относятся 28,75% опрошенных. Им характерно выбирать цели и задачи, позволяющие проявить энергию, импульсивность, энтузиазм. Черты характера стремление к лидерству, потребность в признании, предприимчивость, некоторая агресс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,75% детей можно отнести к </w:t>
      </w:r>
      <w:r>
        <w:rPr>
          <w:b/>
          <w:sz w:val="28"/>
          <w:szCs w:val="28"/>
        </w:rPr>
        <w:t>интеллектуальному (исследовательскому) типу</w:t>
      </w:r>
      <w:r>
        <w:rPr>
          <w:sz w:val="28"/>
          <w:szCs w:val="28"/>
        </w:rPr>
        <w:t xml:space="preserve"> личности им характерны аналитический ум, независимость и оригинальность суждений. Преобладают теоретические и эстетические ц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конвенциальному типу личности</w:t>
      </w:r>
      <w:r>
        <w:rPr>
          <w:sz w:val="28"/>
          <w:szCs w:val="28"/>
        </w:rPr>
        <w:t xml:space="preserve"> относятся 17,5% опрошенных учеников. Люди, которые любят работать с данными, имеют канцелярские способности или способность работать с цифрами, они выполняют отдельные детали работы или работают, следуя, чьим-либо инструк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11,25% детей можно отнести к </w:t>
      </w:r>
      <w:r>
        <w:rPr>
          <w:b/>
          <w:sz w:val="28"/>
          <w:szCs w:val="28"/>
        </w:rPr>
        <w:t>социальному типу.</w:t>
      </w:r>
      <w:r>
        <w:rPr>
          <w:sz w:val="28"/>
          <w:szCs w:val="28"/>
        </w:rPr>
        <w:t xml:space="preserve"> Это люди которые любят работать с людьми – информировать, оказывать помощь, тренировать, развивать, опекать. Эмоциональны и чувствительны. В структуре интеллекта выражены вербальные способ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ы поставили задачу на базе познавательных, учебных интересов сформировать профессиональные интересы, а на последнем этапе школьного обучения - в 9-10 классах - профессиональные намерения. Только в этом случае идея формирования профессионального самоопределения имеет свое логическое завершение. А потому смысл формирования профессионального самоопределения молодежи мы видели в том, чтобы помочь молодым людям выбрать профессию и провести проверку своего выбор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мы помогли большинству учащихся определиться с выбором дальнейшей профессии, а так же с выбором учебных заведений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4.kzn@edu.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5:00Z</dcterms:created>
  <dc:creator>pc1</dc:creator>
  <dc:description/>
  <cp:keywords/>
  <dc:language>en-US</dc:language>
  <cp:lastModifiedBy>kstu user</cp:lastModifiedBy>
  <dcterms:modified xsi:type="dcterms:W3CDTF">2010-03-25T13:15:00Z</dcterms:modified>
  <cp:revision>2</cp:revision>
  <dc:subject/>
  <dc:title>Средства развития социальной активности и раннего профессионального самоопределения школьников</dc:title>
</cp:coreProperties>
</file>