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звитие социальной активности   профессионального самоопределения обучающихся    среди  8-9 кла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пова Татьяна Константиновна (</w:t>
      </w:r>
      <w:r>
        <w:rPr>
          <w:rFonts w:cs="Times New Roman" w:ascii="Times New Roman" w:hAnsi="Times New Roman"/>
          <w:sz w:val="28"/>
          <w:szCs w:val="28"/>
          <w:lang w:val="en-US"/>
        </w:rPr>
        <w:t>ellor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методист по профориентационной работе, МОУ «Межшкольный учебный комбинат №1»  г. Казань, Московский р-н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е поведение, как и всякая другая актив</w:t>
        <w:softHyphen/>
        <w:t>ность, начинается с готовности, установки, в которой, наряду со всеми другими, отражены и социальные стремления, цели, требования и ожидания. Профессиональная ориентация неотделима от социальной. Содействие школьникам в социальной активности профессионального самоопределения  должна оказывать профориентационная работа, т.е. комплекс педагогических и медицинских мероприятий направленных на оказание помощи  школьнику в выборе професс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 основной школы, к которой относится  Межшкольный учебный комбинат № 1 Московского района города Казани, формирование знаний и умений  обучающихся ориентироваться в мире профессий, мотивированного интереса к конкретному профилю профессиональной подготовки, адекватной самооценки профессионально важных личностных качеств с позиции выбираемой професс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фессии – сложный и важный шаг в жизни молодого человека. Осуществляется он в основном в школьные годы, но как показывают специальные исследования обучающиеся в подростковом возрасте  (14-16 лет) они не в состоянии самостоятельно выбрать профессию, провести анализ      современного рынка труда.  Трудовая деятельность  главное условие  для  формирования у школьников  профессиональных способностей, которая помогает ему стать полноценным членом общества. Формирование личности готовой к самоопределению  своего дальнейшего профессионального пути в современном обществе - это  многоэтапный путь, которому помогает профессионализм педагога.  Благодаря тесному взаимодействию учитель - консультант      -          ученик правильно выбранная профессия соответствует интересам и склонностям человека, находится в  полной гармонии с его призванием. Становление личности происходит в процессе усвоения людьми опыта и ценностных ориентаций данного общества, что называется социализацией. Человек учится выполнять особые социальные роли, т.е. учится вести себя в соответствии с ролью ребенка, ученика, студента, служащего и т.д.  необходимо помнить что ребенок подобно зеркалу копирует все, что  видит, а как вы понимаете, что большую  часть первого сознательного этапа своей жизни он проводит в школьных стенах, то  комплекс научных знаний, богатый жизненный опыт, мотивы своих поступков он черпает из непосредственного источника, которым выступает социальная среда, т.е. школа. На первый план выдвигаются  существующие в обществе возможности, которые позволяют проявить ему себя  с позиции личности. Содержание этого воздействия заключается в том, что реализация прав, свобод и обязанностей личности должна происходить на основе сочетания интересов всего общества в целом и каждой личности в отдельности.  Это ясно отражено в  Конституции РФ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ведение, как и всякая другая актив</w:t>
        <w:softHyphen/>
        <w:t xml:space="preserve">ность, начинается с готовности, установки, в которой, наряду со всеми другими, отражены и социальные стремления, цели, требования и ожидания. Профессиональная ориентация неотделима от социальной. Содействие школьникам в социальной активности профессионального самоопределения  должна оказывать профориентационная работа, т.е. комплекс педагогических и медицинских мероприятий направленных на оказание помощи  школьнику в выборе профессий. Необходимо помнить, что  время не стоит на месте и  поэтому проведение работы со школьниками по  системе профориентации 20 века не  совсем актуально.  Необходимо использовать разнообразные формы профориентационной работы, что эффективно осуществляется в нашем учебном комбинате, как с младшими классами в рамках  образовательного предмета технология, так и   в старших  профильных и предпрофильных классах.   Тесное взаимодействие по схеме  школа - учебный комбинат - учреждения начального проф. образования (высшее, среднее), позволяет  утверждать о более высокой  работе в рамках профессионального самоопределения  обучающихся.  Комплекс мероприятий направленных на профессиональное самоопределение  включает  групповые и индивидуальные консультации с психологами - профориентаторами Центра труда и занятости Московского района. Начиная с 2001 года  через  психологические консультации  профессиональных профориентаторов  прошло более 700 обучающихся 9-11 классов.  Знания полученные на этих консультациях необходимы  для того чтобы не остаться  с дипломом на руках, не найдя  себе работу по специальности.  К сожалению в  современных условиях  российской экономики,  процент выпускников вставших на учет по безработице высок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внедрением   в учебном комбинате  компьютерной  профориентационной программы «Кем быть»   произведено тестирование  обучающимся по разнообразным методикам, которые помогли им раскрыть основное  профессиональное  направление, и  позволило им  задуматься о своих интересах и способностях. В нашем учебном комбинате  по этой программе  я начинаю проводить тестирование с 8 класса  на уроке в разделе «Технология ведения дома».  В данном разделе отведен 1 час на тему «Пути получен профессионального образования» . Для меня очень важно   помочь осуществить знакомство обучающихся со своими способностями и интересами. Мне помогает, что благодаря разработанной Березиной Ольгой Виталевной и другими соавторами программа для 8 класса  едина , как для мальчиков , так и для девочек, поэтому через этот раздел «проходят» все обучающиеся 8 классов посещающих наш учебный комбинат.    Проходя тестирования по анкетам Ориентация, Голланда  ученики  самостоятельно изучают свои результаты, а я выступаю в роли консультант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  провести с учениками тестирования, для   более осознанного  подхода к ответу на вопросы тестов, я приглашала на занятия психолога.  Я считаю, важным  комплексом профессионального самоопределения является проведение  совместно с психологом тренингов и  профориентационных игр.   Согласно  графику посещения  нашего учебного комбината  психолог составлял  свои мероприятия приблизительно на 20 минут для того, чтобы не нарушался  учебный процесс и была выполнена программа  с обучающимися 8 классов. Наш учебный комбинат   работал со Школьным психологическим центром и КЦСО «Доверие».  На занятиях с психологом обучающиеся  кроме информации  о своих интересах, склонностях, характере,  в ходе проведения профориентационных игр и тренингов раскрывали свои возможности в разнообразных сферах деятельности. В классах, где психолог проводил тренинги, при проведении компьютерного тестирования «Кем быть», на заключительном уроке,  ученикам практически не  требовалась моя помощь в качестве консультанта, потому что они отвечали на вопросы  с целью  глубже, узнать о себе. Поэтому я считаю, что в цепочке  школа - учебный комбинат –учебное профессиональное заведение еще одним звеном должна быть психологическая служба.  Тесное взаимодействие различных социальных структур - это залог успешной деятельности во всем, в том числе и в профориенационной деятельности.  Моя задача как педагога,  чтобы  ученики имели возможность раскрыть свои возможности со всех сторон, при этом я должна помнить, что  знания, которые они должны усвоить в первую очередь являются им необходимыми для формирования трудовых навыков. С учетом  современных требований к специалисту сейчас; он должен обладать навыками в разнообразных сферах деятельности, сочетать в себе качества  множества профессий, поэтому, я своим ученикам   рекомендую  анализировать свои способности с разных сторон. Мне очень важно, чтобы ученики не исключали возможности «увидеть» себя  в той  профессии, в которой они сейчас   себя не видят. Социальная значимость и удовлетворенность профессией  повышается, если она отвечает современным потребностям общества, престижна, носит, творческий характер  и  хорошо оплачивается.  Для того чтобы  современного школьника – будущего профессионала, заинтересовать  необходимой для общества профессией надо  использовать опыт многих стран и современные технологии. С внедрением  информационных технологий    становится актуальным создание видеопрофессиграмм и фоторепортажей о профессиях, при подготовке  которых ученик использует  многочисленные источники, в первую очередь ресурсы локальной сети Интернет, к сожалению,  очень часто    ученики  не могут  найти информацию о многих учебных заведениях города Казани.   Поэтому учебным заведениям имеющих тип обучения как  в учебном комбинате, где  сконцентрировано много учеников из разных школ  представляется возможность развития  социальной активности среди обучающихся   начиная с 5  класса и заканчивая 11 классом, среди  обучающихся имеющих разнообразный социальный статус и образ жизни на равных услов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200"/>
        <w:ind w:left="142" w:right="4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1:00Z</dcterms:created>
  <dc:creator>Admin</dc:creator>
  <dc:description/>
  <cp:keywords/>
  <dc:language>en-US</dc:language>
  <cp:lastModifiedBy>kstu user</cp:lastModifiedBy>
  <dcterms:modified xsi:type="dcterms:W3CDTF">2010-03-25T12:21:00Z</dcterms:modified>
  <cp:revision>2</cp:revision>
  <dc:subject/>
  <dc:title>РАЗВИТИЕ СОЦИАЛЬНОЙ АКТИВНОСТИ   ПРОФЕССИОНАЛЬНОГО САМООПРЕДЕЛЕНИЯ ОБУЧАЮЩИХСЯ    СРЕДИ  8-9 КЛАССОВ</dc:title>
</cp:coreProperties>
</file>