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rPr>
          <w:b w:val="false"/>
          <w:b w:val="false"/>
          <w:bCs w:val="false"/>
          <w:sz w:val="28"/>
          <w:szCs w:val="28"/>
        </w:rPr>
      </w:pPr>
      <w:r>
        <w:rPr>
          <w:b w:val="false"/>
          <w:bCs w:val="false"/>
          <w:sz w:val="28"/>
          <w:szCs w:val="28"/>
        </w:rPr>
        <w:t xml:space="preserve">ВОСПИТАТЕЛЬНАЯ СИСТЕМА ОБРАЗОВАТЕЛЬНОЙ СРЕДЫ КАК ОСНОВА СОЦИАЛЬНОГО САМООПРЕДЕЛЕНИЯ СТАРШЕКЛАССНИКА </w:t>
      </w:r>
    </w:p>
    <w:p>
      <w:pPr>
        <w:pStyle w:val="TextBody"/>
        <w:spacing w:lineRule="auto" w:line="360"/>
        <w:ind w:firstLine="708"/>
        <w:rPr>
          <w:b w:val="false"/>
          <w:b w:val="false"/>
          <w:bCs w:val="false"/>
          <w:sz w:val="28"/>
          <w:szCs w:val="28"/>
        </w:rPr>
      </w:pPr>
      <w:r>
        <w:rPr>
          <w:b w:val="false"/>
          <w:bCs w:val="false"/>
          <w:sz w:val="28"/>
          <w:szCs w:val="28"/>
        </w:rPr>
      </w:r>
    </w:p>
    <w:p>
      <w:pPr>
        <w:pStyle w:val="TextBody"/>
        <w:spacing w:lineRule="auto" w:line="360"/>
        <w:ind w:firstLine="708"/>
        <w:rPr>
          <w:b w:val="false"/>
          <w:b w:val="false"/>
          <w:bCs w:val="false"/>
          <w:sz w:val="28"/>
          <w:szCs w:val="28"/>
        </w:rPr>
      </w:pPr>
      <w:r>
        <w:rPr>
          <w:b w:val="false"/>
          <w:bCs w:val="false"/>
          <w:sz w:val="28"/>
          <w:szCs w:val="28"/>
        </w:rPr>
        <w:t>Чугунова Светлана Рафаиловна (</w:t>
      </w:r>
      <w:hyperlink r:id="rId2">
        <w:r>
          <w:rPr>
            <w:rStyle w:val="InternetLink"/>
            <w:lang w:val="en-US"/>
          </w:rPr>
          <w:t>s</w:t>
        </w:r>
        <w:r>
          <w:rPr>
            <w:rStyle w:val="InternetLink"/>
          </w:rPr>
          <w:t>161.</w:t>
        </w:r>
        <w:r>
          <w:rPr>
            <w:rStyle w:val="InternetLink"/>
            <w:lang w:val="en-US"/>
          </w:rPr>
          <w:t>kzn</w:t>
        </w:r>
        <w:r>
          <w:rPr>
            <w:rStyle w:val="InternetLink"/>
          </w:rPr>
          <w:t>@</w:t>
        </w:r>
        <w:r>
          <w:rPr>
            <w:rStyle w:val="InternetLink"/>
            <w:lang w:val="en-US"/>
          </w:rPr>
          <w:t>edu</w:t>
        </w:r>
        <w:r>
          <w:rPr>
            <w:rStyle w:val="InternetLink"/>
          </w:rPr>
          <w:t>.</w:t>
        </w:r>
        <w:r>
          <w:rPr>
            <w:rStyle w:val="InternetLink"/>
            <w:lang w:val="en-US"/>
          </w:rPr>
          <w:t>tatar</w:t>
        </w:r>
        <w:r>
          <w:rPr>
            <w:rStyle w:val="InternetLink"/>
          </w:rPr>
          <w:t>.</w:t>
        </w:r>
        <w:r>
          <w:rPr>
            <w:rStyle w:val="InternetLink"/>
            <w:lang w:val="en-US"/>
          </w:rPr>
          <w:t>ru</w:t>
        </w:r>
      </w:hyperlink>
      <w:r>
        <w:rPr>
          <w:color w:val="040404"/>
        </w:rPr>
        <w:t>),</w:t>
      </w:r>
      <w:r>
        <w:rPr>
          <w:b w:val="false"/>
          <w:bCs w:val="false"/>
          <w:sz w:val="28"/>
          <w:szCs w:val="28"/>
        </w:rPr>
        <w:t xml:space="preserve">  заместитель директора по ВР, первая квалификационная  категории</w:t>
      </w:r>
    </w:p>
    <w:p>
      <w:pPr>
        <w:pStyle w:val="TextBody"/>
        <w:spacing w:lineRule="auto" w:line="360"/>
        <w:ind w:firstLine="708"/>
        <w:rPr>
          <w:bCs w:val="false"/>
          <w:sz w:val="28"/>
          <w:szCs w:val="28"/>
        </w:rPr>
      </w:pPr>
      <w:r>
        <w:rPr>
          <w:b w:val="false"/>
          <w:bCs w:val="false"/>
          <w:sz w:val="28"/>
          <w:szCs w:val="28"/>
        </w:rPr>
        <w:t>МОУ СОШ № 161, г. Казань, Советский р-н.</w:t>
      </w:r>
    </w:p>
    <w:p>
      <w:pPr>
        <w:pStyle w:val="TextBody"/>
        <w:spacing w:lineRule="auto" w:line="360"/>
        <w:ind w:firstLine="708"/>
        <w:jc w:val="both"/>
        <w:rPr>
          <w:b w:val="false"/>
          <w:b w:val="false"/>
          <w:bCs w:val="false"/>
          <w:i/>
          <w:i/>
          <w:sz w:val="28"/>
          <w:szCs w:val="28"/>
        </w:rPr>
      </w:pPr>
      <w:r>
        <w:rPr>
          <w:b w:val="false"/>
          <w:bCs w:val="false"/>
          <w:i/>
          <w:sz w:val="28"/>
          <w:szCs w:val="28"/>
        </w:rPr>
        <w:t>В статье раскрыта воспитательная система школы, направленная на разностороннее развитие, самоопределение и самореализацию школьника в современной школе и обществе.</w:t>
      </w:r>
    </w:p>
    <w:p>
      <w:pPr>
        <w:pStyle w:val="TextBody"/>
        <w:spacing w:lineRule="auto" w:line="360"/>
        <w:ind w:firstLine="708"/>
        <w:jc w:val="both"/>
        <w:rPr>
          <w:b w:val="false"/>
          <w:b w:val="false"/>
          <w:bCs w:val="false"/>
          <w:sz w:val="28"/>
          <w:szCs w:val="28"/>
        </w:rPr>
      </w:pPr>
      <w:r>
        <w:rPr>
          <w:b w:val="false"/>
          <w:bCs w:val="false"/>
          <w:sz w:val="28"/>
          <w:szCs w:val="28"/>
        </w:rPr>
        <w:t>Современная социально-экономическая ситуация актуализирует аспекты единства процессов социализации и воспитания, поскольку самостоятельность каждого  из рассматриваемых феноменов можно охарактеризовать,  лишь исходя из совместной целостности воздействия на личность.</w:t>
      </w:r>
    </w:p>
    <w:p>
      <w:pPr>
        <w:pStyle w:val="TextBody"/>
        <w:spacing w:lineRule="auto" w:line="360"/>
        <w:ind w:firstLine="708"/>
        <w:jc w:val="both"/>
        <w:rPr>
          <w:b w:val="false"/>
          <w:b w:val="false"/>
          <w:bCs w:val="false"/>
          <w:sz w:val="28"/>
          <w:szCs w:val="28"/>
        </w:rPr>
      </w:pPr>
      <w:r>
        <w:rPr>
          <w:b w:val="false"/>
          <w:bCs w:val="false"/>
          <w:sz w:val="28"/>
          <w:szCs w:val="28"/>
        </w:rPr>
        <w:t>Феномен социализации связан с процессами включения растущего человека в систему социальных ролей, содержательно конкретизированных социально-экономическим строем  данного общества, его воспитательным потенциалом и характером влияния на личность в ходе активного освоения и развития существующей системы ценностей и форм поведения.</w:t>
      </w:r>
    </w:p>
    <w:p>
      <w:pPr>
        <w:pStyle w:val="TextBody"/>
        <w:spacing w:lineRule="auto" w:line="360"/>
        <w:jc w:val="both"/>
        <w:rPr>
          <w:bCs w:val="false"/>
          <w:sz w:val="28"/>
          <w:szCs w:val="28"/>
        </w:rPr>
      </w:pPr>
      <w:r>
        <w:rPr>
          <w:bCs w:val="false"/>
          <w:sz w:val="28"/>
          <w:szCs w:val="28"/>
        </w:rPr>
        <w:t>Педагогические условия социализации включают в себя:</w:t>
      </w:r>
    </w:p>
    <w:p>
      <w:pPr>
        <w:pStyle w:val="TextBody"/>
        <w:numPr>
          <w:ilvl w:val="0"/>
          <w:numId w:val="1"/>
        </w:numPr>
        <w:spacing w:lineRule="auto" w:line="360"/>
        <w:jc w:val="both"/>
        <w:rPr/>
      </w:pPr>
      <w:r>
        <w:rPr>
          <w:b w:val="false"/>
          <w:bCs w:val="false"/>
          <w:sz w:val="28"/>
          <w:szCs w:val="28"/>
        </w:rPr>
        <w:t>поиск конкретных путей интеграции воспитательных усилий социализирующей среды;</w:t>
      </w:r>
    </w:p>
    <w:p>
      <w:pPr>
        <w:pStyle w:val="TextBody"/>
        <w:numPr>
          <w:ilvl w:val="0"/>
          <w:numId w:val="1"/>
        </w:numPr>
        <w:spacing w:lineRule="auto" w:line="360"/>
        <w:jc w:val="both"/>
        <w:rPr/>
      </w:pPr>
      <w:r>
        <w:rPr>
          <w:b w:val="false"/>
          <w:bCs w:val="false"/>
          <w:sz w:val="28"/>
          <w:szCs w:val="28"/>
        </w:rPr>
        <w:t>актуализацию субъективной позиции участников процесса воспитания;</w:t>
      </w:r>
    </w:p>
    <w:p>
      <w:pPr>
        <w:pStyle w:val="TextBody"/>
        <w:numPr>
          <w:ilvl w:val="0"/>
          <w:numId w:val="1"/>
        </w:numPr>
        <w:spacing w:lineRule="auto" w:line="360"/>
        <w:jc w:val="both"/>
        <w:rPr/>
      </w:pPr>
      <w:r>
        <w:rPr>
          <w:b w:val="false"/>
          <w:bCs w:val="false"/>
          <w:sz w:val="28"/>
          <w:szCs w:val="28"/>
        </w:rPr>
        <w:t>выявление возрастной специфики социализации, предполагают учет процессуальных характеристик воспитания как целенаправленной социализации.</w:t>
      </w:r>
    </w:p>
    <w:p>
      <w:pPr>
        <w:pStyle w:val="TextBody"/>
        <w:spacing w:lineRule="auto" w:line="360"/>
        <w:ind w:firstLine="851"/>
        <w:jc w:val="both"/>
        <w:rPr/>
      </w:pPr>
      <w:r>
        <w:rPr>
          <w:b w:val="false"/>
          <w:bCs w:val="false"/>
          <w:sz w:val="28"/>
          <w:szCs w:val="28"/>
        </w:rPr>
        <w:t xml:space="preserve">Критериями позитивной социализации считаются: духовность и нравственность, успешность в обучении, качество здоровья, устойчивость разнообразных интересов, самооценка, четкий профессиональный план и практическая готовность к труду, общественная активность, гуманное отношение к людям. Исходя из чего следует создавать оптимальные условия для развития личности обучающегося,  оказывать ему всестороннюю помощь в самовоспитании, самоопределении, нравственном самосовершенствовании, освоении широкого круга социального опыта. Следует отметить, что человека как личность можно охарактеризовать в 2х аспектах. Во-первых, это способность и потребность человека в определении смысла своей жизни, в контексте высших духовных ценностей (истины, добра и красоты). Во- вторых, способность человека жить в обществе людей, ориентируясь на моральные нормы. Именно поэтому духовно-нравственное становление личности – одна из важнейших проблем воспитания. </w:t>
      </w:r>
    </w:p>
    <w:p>
      <w:pPr>
        <w:pStyle w:val="Normal"/>
        <w:spacing w:lineRule="auto" w:line="360"/>
        <w:ind w:firstLine="567"/>
        <w:jc w:val="both"/>
        <w:rPr/>
      </w:pPr>
      <w:r>
        <w:rPr>
          <w:sz w:val="28"/>
          <w:szCs w:val="28"/>
        </w:rPr>
        <w:t>В современных условиях особенно актуальным становится формирование у подрастающего поколения способности к самоопределению, нравственному выбору, которое базируется на высоком уровне духовно-нравственного развития личности. Выбор данной темы обусловлен тем, что усиливаются деструктивные тенденции, которые наблюдаются у подрастающего поколения. Только комплексный подход к развитию ребенка включающий ориентацию на позитивное поведение, основанное на идеалах нравственности, может быть наиболее эффективным.</w:t>
      </w:r>
    </w:p>
    <w:p>
      <w:pPr>
        <w:pStyle w:val="Normal"/>
        <w:spacing w:lineRule="auto" w:line="360"/>
        <w:ind w:firstLine="567"/>
        <w:jc w:val="both"/>
        <w:rPr>
          <w:b/>
          <w:b/>
          <w:sz w:val="28"/>
          <w:szCs w:val="28"/>
        </w:rPr>
      </w:pPr>
      <w:r>
        <w:rPr>
          <w:b/>
          <w:sz w:val="28"/>
          <w:szCs w:val="28"/>
        </w:rPr>
        <w:t xml:space="preserve">Концепция воспитания учащихся школы </w:t>
      </w:r>
    </w:p>
    <w:p>
      <w:pPr>
        <w:pStyle w:val="Normal"/>
        <w:spacing w:lineRule="auto" w:line="360"/>
        <w:ind w:firstLine="567"/>
        <w:jc w:val="both"/>
        <w:rPr/>
      </w:pPr>
      <w:r>
        <w:rPr>
          <w:sz w:val="28"/>
          <w:szCs w:val="28"/>
        </w:rPr>
        <w:t>Основной целью  воспитания является развитие личности ребёнка. Воспитание идёт через образование. Образование включает в себя обучение и просвещение, т.е. пропаганду и распространение культуры. Школа формирует потребности в самовоспитании и саморазвитии (самоопределении, самореализации, самоорганизации), т.е. помогает научиться жить.</w:t>
      </w:r>
    </w:p>
    <w:p>
      <w:pPr>
        <w:pStyle w:val="Normal"/>
        <w:spacing w:lineRule="auto" w:line="360"/>
        <w:ind w:firstLine="567"/>
        <w:jc w:val="both"/>
        <w:rPr/>
      </w:pPr>
      <w:r>
        <w:rPr>
          <w:sz w:val="28"/>
          <w:szCs w:val="28"/>
        </w:rPr>
        <w:t>Для решения этой задачи необходимо: помочь ребёнку поставить перед собою цель, овладеть способами её достижения на основе общепринятых человеческих ценностей: Добро, Вера, Любовь, Взаимопомощь; помочь ребёнку стать творцом, для этого следует шире использовать дидактические и ролевые игры, разнообразные формы обучения, способствующие раскрепощению личности ребёнка в учебном процессе, освобождению его от страха перед ошибкой, созданию ситуации свободного выбора; ориентировать воспитанника на вечные абсолютные ценности: Человек, Семья, Отечество, Труд, Знания, Культура, Мир, Земля, которые охватывают основные аспекты жизнедеятельности и развития личности; формировать чувство патриотизма, сознание активного гражданина, обладающего политической культурой, критическим мышлением, способностью самостоятельно сделать выбор; помочь каждому ребёнку воспитать характер с учётом природосообразности. Заботиться о каждом ученике как о личности, независимо от его успеваемости, физических и других недостатков; способствовать созданию постоянной обратной связи: выпускники—школьники—учителя, а также всемерно поддерживать взаимодополняющее общение: родители—школа; регулярно организовывать коллективные творческие дела, охватывающие весь разновозрастный коллектив школы; стимулировать в рамках воспитательной работы создание условий личностного развития через участие детей в исследовательской работе, в подготовке и проведении педагогических советов, работу Совета старшеклассников и школьные самоуправление.</w:t>
      </w:r>
    </w:p>
    <w:p>
      <w:pPr>
        <w:pStyle w:val="Normal"/>
        <w:spacing w:lineRule="auto" w:line="360"/>
        <w:ind w:firstLine="567"/>
        <w:jc w:val="both"/>
        <w:rPr>
          <w:b/>
          <w:b/>
          <w:bCs/>
          <w:sz w:val="28"/>
          <w:szCs w:val="28"/>
        </w:rPr>
      </w:pPr>
      <w:r>
        <w:rPr>
          <w:sz w:val="28"/>
          <w:szCs w:val="28"/>
        </w:rPr>
        <w:t>Большая роль в воспитании принадлежит педагогу, учителю, так как его предназначение – не только дать ребёнку основы знаний, человеческой культуры, но и уберечь от нравственной гибели. Для этого нужно хорошо знать возрастную и социальную психологию, владеть эффективными методами изучения личности, группы, техникой индивидуального общения с детьми, родителями, уметь проникнуть в мир ребёнка. Для хорошего воспитателя важна вера в Человека.</w:t>
      </w:r>
    </w:p>
    <w:p>
      <w:pPr>
        <w:pStyle w:val="Normal"/>
        <w:spacing w:lineRule="auto" w:line="360"/>
        <w:ind w:firstLine="567"/>
        <w:jc w:val="both"/>
        <w:rPr>
          <w:sz w:val="28"/>
          <w:szCs w:val="28"/>
        </w:rPr>
      </w:pPr>
      <w:r>
        <w:rPr>
          <w:b/>
          <w:bCs/>
          <w:sz w:val="28"/>
          <w:szCs w:val="28"/>
        </w:rPr>
        <w:t>Содержание  воспитательной системы школы.</w:t>
      </w:r>
    </w:p>
    <w:p>
      <w:pPr>
        <w:pStyle w:val="Normal"/>
        <w:spacing w:lineRule="auto" w:line="360"/>
        <w:ind w:firstLine="851"/>
        <w:jc w:val="both"/>
        <w:rPr/>
      </w:pPr>
      <w:r>
        <w:rPr>
          <w:sz w:val="28"/>
          <w:szCs w:val="28"/>
        </w:rPr>
        <w:t>Воспитание успешно, если оно системно. К такому убеждению, вслед за профессионалами, гуманистами от воспитания, пришли педагоги нашей  школы. 10  лет назад мы ступили на тернистый путь создания своей воспитательной системы. Конечно, в школе к моменту создания воспитательной системы имелась определенная упорядоченность, традиции и нормы поведения.  Поэтому при разработке педагогической концепции и выработке целей мы ориентировались на конкретный педагогический коллектив, конкретного ученика и окружающий социум. Налицо оказались три важных предпосылки: творческий и профессиональный потенциал педагогического коллектива, накопленный положительный опыт организации учебно-воспитательного процесса; личностные особенности, стремление к самореализации и самоуправлению школьников; особенность школы , ее педагогическая направленность.</w:t>
      </w:r>
    </w:p>
    <w:p>
      <w:pPr>
        <w:pStyle w:val="Normal"/>
        <w:spacing w:lineRule="auto" w:line="360"/>
        <w:ind w:firstLine="708"/>
        <w:jc w:val="both"/>
        <w:rPr>
          <w:sz w:val="28"/>
          <w:szCs w:val="28"/>
        </w:rPr>
      </w:pPr>
      <w:r>
        <w:rPr>
          <w:sz w:val="28"/>
          <w:szCs w:val="28"/>
        </w:rPr>
        <w:t>Создавая воспитательную систему, не должен стремиться "объять необъятное". Рассчитывали  все свои шансы, учтя свои силы и возможность, начинает строить систему на том, что заведомо хорошо удается, что позволяет реализовать и возможности коллектива, и воспитательный потенциал. Основные цели и задачи, которые школа через систему воспитательной работы планировала реализовать за 5 лет:</w:t>
      </w:r>
    </w:p>
    <w:p>
      <w:pPr>
        <w:pStyle w:val="Normal"/>
        <w:spacing w:lineRule="auto" w:line="360"/>
        <w:ind w:firstLine="708"/>
        <w:jc w:val="both"/>
        <w:rPr/>
      </w:pPr>
      <w:r>
        <w:rPr>
          <w:sz w:val="28"/>
          <w:szCs w:val="28"/>
        </w:rPr>
        <w:t>На первом этапе формировались целевые установки, вырабатывались главные ориентиры в организации воспитательного процесса. Результатом этой работы стала целевая комплексная программа  «Мир в котором я живу» Проекты, которые работают в рамках данной программы, имеют огромное воспитательное значение и создают систему работы. « Олимп», « Великое наследие», Школа-парк», Мир способного ребенка», « Семья и школа».</w:t>
      </w:r>
    </w:p>
    <w:p>
      <w:pPr>
        <w:pStyle w:val="Normal"/>
        <w:spacing w:lineRule="auto" w:line="360"/>
        <w:ind w:firstLine="708"/>
        <w:jc w:val="both"/>
        <w:rPr/>
      </w:pPr>
      <w:r>
        <w:rPr>
          <w:sz w:val="28"/>
          <w:szCs w:val="28"/>
        </w:rPr>
        <w:t xml:space="preserve">Цель программы: создание в школе единого воспитательного пространства, главной ценностью которого является личность каждого ребенка, приобщение его к истинным ценностям , формирование нового сознания, ориентированного на умение при любых обстоятельствах и самых экстремальных ситуациях сохранять уважение друг к другу.В основе нашей концепции лежит осознание того факта, что социум находится в состоянии непрерывного изменения, а значит необходимости возможно более полной самореализации личности, в условиях школы полного дня. Следуя принципам педагогики содружества, мы представляем школу,  как единый организм, в котором все взаимосвязано и подчиняется общей идее. порождает те укрепляющие систему связи. В формирование инновационной образовательной среды для с социального и профессионального самоопределения старшеклассников всегда важна результат работы, а именно  продукт, который мы получаем на выходе. Каждый учащийся школы, который желающий реализовать свои способности управленческой деятельности, или  проявить  свои организаторские способности, или реализовать свой интеллектуальный потенциал востребован. Таким образом, результатом деятельности школьного проекта « Олимп» - стало создания школьного спортивного клуба, из числа учащихся 8-11 классов. Целью, которого является  формирования здорового образа жизни, вовлечение в занятие спортом всех участников образовательного процесса. Продуктом деятельности проекта « Мир способного ребенка»,  является создание в школе научного общества учащихся: Большая медведица, Малая медведица, а так создание клубов: « Фристайл», « Вектор», « Я познаю мир», « Зеленая лампа» Продуктом деятельности проекта « Школа –парк» стало открытие экологического школьного музея, где весь собранный материал, результат плодотворной работы учащихся школы. Соединение частей в единое целое обеспечивается ее управленческим блоком. В нашей школе управление воспитательной системой носит диалоговый характер. Главная проблема – не исполнительская дисциплина, а отношения. Единый воспитательный коллектив – ядро воспитательной системы. Без него система немыслима, он ее субъект, носитель, реализатор. Реализацию цели единый воспитательный коллектив может осуществить только через деятельность, в ходе которой и порождаются внутренние и внешние связи и отношения, от которых, в конечном итоге, зависит и эффективность самой системы.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61.kzn@edu.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7:00Z</dcterms:created>
  <dc:creator>Администратор</dc:creator>
  <dc:description/>
  <cp:keywords/>
  <dc:language>en-US</dc:language>
  <cp:lastModifiedBy>kstu user</cp:lastModifiedBy>
  <dcterms:modified xsi:type="dcterms:W3CDTF">2010-03-25T12:07:00Z</dcterms:modified>
  <cp:revision>2</cp:revision>
  <dc:subject/>
  <dc:title>ВОСПИТАТЕЛЬНАЯ СИСТЕМА ОБРАЗОВАТЕЛЬНОЙ СРЕДЫ КАК ОСНОВА СОЦИАЛЬНОГО САМООПРЕДЕЛЕНИЯ СТАРШЕКЛАССНИКА </dc:title>
</cp:coreProperties>
</file>