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ЕКТНОЙ ДЕЯТЕЛЬНОСТИ УЧАЩИХСЯ ПРИ ИЗУЧЕНИИ ФИЗИКИ КАК СРЕДСТВО ФОРМИРОВАНИЯ ИХ ПОЗНАВАТЕЛЬНОЙ САМОСТО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лейманова Эльвира Асхатовн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A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физики первой квалификационной категории, МАОУ  СОШ№1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ьметьевск, Республика Татарстан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временные требования к преподаванию физики изменяют принципиальный подход к деятельности и содержанию предмета. Увлечение проектной деятельностью в последнее время стало всеобщим. Причина кроется в тех возможностях, которые открывают данные формы для развития обще-учебных (надпредметных) умений социализации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ектной деятельности учащихся.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</w:rPr>
        <w:t>Создание условий для развития способностей учащихся к исследованию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ля формирования умений проводить наблюдения, выполнять экспериментальные задания, для самостоятельного выявления закономерностей физических величин, для установления связей между физическими величинами и убеждения в справедливости законов, полученных теоретически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</w:rPr>
        <w:t>Стимулирование познавательной самостоятельности учащихся в области содержательных интересов и учебных предпочтени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</w:rPr>
        <w:t>Совершенствование коммуникативных умений в процессе групповой работы и публичного выступления на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Проектная работа(деятельность) включает 3 этапа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 Подготовительный (организационный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ой (выполнение проекта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зентационный (публичная защита выполненной работы и ответ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опросы комиссии и практические советы по форме и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емся по этап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подготовительном этапе – учитель определяет тему проектной работы и дает предлагает форму результата деятельности. На этом же этапе определяется состав и роли в группе. Каждой группе предлагается примерные темы, которые предстоит разработать и представить классу. В течении недели (или большего времени) идет работа по изучению вопроса, подготовка и отбор материала (статистического, иллюстрационного, литературного и других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2 уроке проектной деятельности начинается основной этап. С помощью учителя ученики готовят класс к работе. Для каждой группы готовятся вопросы, задания, критерии оценки работы группы, таблица с критериями самооценки, памятку «как говорить» и др. рабочие материалы. На этом уроке учащиеся готовят проект и обсуждают о том, как представить или презентовать сво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зентация, как этап над проектом, очень важен - это заключительный этап, на котором виден результат и тот ли он, к которому мы стремились. На этом этапе комиссия и ребята с других групп задают вопросы, если таковы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конце урока можно предложить ученикам письменно ответить на вопросы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му  я научился(лась), работая над проектом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м эта работа мне интересна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ем она была полезна?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Хочу ли я таким образом работать на других уроках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Среди ответов на первый вопрос- умение договариваться, приходить к согласию, работать в команде, слушать и слышать, обсуждать с родителями то, что интересует, внимательно смотреть на своих одноклассников, учится добиватьс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аких результатов мы ждем от подобных уроках?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ыстрое включение учащихся в работу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Готовность учащихся к активной учебно-познавательной деятельности на основе опорных знаний, через принятие учащимися целей занятия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ктуализация опорных знаний, умений и навыков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ктивное действие учащихся с материалом урока, полное включение в урок, проявление самостоятельности в добывании знаний, выполнение заданий, требующих применения знаний в знакомой и измененной ситуаци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вершенствование коммуникативных умений в процессе парной или групповой работы и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йчас непосредственно приступаем к проектной работ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 xml:space="preserve">Тема:  </w:t>
      </w:r>
      <w:r>
        <w:rPr>
          <w:sz w:val="28"/>
          <w:szCs w:val="28"/>
        </w:rPr>
        <w:t> Давление жидкости  и г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  <w:u w:val="single"/>
        </w:rPr>
        <w:t xml:space="preserve">Первый урок </w:t>
      </w:r>
      <w:r>
        <w:rPr>
          <w:sz w:val="28"/>
          <w:szCs w:val="28"/>
        </w:rPr>
        <w:t>– подготовительный. Мы проделали его за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ам предстоит из материалов, которые на столах, работая в группе по предложенному вопросу представить на презентацию часть общего проекта. Конечным результатом должен быть альманах. Используйте весь материал, который находится в папках, постарайтесь ответить на вопросы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работу отводится 25 минут. Каждая группа делает презентацию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поминаю роли в группе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питан (лидер)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едактор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атор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ы убеждаемся в преимуществах групповой работы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беждение в ценности взаимопомощи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крепление контакта в классе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вивание коммуникативных навыков (умение слушать, становиться на точку зрения других, правильно общаться, добиваться взаимопонимания, работать сообща ради общей ц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актическим выходом проектной деятельности могут быть альманахи, самодельные физические приборы, которые можно использовать в дальнейшем, выступления с докладами, слайды на заданную тему, газеты и другие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1:00Z</dcterms:created>
  <dc:creator>Admin</dc:creator>
  <dc:description/>
  <cp:keywords/>
  <dc:language>en-US</dc:language>
  <cp:lastModifiedBy>kstu user</cp:lastModifiedBy>
  <dcterms:modified xsi:type="dcterms:W3CDTF">2010-03-25T11:41:00Z</dcterms:modified>
  <cp:revision>2</cp:revision>
  <dc:subject/>
  <dc:title>Организация проектной деятельности учащихся при изучении физики как средство формирования их познавательной самостоятельности</dc:title>
</cp:coreProperties>
</file>