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jc w:val="center"/>
        <w:rPr>
          <w:b/>
          <w:b/>
          <w:sz w:val="28"/>
          <w:szCs w:val="28"/>
        </w:rPr>
      </w:pPr>
      <w:r>
        <w:rPr>
          <w:b/>
          <w:sz w:val="28"/>
          <w:szCs w:val="28"/>
        </w:rPr>
        <w:t>Обучение химии в  профильных классах</w:t>
      </w:r>
    </w:p>
    <w:p>
      <w:pPr>
        <w:pStyle w:val="Normal"/>
        <w:jc w:val="center"/>
        <w:rPr>
          <w:b/>
          <w:b/>
          <w:sz w:val="28"/>
          <w:szCs w:val="28"/>
        </w:rPr>
      </w:pPr>
      <w:r>
        <w:rPr>
          <w:b/>
          <w:sz w:val="28"/>
          <w:szCs w:val="28"/>
        </w:rPr>
      </w:r>
    </w:p>
    <w:p>
      <w:pPr>
        <w:pStyle w:val="Normal"/>
        <w:rPr/>
      </w:pPr>
      <w:r>
        <w:rPr>
          <w:b/>
          <w:i/>
          <w:sz w:val="28"/>
          <w:szCs w:val="28"/>
        </w:rPr>
        <w:t xml:space="preserve">             </w:t>
      </w:r>
      <w:r>
        <w:rPr>
          <w:b/>
          <w:i/>
          <w:sz w:val="28"/>
          <w:szCs w:val="28"/>
        </w:rPr>
        <w:t xml:space="preserve">Учитель химии высшей квалификационной категории </w:t>
      </w:r>
    </w:p>
    <w:p>
      <w:pPr>
        <w:pStyle w:val="Normal"/>
        <w:jc w:val="center"/>
        <w:rPr>
          <w:b/>
          <w:b/>
          <w:i/>
          <w:i/>
          <w:sz w:val="28"/>
          <w:szCs w:val="28"/>
        </w:rPr>
      </w:pPr>
      <w:r>
        <w:rPr>
          <w:b/>
          <w:i/>
          <w:sz w:val="28"/>
          <w:szCs w:val="28"/>
        </w:rPr>
        <w:t>лицея №9 им. А.С. Пушкина г.Зеленодольска Республики Татарстан                                                                           Чугунова Светлана Александровна</w:t>
      </w:r>
    </w:p>
    <w:p>
      <w:pPr>
        <w:pStyle w:val="Normal"/>
        <w:jc w:val="center"/>
        <w:rPr>
          <w:b/>
          <w:b/>
          <w:i/>
          <w:i/>
          <w:sz w:val="28"/>
          <w:szCs w:val="28"/>
        </w:rPr>
      </w:pPr>
      <w:r>
        <w:rPr>
          <w:b/>
          <w:i/>
          <w:sz w:val="28"/>
          <w:szCs w:val="28"/>
        </w:rPr>
      </w:r>
    </w:p>
    <w:p>
      <w:pPr>
        <w:pStyle w:val="Normal"/>
        <w:ind w:left="-360" w:firstLine="360"/>
        <w:jc w:val="both"/>
        <w:rPr>
          <w:sz w:val="28"/>
          <w:szCs w:val="28"/>
        </w:rPr>
      </w:pPr>
      <w:r>
        <w:rPr>
          <w:sz w:val="28"/>
          <w:szCs w:val="28"/>
        </w:rPr>
        <w:t xml:space="preserve">Подготовка к профильному обучению в лицее начинается в 9-х классах с предпрофильной подготовки. Учащиеся выбирают курсы по выбору. По химии разработаны и проводятся курсы «Металлы», «Окислительно-восстановительные реакции», «Неизвестное об известных элементах», «Взгляд на химию изнутри». </w:t>
      </w:r>
    </w:p>
    <w:p>
      <w:pPr>
        <w:pStyle w:val="Normal"/>
        <w:ind w:left="-360" w:firstLine="360"/>
        <w:jc w:val="both"/>
        <w:rPr>
          <w:sz w:val="28"/>
          <w:szCs w:val="28"/>
        </w:rPr>
      </w:pPr>
      <w:r>
        <w:rPr>
          <w:sz w:val="28"/>
          <w:szCs w:val="28"/>
        </w:rPr>
        <w:t>Наш  лицей – участник широкомасштабного эксперимента по совершенствованию структуры  и содержания образования». Поэтому лицей один из первых в Татарстане разработал и апробировал профили:  естественно-научный, естественно-математический, социально-гуманитарный, физико-математический, гуманитарный, социально-экономический, информационно-технологический, оборонно-спортивный.</w:t>
      </w:r>
    </w:p>
    <w:p>
      <w:pPr>
        <w:pStyle w:val="Normal"/>
        <w:ind w:left="-360" w:firstLine="360"/>
        <w:jc w:val="both"/>
        <w:rPr>
          <w:sz w:val="28"/>
          <w:szCs w:val="28"/>
        </w:rPr>
      </w:pPr>
      <w:r>
        <w:rPr>
          <w:sz w:val="28"/>
          <w:szCs w:val="28"/>
        </w:rPr>
        <w:t xml:space="preserve">Содержание обучения химии в профильных классах имеет свою специфику. </w:t>
      </w:r>
    </w:p>
    <w:p>
      <w:pPr>
        <w:pStyle w:val="Normal"/>
        <w:ind w:left="-360" w:right="-5" w:firstLine="360"/>
        <w:jc w:val="both"/>
        <w:rPr/>
      </w:pPr>
      <w:r>
        <w:rPr>
          <w:sz w:val="28"/>
          <w:szCs w:val="28"/>
        </w:rPr>
        <w:t>Инновационные процессы в современном химическом образовании требуют изменения организации деятельности  функции учителя.</w:t>
      </w:r>
      <w:r>
        <w:rPr>
          <w:color w:val="000000"/>
          <w:sz w:val="28"/>
          <w:szCs w:val="28"/>
        </w:rPr>
        <w:t xml:space="preserve">        </w:t>
      </w:r>
      <w:r>
        <w:rPr>
          <w:sz w:val="28"/>
          <w:szCs w:val="28"/>
        </w:rPr>
        <w:t xml:space="preserve">В связи с этим повышается роль учителя, которому необходимо в обязательном порядке провести   анализ уровня своей готовности  к реализации стратегии модернизации образования  и  выявить  пути  организации  своей педагогической деятельности  по подготовке выпускников к прохождению итоговой аттестации в форме </w:t>
      </w:r>
      <w:r>
        <w:rPr>
          <w:szCs w:val="22"/>
        </w:rPr>
        <w:t>ЕГЭ</w:t>
      </w:r>
      <w:r>
        <w:rPr>
          <w:sz w:val="28"/>
          <w:szCs w:val="28"/>
        </w:rPr>
        <w:t>, поэтому необходимо постоянно заниматься самообразованием, повышать свой профессиональный уровень. Профильное обучение требует от учителя высокого уровня преподавания, использования различных методик и технологий обучения. Одним из эффективных способов повышения квалификации, считаю, является дистанционное обучение учителя, которое требует минимальных затрат, способствует применению инновационных технологий, помогает учителю добиваться высокого качества обучения. Российский государственный педагогический университет имени А.И.Герцена в г.Санкт-Петербурге и Некоммерческое  партнерство «Телешкола»  в  г.Москве осуществляют повышение квалификации учителей в дистанционной форме на базе информационно-образовательной платформы «Просвещение.ru» по программе «Профильное обучение в старшей школе, обеспечивающее реализацию индивидуальных образовательных запросов учащихся». В 2005 году 18 учителей  нашего лицея  повысили свою квалификацию дистанционно на этих курсах. Учащиеся также  могут обучаться дистанционно, проходя курс химии в удобное для них время, что позволяет расширять возможности новых информационных технологий и активно внедрять технологию компьютерного обучения.</w:t>
      </w:r>
    </w:p>
    <w:p>
      <w:pPr>
        <w:pStyle w:val="Normal"/>
        <w:ind w:left="-360" w:firstLine="360"/>
        <w:jc w:val="both"/>
        <w:rPr/>
      </w:pPr>
      <w:r>
        <w:rPr>
          <w:sz w:val="28"/>
          <w:szCs w:val="28"/>
        </w:rPr>
        <w:t>В классах естественно-научного профиля обучение должно быть ориентировано на обеспечение подготовки учащихся к продолжению образования в высших учебных заведениях по специальностям, связанным с химией. В естественно-математических, естественно-научных классах мы вводим специальные элективные курсы, ведь обучение химии должно обеспечивать более высокий уровень химической подготовки учащихся. Постановка системы практических занятий в классах с углубленным изучением химии – совершенно необходимый компонент химического образования. Однако из-за  финансовых проблем, набор химических реактивов в школах минимальный. Эксперимент требует от учителя много времени для подготовки и его проведения, наличия целого набора реактивов и оборудования. Опыт должен быть наглядным и убедительным, и если он не создает должного впечатления, недостаточно эффективен или неудачен, то теряется интерес учащихся к познанию наблюдаемого явления. В настоящее время все шире внедряются компьютерные технологии. В лицее создан медиацентр. Использование мультимедийных компьютерных учебников, виртуальных лабораторий имеет ряд ценных преимуществ. Можно использовать учебное электронное издание «Химия 8-11. Виртуальная лаборатория» при изучении экспериментальной части курса химии. В лазерных дисках, в учебных электронных пособиях достаточно наглядно и красочно демонстрируются все лабораторные опыты курса химии средней школы (более 150 опытов), хранится весь справочный материал, имеется журнал лабораторных работ. Большое внимание здесь уделяется соблюдению правил техники безопасности. Используя виртуальные реактивы и оборудование, можно проводить опыты так же, как в реальной лаборатории. Программа контролирует каждое действие учащегося,  проводя его через все этапы, необходимые для успешного выполнения опыта.  При этом у учащихся повышается мотивация, развиваются навыки работы с соблюдением правил техники безопасности, умения наблюдать, выделять главное и делать выводы по наблюдениям. Если систематически совмещать традиционную самостоятельную работу с учебником и индивидуальную деятельность с преподавателем, с учебными электронными пособиями, то значительно повышается познавательный интерес у учащихся, что способствует качественному усвоению изучаемого материала.  Отмечается, что компьютерные модели химической лаборатории побуждают учащихся экспериментировать и получать удовлетворение от собственных открытий. Учащиеся принимают участие в дистанционных олимпиадах, конкурсах. Использование современного компьютера в школьном образовании, не снижая ведущей роли учителя, способствует повышению качества знаний, реализации творческого потенциала учащихся и учителя.</w:t>
      </w:r>
    </w:p>
    <w:p>
      <w:pPr>
        <w:pStyle w:val="Normal"/>
        <w:ind w:left="-360" w:firstLine="360"/>
        <w:jc w:val="both"/>
        <w:rPr>
          <w:sz w:val="28"/>
          <w:szCs w:val="28"/>
        </w:rPr>
      </w:pPr>
      <w:r>
        <w:rPr>
          <w:sz w:val="28"/>
          <w:szCs w:val="28"/>
        </w:rPr>
        <w:t xml:space="preserve">В лицее традиционно каждый год проводится научно-практическая конференция, на которой учащиеся защищают свои исследовательские работы. Проводятся дни защиты проектов, где учащиеся могут представить индивидуальные, групповые и коллективные проекты. Все это способствует повышению мотивации учащихся, интереса учащихся к предмету «химия». </w:t>
      </w:r>
    </w:p>
    <w:p>
      <w:pPr>
        <w:pStyle w:val="Normal"/>
        <w:ind w:left="-360" w:firstLine="360"/>
        <w:jc w:val="both"/>
        <w:rPr>
          <w:sz w:val="28"/>
          <w:szCs w:val="28"/>
        </w:rPr>
      </w:pPr>
      <w:r>
        <w:rPr>
          <w:sz w:val="28"/>
          <w:szCs w:val="28"/>
        </w:rPr>
        <w:t>Курс химии для гуманитарного профиля должен быть в значительной мере культурологическим, раскрывающим роль химии как элемента человеческой культуры.  Существует много программ по химии, так что у учителя есть возможность выбрать одну из них, отвечающую интересам и склонностям учащихся, особенностям класса. В результате изменения целевой направленности химического образования приоритетной становится развивающая функция обучения. Преподавание химии, направленное на развитие личности школьника и овладение им основами важнейших химических знаний и методами работы с веществами и химическим оборудованием, будет способствовать развитию интеллекта и повышению уровня химической подготовленности членов общества. Это создает предпосылки к полноценному использованию ими возможностей химии в сфере экономики, культуры, быта, защиты окружающей среды. Основными общими методическими  подходами к обучению химии являются усиление прикладной, практической и экологической направленности.</w:t>
      </w:r>
    </w:p>
    <w:p>
      <w:pPr>
        <w:pStyle w:val="Normal"/>
        <w:ind w:left="-360" w:firstLine="360"/>
        <w:jc w:val="both"/>
        <w:rPr>
          <w:sz w:val="28"/>
          <w:szCs w:val="28"/>
        </w:rPr>
      </w:pPr>
      <w:r>
        <w:rPr>
          <w:sz w:val="28"/>
          <w:szCs w:val="28"/>
        </w:rPr>
        <w:t>В 2002-2004 годах,  в рамках реализации эксперимента по совершенствованию структуры и содержания общего образования, я апробировала учебник  Е.В. Савинкиной, Г.П. Логиновой «Химия для школ и классов гуманитарного профиля». Он базируется на авторской программе, в которой реализована идея дифференцированного обучения в старшей школе. Особенностью этой программы является широкое использование межпредметных связей, максимальное привлечение примеров из повседневной жизни, прикладная направленность. Учебник дополняет практикум, куда вынесены задания для самостоятельной работы, лабораторные работы, контрольные работы. УМК соответствует обязательному минимуму образования. Но возникали ситуации, когда учащиеся гуманитарного профиля выбирали в качестве экзамена по выбору ЕГЭ по химии. На экзамене им бывало труднее справиться с заданиями, чем учащимся естественно-научного профиля. Я считаю, необходимо при проверке ЕГЭ по химии для гуманитариев продумать свою шкалу перевода баллов в оценку.</w:t>
      </w:r>
    </w:p>
    <w:p>
      <w:pPr>
        <w:pStyle w:val="Normal"/>
        <w:ind w:left="-360" w:right="-5" w:firstLine="360"/>
        <w:jc w:val="both"/>
        <w:rPr/>
      </w:pPr>
      <w:r>
        <w:rPr>
          <w:sz w:val="28"/>
          <w:szCs w:val="28"/>
        </w:rPr>
        <w:t>Профильное обучение – средство дифференциации и индивидуализации обучения, позволяющее за счет изменений в структуре, содержании и организации образовательного процесса более полно учитывать интересы, склонности и способности учащихся, создавать условия для обучения старшеклассников в соответствии с их интересами и намерениями в отношении продолжения образования. Профильное обучение направлено на реализацию личностно-ориентированного учебного процесса.</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нак"/>
    <w:basedOn w:val="Normal"/>
    <w:qFormat/>
    <w:pPr>
      <w:spacing w:lineRule="exact" w:line="240" w:before="0" w:after="160"/>
    </w:pPr>
    <w:rPr>
      <w:rFonts w:ascii="Verdana" w:hAnsi="Verdana" w:cs="Verdana"/>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31T07:27:00Z</dcterms:created>
  <dc:creator>эльдорадо</dc:creator>
  <dc:description/>
  <cp:keywords/>
  <dc:language>en-US</dc:language>
  <cp:lastModifiedBy>kstu user</cp:lastModifiedBy>
  <dcterms:modified xsi:type="dcterms:W3CDTF">2010-03-31T07:27:00Z</dcterms:modified>
  <cp:revision>2</cp:revision>
  <dc:subject/>
  <dc:title>Химия в профильной школе</dc:title>
</cp:coreProperties>
</file>