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НОВАЦИОННЫЕ ПОДХОДЫ И МЕТОДЫ ОБУЧЕНИЯ НА РАЗНЫХ ВОЗРАСТНЫХ СТУПЕН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ркова Ирина Георгиевна (</w:t>
      </w:r>
      <w:r>
        <w:rPr>
          <w:rFonts w:cs="Times New Roman" w:ascii="Times New Roman" w:hAnsi="Times New Roman"/>
          <w:sz w:val="28"/>
          <w:szCs w:val="28"/>
          <w:lang w:val="en-US"/>
        </w:rPr>
        <w:t>G</w:t>
      </w:r>
      <w:r>
        <w:rPr>
          <w:rFonts w:cs="Times New Roman" w:ascii="Times New Roman" w:hAnsi="Times New Roman"/>
          <w:sz w:val="28"/>
          <w:szCs w:val="28"/>
        </w:rPr>
        <w:t>9.</w:t>
      </w:r>
      <w:r>
        <w:rPr>
          <w:rFonts w:cs="Times New Roman" w:ascii="Times New Roman" w:hAnsi="Times New Roman"/>
          <w:sz w:val="28"/>
          <w:szCs w:val="28"/>
          <w:lang w:val="en-US"/>
        </w:rPr>
        <w:t>kzn</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итель русского языка и литературы, высшая квалификационная категория, МОУ «Гимназия № 9», г. Казань, Московский р-н.</w:t>
      </w:r>
    </w:p>
    <w:p>
      <w:pPr>
        <w:pStyle w:val="Normal"/>
        <w:spacing w:before="0" w:after="0"/>
        <w:ind w:firstLine="567"/>
        <w:rPr/>
      </w:pPr>
      <w:r>
        <w:rPr>
          <w:rFonts w:cs="Times New Roman" w:ascii="Times New Roman" w:hAnsi="Times New Roman"/>
          <w:sz w:val="28"/>
          <w:szCs w:val="28"/>
        </w:rPr>
        <w:tab/>
      </w:r>
      <w:r>
        <w:rPr>
          <w:rFonts w:cs="Times New Roman" w:ascii="Times New Roman" w:hAnsi="Times New Roman"/>
          <w:i/>
          <w:sz w:val="28"/>
          <w:szCs w:val="28"/>
        </w:rPr>
        <w:t>Предметы «Русский язык» и «Литература» занимают важное место в системе образования. Бесспорно, они развивают речь, общую грамотность, формируют культуру, гражданские, патриотические и нравственные качества личности. Именно поэтому на своих уроках я стараюсь обращаться к внутреннему миру ученика, к его субъективному опыту. И это, на мой взгляд, является главным условием его личностного развития и саморазвития.</w:t>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Каждый день со звонком я вхожу в класс. Каждый день в течение шести часов я учу детей, таких разных, непохожих. Каждый день – это не просто повторение раз и навсегда заученных правил, это напряженная работа, которая включает в себя серьезное обдумывание содержания урока, форм и методов его проведения. Как построить урок, чтобы даже самым слабым ребятишкам он стал доступен и интересен? Как помочь им определиться в жизни, выбрать свой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сновная задача школы на сегодняшний день – повышение доступности, качества и эффективности образования. Как никогда, сегодня учитель должен задумываться над тем, как создать на уроке такие условия, когда наши ученики оказываются втянутыми «в глубь предмета», когда каждый ребенок будет ощущать себя во время изучения даже самой сложной темы комфортно. В этой связи мне хотелось бы обратить внимание на слова, взятые эпиграфом к работе. По сути дела эмоционально и образно известный педагог В.В.Шоган излагает в них свою концепцию обучения детей, концепцию личностно-ориентированного образования. Его идеи, разработки показались мне очень интересными. Использование личностно-ориентированной технологии помогает и мне в моей педагогической деятельности. Я убеждена, что если в урок не вложить «души прекрасные порывы», то ничего не получится. Обдумывая тот или иной урок, я мысленно обращаюсь к тем, кто будет его участником, т.е. к моим ученик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Предметы «Русский язык» и «Литература» занимают важное место в системе образования. Бесспорно, они развивают речь, общую грамотность, формируют культуру, гражданские, патриотические и нравственные качества личности. Именно поэтому на своих уроках я стараюсь обращаться к внутреннему миру ученика, к его субъективному опыту. И это, на мой взгляд, является главным условием его личностного развития и саморазвития.</w:t>
        <w:tab/>
        <w:t xml:space="preserve">   </w:t>
      </w:r>
    </w:p>
    <w:p>
      <w:pPr>
        <w:pStyle w:val="Normal"/>
        <w:spacing w:before="0" w:after="0"/>
        <w:ind w:firstLine="567"/>
        <w:rPr/>
      </w:pPr>
      <w:r>
        <w:rPr>
          <w:rFonts w:cs="Times New Roman" w:ascii="Times New Roman" w:hAnsi="Times New Roman"/>
          <w:sz w:val="28"/>
          <w:szCs w:val="28"/>
        </w:rPr>
        <w:t>Совершенствование творческих способности детей – вот одна из главных задач, стоящих перед любым учителем в течение всей его педагогической деятельности. Каждый решает её по-своему.</w:t>
      </w:r>
    </w:p>
    <w:p>
      <w:pPr>
        <w:pStyle w:val="Normal"/>
        <w:tabs>
          <w:tab w:val="clear" w:pos="709"/>
          <w:tab w:val="left" w:pos="1090" w:leader="none"/>
        </w:tabs>
        <w:spacing w:before="0" w:after="0"/>
        <w:rPr>
          <w:rFonts w:ascii="Times New Roman" w:hAnsi="Times New Roman" w:cs="Times New Roman"/>
          <w:sz w:val="28"/>
          <w:szCs w:val="28"/>
        </w:rPr>
      </w:pPr>
      <w:r>
        <w:rPr>
          <w:rFonts w:cs="Times New Roman" w:ascii="Times New Roman" w:hAnsi="Times New Roman"/>
          <w:sz w:val="28"/>
          <w:szCs w:val="28"/>
        </w:rPr>
        <w:t>Одно из основных направлений в моей работе – использование метода проектов. Он как нельзя лучше сочетается с личностно – ориентированным подходом в обучении, который я использую при разработке уроков.</w:t>
      </w:r>
    </w:p>
    <w:p>
      <w:pPr>
        <w:pStyle w:val="Normal"/>
        <w:tabs>
          <w:tab w:val="clear" w:pos="709"/>
          <w:tab w:val="left" w:pos="109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лось эта работа постепенно: с использования проекта на отдельных этапах, а затем и в продолжение всего урока. Хотелось бы отметить, что метод этот оправдывает себя как в средних, так и в старших классах.</w:t>
      </w:r>
    </w:p>
    <w:p>
      <w:pPr>
        <w:pStyle w:val="Normal"/>
        <w:tabs>
          <w:tab w:val="clear" w:pos="709"/>
          <w:tab w:val="left" w:pos="109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творческая работа, которая является неотъемлемой частью любого проекта, помогает раскрыться каждому ребенку, даже такому, которого мы называем слабым, безынициативным.</w:t>
        <w:tab/>
      </w:r>
    </w:p>
    <w:p>
      <w:pPr>
        <w:pStyle w:val="Normal"/>
        <w:tabs>
          <w:tab w:val="clear" w:pos="709"/>
          <w:tab w:val="left" w:pos="109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проектом предполагает разные формы организации познавательной деятельности. Ребенок может работать индивидуально, объединяться с кем-то в пару, войти в творческую группу (она, кстати, может состоять из трех и более человек; иногда, творческой группой может быть и весь класс). Все зависит от сложности выбранной темы.</w:t>
      </w:r>
    </w:p>
    <w:p>
      <w:pPr>
        <w:pStyle w:val="Normal"/>
        <w:tabs>
          <w:tab w:val="clear" w:pos="709"/>
          <w:tab w:val="left" w:pos="109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компьютерную презентацию по поэме М.Ю. Лермонтова «Беглец» вполне может подготовить один человек, а вот задание «Как закончился Дубровский» по незавершенному произведению А.С. Пушкина лучше готовить группой: здесь необходимо собрать огромный материал об истории создания произведения, об авторе и его взглядах, сделать иллюстрации (можно предложить и компьютерный, и графический, и акварельный варианты), самое главное, доказать правомерность своей версии окончания произведения.</w:t>
      </w:r>
    </w:p>
    <w:p>
      <w:pPr>
        <w:pStyle w:val="Normal"/>
        <w:tabs>
          <w:tab w:val="clear" w:pos="709"/>
          <w:tab w:val="left" w:pos="109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ый этап – защита проектов. Этот момент развивает способность ученика свободно ориентироваться в процессе всей работы, формирует умение красиво, правильно выражать свои мысли, предоставляет возможность продемонстрировать творческие способности и уровень подготовленности. Обычно защита проходит интересно, ярко. Это можно сказать и о проекте «Как закончился «Дубровский»? » (6 класс), и о театрализованном проекте «Диалог героя со зрителем» (8 класс, комедия «Недоросль»),  и об «Истории Черубины де Габриак» (11 класс).</w:t>
      </w:r>
    </w:p>
    <w:p>
      <w:pPr>
        <w:pStyle w:val="Normal"/>
        <w:tabs>
          <w:tab w:val="clear" w:pos="709"/>
          <w:tab w:val="left" w:pos="1090" w:leader="none"/>
          <w:tab w:val="left" w:pos="627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роект может быть оформлен в виде реферата, например, по теме «Фразеологизмы» (5 класс), «Две жизни Елизаветы Дмитриевой», «Русская литературная эмиграция» (11 класс) и т.д.</w:t>
      </w:r>
    </w:p>
    <w:p>
      <w:pPr>
        <w:pStyle w:val="Normal"/>
        <w:tabs>
          <w:tab w:val="clear" w:pos="709"/>
          <w:tab w:val="left" w:pos="109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 на себя внимание тот факт, что в последние годы увеличилось количество учащихся, выбирающих для сдачи выпускного экзамена форму реферата, причем это как раз те ребята, которые в течение нескольких лет занимались проектной и исследовательской деятель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И здесь, наверное, самое время сказать об использовании современных образовательных технологий. Это процесс многогранный. Хотелось бы отметить, что новые методы вовсе не отрицают традиционного урока. Более того, всё, что делаю я на уроках,  является логическим продолжением наработок, сделанных в прошлые годы. </w:t>
      </w:r>
    </w:p>
    <w:p>
      <w:pPr>
        <w:pStyle w:val="Normal"/>
        <w:spacing w:before="0" w:after="0"/>
        <w:ind w:firstLine="709"/>
        <w:rPr/>
      </w:pPr>
      <w:r>
        <w:rPr>
          <w:rFonts w:cs="Times New Roman" w:ascii="Times New Roman" w:hAnsi="Times New Roman"/>
          <w:sz w:val="28"/>
          <w:szCs w:val="28"/>
        </w:rPr>
        <w:t xml:space="preserve">Именно поэтому стараюсь использовать на уроках исследовательские, проектные, игровые методы обучения, технологии модульного и блочно-модульного обучения, лекционно-семинарско-зачетную форму обучения и, конечно информационно-коммуникативные технологии. </w:t>
      </w:r>
    </w:p>
    <w:p>
      <w:pPr>
        <w:pStyle w:val="Normal"/>
        <w:spacing w:before="0" w:after="0"/>
        <w:ind w:firstLine="709"/>
        <w:rPr/>
      </w:pPr>
      <w:r>
        <w:rPr>
          <w:rFonts w:cs="Times New Roman" w:ascii="Times New Roman" w:hAnsi="Times New Roman"/>
          <w:sz w:val="28"/>
          <w:szCs w:val="28"/>
        </w:rPr>
        <w:t xml:space="preserve">Все это имеет ряд преимуществ перед традиционными методами обучения, так как способствует: </w:t>
      </w:r>
    </w:p>
    <w:p>
      <w:pPr>
        <w:pStyle w:val="Normal"/>
        <w:numPr>
          <w:ilvl w:val="0"/>
          <w:numId w:val="2"/>
        </w:numPr>
        <w:spacing w:before="0" w:after="0"/>
        <w:ind w:left="1429" w:hanging="357"/>
        <w:rPr>
          <w:rFonts w:ascii="Times New Roman" w:hAnsi="Times New Roman" w:cs="Times New Roman"/>
          <w:sz w:val="28"/>
          <w:szCs w:val="28"/>
        </w:rPr>
      </w:pPr>
      <w:r>
        <w:rPr>
          <w:rFonts w:cs="Times New Roman" w:ascii="Times New Roman" w:hAnsi="Times New Roman"/>
          <w:sz w:val="28"/>
          <w:szCs w:val="28"/>
        </w:rPr>
        <w:t>индивидуализации обучения;</w:t>
      </w:r>
    </w:p>
    <w:p>
      <w:pPr>
        <w:pStyle w:val="Normal"/>
        <w:numPr>
          <w:ilvl w:val="0"/>
          <w:numId w:val="2"/>
        </w:numPr>
        <w:spacing w:before="0" w:after="0"/>
        <w:ind w:left="1429" w:hanging="357"/>
        <w:rPr>
          <w:rFonts w:ascii="Times New Roman" w:hAnsi="Times New Roman" w:cs="Times New Roman"/>
          <w:sz w:val="28"/>
          <w:szCs w:val="28"/>
        </w:rPr>
      </w:pPr>
      <w:r>
        <w:rPr>
          <w:rFonts w:cs="Times New Roman" w:ascii="Times New Roman" w:hAnsi="Times New Roman"/>
          <w:sz w:val="28"/>
          <w:szCs w:val="28"/>
        </w:rPr>
        <w:t>интенсификации самостоятельной работы учащихся;</w:t>
      </w:r>
    </w:p>
    <w:p>
      <w:pPr>
        <w:pStyle w:val="Normal"/>
        <w:numPr>
          <w:ilvl w:val="0"/>
          <w:numId w:val="2"/>
        </w:numPr>
        <w:spacing w:before="0" w:after="0"/>
        <w:ind w:left="1429" w:hanging="357"/>
        <w:rPr>
          <w:rFonts w:ascii="Times New Roman" w:hAnsi="Times New Roman" w:cs="Times New Roman"/>
          <w:sz w:val="28"/>
          <w:szCs w:val="28"/>
        </w:rPr>
      </w:pPr>
      <w:r>
        <w:rPr>
          <w:rFonts w:cs="Times New Roman" w:ascii="Times New Roman" w:hAnsi="Times New Roman"/>
          <w:sz w:val="28"/>
          <w:szCs w:val="28"/>
        </w:rPr>
        <w:t>повышению познавательной активности и мотивации;</w:t>
      </w:r>
    </w:p>
    <w:p>
      <w:pPr>
        <w:pStyle w:val="Normal"/>
        <w:numPr>
          <w:ilvl w:val="0"/>
          <w:numId w:val="2"/>
        </w:numPr>
        <w:spacing w:before="0" w:after="0"/>
        <w:ind w:left="1429" w:hanging="357"/>
        <w:rPr>
          <w:rFonts w:ascii="Times New Roman" w:hAnsi="Times New Roman" w:cs="Times New Roman"/>
          <w:sz w:val="28"/>
          <w:szCs w:val="28"/>
        </w:rPr>
      </w:pPr>
      <w:r>
        <w:rPr>
          <w:rFonts w:cs="Times New Roman" w:ascii="Times New Roman" w:hAnsi="Times New Roman"/>
          <w:sz w:val="28"/>
          <w:szCs w:val="28"/>
        </w:rPr>
        <w:t>развитию личностных качеств школьни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ая роль организации и проведении урока принадлежит использованию информационных технологий. Их можно применять как в средней, так и в старшей параллелях.  Таким образом, умение работать на компьютере помогает ребёнку освоить новые виды деятельности, закладывает основы профессиональной культуры будущего специалиста любого профиля. Сопоставительный анализ текста, литературные проекты и презентации – всё это немыслимо без использования компьютерных технологий. </w:t>
      </w:r>
    </w:p>
    <w:p>
      <w:pPr>
        <w:pStyle w:val="Normal"/>
        <w:spacing w:before="0" w:after="0"/>
        <w:ind w:firstLine="709"/>
        <w:rPr/>
      </w:pPr>
      <w:r>
        <w:rPr>
          <w:rFonts w:cs="Times New Roman" w:ascii="Times New Roman" w:hAnsi="Times New Roman"/>
          <w:sz w:val="28"/>
          <w:szCs w:val="28"/>
        </w:rPr>
        <w:t xml:space="preserve">Но используя их важно помнить о сочетаемости их с содержанием, формами, методами обучения. Они органичны на разных этапах урока: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актуализации знаний;</w:t>
      </w:r>
    </w:p>
    <w:p>
      <w:pPr>
        <w:pStyle w:val="Normal"/>
        <w:numPr>
          <w:ilvl w:val="0"/>
          <w:numId w:val="1"/>
        </w:numPr>
        <w:spacing w:before="0" w:after="0"/>
        <w:rPr/>
      </w:pPr>
      <w:r>
        <w:rPr>
          <w:rFonts w:cs="Times New Roman" w:ascii="Times New Roman" w:hAnsi="Times New Roman"/>
          <w:sz w:val="28"/>
          <w:szCs w:val="28"/>
        </w:rPr>
        <w:t>формирования новых понятий и способов действия;</w:t>
      </w:r>
    </w:p>
    <w:p>
      <w:pPr>
        <w:pStyle w:val="Normal"/>
        <w:numPr>
          <w:ilvl w:val="0"/>
          <w:numId w:val="1"/>
        </w:numPr>
        <w:spacing w:before="0" w:after="0"/>
        <w:rPr/>
      </w:pPr>
      <w:r>
        <w:rPr>
          <w:rFonts w:cs="Times New Roman" w:ascii="Times New Roman" w:hAnsi="Times New Roman"/>
          <w:sz w:val="28"/>
          <w:szCs w:val="28"/>
        </w:rPr>
        <w:t>применения знаний, формирования ум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Хорошие результаты на уроках русского языка дает использование ИКТ при изучении тем «Лексика»(5 класс), «Односоставные предложения» (8 класс), «Сложные предложения»(9 класс), «Стилистические особенности глаголов» (10 клас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сё это является частью большой работы всего коллектива гимназии: наши учителя придерживаются системы развивающего обучения. Реализуется оно в технологии саморазвития и самосовершенствования личности ребёнка А.А. Ухтомского – Г.К. Селевк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о особенно интересным кажется мне модульно-блочное построение учебных занятий. Модуль (блок) значительно шире и глубже, чем привычные этапы урока. Хочу привести в пример уроки по предмету «Зарубежная литература» («Сонеты В. Шекспира» и «Поэтический мир Федерико Гарсиа Лорки»), представленные в «Приложении». Урок «Сонеты Шекспира» построен по схеме классического сонета (два катрена, два терцета). Дети оказываются как будто  «погруженными» в изучаемый предмет. Это помогает по-новому организовать их, представить исследовательские методы обучения, работу с использованием информационно-коммуникативных технологий. В подобные уроки органично вписывается использование аудио- и видеокассет, дисков с записями учебных фильмов и программ, индивидуальных карточек с комплексными задания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 определенном этапе обучения (на мой взгляд, начиная с 5 класса) можно активно внедрять проектный и исследовательский методы обучения. Эти методы взаимосвязаны: любой проект требует от ученика проведения исследования: лингвистического, литературоведческого, а подчас и исторического. При этом хочу отметить (хотя это и может показаться спорным): необходимо ограничить, а иногда и вообще исключить выход ребенка в Интернет. У многих современных детей есть замечательная возможность «скачать» свое «исследование» и тем самым свести свой и учительский труд к нулю.</w:t>
      </w:r>
    </w:p>
    <w:p>
      <w:pPr>
        <w:pStyle w:val="Normal"/>
        <w:spacing w:before="0" w:after="0"/>
        <w:ind w:firstLine="709"/>
        <w:rPr/>
      </w:pPr>
      <w:r>
        <w:rPr>
          <w:rFonts w:cs="Times New Roman" w:ascii="Times New Roman" w:hAnsi="Times New Roman"/>
          <w:sz w:val="28"/>
          <w:szCs w:val="28"/>
        </w:rPr>
        <w:t xml:space="preserve">Исследовательская деятельность является неотъемлемой частью самостоятельной работы учащихся: дети знакомятся с научной литературой, используют новые знания, развивают творческие способности. Исследовательская деятельность приводит их к участию в научных конференциях. Небольшая исследовательская работа может вылиться в самостоятельный труд. Так было с работой Опаркина Алексея, получившего Диплом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олжской научной конференции им. Н.И. Лобачевског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 случайно педагогическим коллективом гимназии не первый год разрабатывается методическая тема «Саморазвитие и самореализация личности в системе личностно-ориентированного образования». Отсюда исходит и моя методическая тема «Саморазвитие и самореализация личности на уроках русского языка и литератур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извано помочь каждому ученику овладеть определенной системой знаний, выявить круг научных и жизненных проблем, освоить способы их реш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жде всего, ребенок должен комфортно чувствовать себя во время учебных занятий: он мой партнер в решении образовательных задач. Моя цель как учителя, опираясь на субъективный опыт ученика, вести его за собой к новым знаниям, дать ему возможность в полной мере раскрыть его способности. Наверное, поэтому работа учителя - постоянный поиск новых путей в обучении детей. </w:t>
      </w:r>
    </w:p>
    <w:p>
      <w:pPr>
        <w:pStyle w:val="Normal"/>
        <w:spacing w:before="0" w:after="0"/>
        <w:ind w:firstLine="709"/>
        <w:rPr/>
      </w:pPr>
      <w:r>
        <w:rPr>
          <w:rFonts w:cs="Times New Roman" w:ascii="Times New Roman" w:hAnsi="Times New Roman"/>
          <w:sz w:val="28"/>
          <w:szCs w:val="28"/>
        </w:rPr>
        <w:t xml:space="preserve">О новых методах и технологиях можно говорить долго. Но их необходимость нужно доказывать на деле. В личностно-ориентированном образовании урок в классе в любой параллели приобретает качественно-иное значение. Каждый момент пребывания ребёнка в классе становится этапом в становлении его личности. </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0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40"/>
      <w:szCs w:val="4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48"/>
      <w:szCs w:val="48"/>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sz w:val="32"/>
    </w:rPr>
  </w:style>
  <w:style w:type="character" w:styleId="WW8Num31z0">
    <w:name w:val="WW8Num31z0"/>
    <w:qFormat/>
    <w:rPr>
      <w:b/>
      <w:i w:val="false"/>
      <w:sz w:val="32"/>
      <w:szCs w:val="32"/>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9:00Z</dcterms:created>
  <dc:creator>Преподаватель</dc:creator>
  <dc:description/>
  <cp:keywords/>
  <dc:language>en-US</dc:language>
  <cp:lastModifiedBy>kstu user</cp:lastModifiedBy>
  <cp:lastPrinted>2009-02-19T18:28:00Z</cp:lastPrinted>
  <dcterms:modified xsi:type="dcterms:W3CDTF">2010-03-25T11:11:00Z</dcterms:modified>
  <cp:revision>4</cp:revision>
  <dc:subject/>
  <dc:title>Введение</dc:title>
</cp:coreProperties>
</file>