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Style w:val="StrongEmphasis"/>
          <w:rFonts w:ascii="Times New Roman" w:hAnsi="Times New Roman" w:cs="Times New Roman"/>
          <w:sz w:val="28"/>
          <w:szCs w:val="28"/>
        </w:rPr>
      </w:pPr>
      <w:r>
        <w:rPr>
          <w:rFonts w:cs="Times New Roman"/>
        </w:rPr>
      </w:r>
    </w:p>
    <w:p>
      <w:pPr>
        <w:pStyle w:val="HTML"/>
        <w:jc w:val="center"/>
        <w:rPr/>
      </w:pPr>
      <w:r>
        <w:rPr>
          <w:rStyle w:val="StrongEmphasis"/>
          <w:rFonts w:cs="Times New Roman" w:ascii="Times New Roman" w:hAnsi="Times New Roman"/>
          <w:b w:val="false"/>
          <w:color w:val="000000"/>
          <w:sz w:val="28"/>
          <w:szCs w:val="28"/>
        </w:rPr>
        <w:t>СОЗДАНИЕ УСЛОВИЙ, СПОСОБСТВУЮЩИХ ОПТИМАЛЬНОМУ РАЗВИТИЮ СПОСОБНОСТЕЙ ОДАРЁННЫХ ДЕТЕЙ</w:t>
      </w:r>
    </w:p>
    <w:p>
      <w:pPr>
        <w:pStyle w:val="HTML"/>
        <w:rPr>
          <w:rStyle w:val="StrongEmphasis"/>
          <w:rFonts w:ascii="Times New Roman" w:hAnsi="Times New Roman" w:cs="Times New Roman"/>
          <w:color w:val="000000"/>
          <w:sz w:val="28"/>
          <w:szCs w:val="28"/>
        </w:rPr>
      </w:pPr>
      <w:r>
        <w:rPr/>
      </w:r>
    </w:p>
    <w:p>
      <w:pPr>
        <w:pStyle w:val="HTML"/>
        <w:jc w:val="center"/>
        <w:rPr/>
      </w:pPr>
      <w:r>
        <w:rPr>
          <w:rStyle w:val="StrongEmphasis"/>
          <w:rFonts w:cs="Times New Roman" w:ascii="Times New Roman" w:hAnsi="Times New Roman"/>
          <w:b w:val="false"/>
          <w:color w:val="000000"/>
          <w:sz w:val="28"/>
          <w:szCs w:val="28"/>
        </w:rPr>
        <w:t>Боброва Елена Алексеевна (</w:t>
      </w:r>
      <w:r>
        <w:rPr>
          <w:rStyle w:val="StrongEmphasis"/>
          <w:rFonts w:cs="Times New Roman" w:ascii="Times New Roman" w:hAnsi="Times New Roman"/>
          <w:b w:val="false"/>
          <w:color w:val="000000"/>
          <w:sz w:val="28"/>
          <w:szCs w:val="28"/>
          <w:lang w:val="en-US"/>
        </w:rPr>
        <w:t>sch</w:t>
      </w:r>
      <w:r>
        <w:rPr>
          <w:rStyle w:val="StrongEmphasis"/>
          <w:rFonts w:cs="Times New Roman" w:ascii="Times New Roman" w:hAnsi="Times New Roman"/>
          <w:b w:val="false"/>
          <w:color w:val="000000"/>
          <w:sz w:val="28"/>
          <w:szCs w:val="28"/>
        </w:rPr>
        <w:t>38</w:t>
      </w:r>
      <w:r>
        <w:rPr>
          <w:rStyle w:val="StrongEmphasis"/>
          <w:rFonts w:cs="Times New Roman" w:ascii="Times New Roman" w:hAnsi="Times New Roman"/>
          <w:b w:val="false"/>
          <w:color w:val="000000"/>
          <w:sz w:val="28"/>
          <w:szCs w:val="28"/>
          <w:lang w:val="en-US"/>
        </w:rPr>
        <w:t>kazan</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mail</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ru</w:t>
      </w:r>
      <w:r>
        <w:rPr>
          <w:rStyle w:val="StrongEmphasis"/>
          <w:rFonts w:cs="Times New Roman" w:ascii="Times New Roman" w:hAnsi="Times New Roman"/>
          <w:b w:val="false"/>
          <w:color w:val="000000"/>
          <w:sz w:val="28"/>
          <w:szCs w:val="28"/>
        </w:rPr>
        <w:t>), учитель математики, первая квалификационная категория, МОУ СОШ № 38, г. Казань, Ново-Савиновский р-н</w:t>
      </w:r>
    </w:p>
    <w:p>
      <w:pPr>
        <w:pStyle w:val="HTML"/>
        <w:rPr>
          <w:rStyle w:val="StrongEmphasis"/>
          <w:rFonts w:ascii="Times New Roman" w:hAnsi="Times New Roman" w:cs="Times New Roman"/>
          <w:b w:val="false"/>
          <w:b w:val="false"/>
          <w:color w:val="000000"/>
          <w:sz w:val="28"/>
          <w:szCs w:val="28"/>
        </w:rPr>
      </w:pPr>
      <w:r>
        <w:rPr/>
      </w:r>
    </w:p>
    <w:p>
      <w:pPr>
        <w:pStyle w:val="HTML"/>
        <w:ind w:firstLine="709"/>
        <w:jc w:val="both"/>
        <w:rPr/>
      </w:pPr>
      <w:r>
        <w:rPr>
          <w:rStyle w:val="StrongEmphasis"/>
          <w:rFonts w:cs="Times New Roman" w:ascii="Times New Roman" w:hAnsi="Times New Roman"/>
          <w:i/>
          <w:color w:val="000000"/>
          <w:sz w:val="28"/>
          <w:szCs w:val="28"/>
        </w:rPr>
        <w:t>2010 год объявлен в РФ Годом учителя</w:t>
      </w:r>
      <w:r>
        <w:rPr>
          <w:rFonts w:cs="Times New Roman" w:ascii="Times New Roman" w:hAnsi="Times New Roman"/>
          <w:i/>
          <w:color w:val="000000"/>
          <w:sz w:val="28"/>
          <w:szCs w:val="28"/>
        </w:rPr>
        <w:t xml:space="preserve">. В своем Послании Федеральному Собранию </w:t>
      </w:r>
      <w:r>
        <w:rPr>
          <w:rStyle w:val="StrongEmphasis"/>
          <w:rFonts w:cs="Times New Roman" w:ascii="Times New Roman" w:hAnsi="Times New Roman"/>
          <w:i/>
          <w:color w:val="000000"/>
          <w:sz w:val="28"/>
          <w:szCs w:val="28"/>
        </w:rPr>
        <w:t>Президент Дмитрий Медведев отметил</w:t>
      </w:r>
      <w:r>
        <w:rPr>
          <w:rFonts w:cs="Times New Roman" w:ascii="Times New Roman" w:hAnsi="Times New Roman"/>
          <w:i/>
          <w:color w:val="000000"/>
          <w:sz w:val="28"/>
          <w:szCs w:val="28"/>
        </w:rPr>
        <w:t xml:space="preserve">, что государство сделает все, чтобы учитель стал уважаемой фигурой в обществе, но при этом и педагоги должны внимательно относиться к своим ученикам. Одним из главных направлений образования, по словам президента, должен стать разветвленный поиск талантливых детей. 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      Раннее выявление, обучение и воспитание одаренных и талантливых  детей составляет одну их  главных  задач  совершенствования  системы  образования. </w:t>
      </w:r>
    </w:p>
    <w:p>
      <w:pPr>
        <w:pStyle w:val="Style15"/>
        <w:ind w:firstLine="851"/>
        <w:jc w:val="both"/>
        <w:rPr/>
      </w:pPr>
      <w:r>
        <w:rPr>
          <w:sz w:val="28"/>
          <w:szCs w:val="28"/>
        </w:rPr>
        <w:t xml:space="preserve">Как живется одаренным детям в школе? </w:t>
      </w:r>
      <w:r>
        <w:rPr>
          <w:color w:val="000000"/>
          <w:sz w:val="28"/>
          <w:szCs w:val="28"/>
        </w:rPr>
        <w:t xml:space="preserve">Ничуть не легче, чем любому другому ребенку. Пожалуй, легче всего в школе адаптируются "академически одаренные". Они радуют своими успехами родителей и учителей. У них нет и особых проблем в общении со сверстниками - всегда готовы что-то разъяснить, помочь, даже "дать списать". И внешкольные их интересы обычно не отличаются от интересов одноклассников. </w:t>
      </w:r>
    </w:p>
    <w:p>
      <w:pPr>
        <w:pStyle w:val="Style15"/>
        <w:ind w:firstLine="851"/>
        <w:jc w:val="both"/>
        <w:rPr>
          <w:color w:val="000000"/>
          <w:sz w:val="28"/>
          <w:szCs w:val="28"/>
        </w:rPr>
      </w:pPr>
      <w:r>
        <w:rPr>
          <w:color w:val="000000"/>
          <w:sz w:val="28"/>
          <w:szCs w:val="28"/>
        </w:rPr>
        <w:t xml:space="preserve">К "интеллектуалам" в школах относятся снисходительно. Восхищаются их способностями в одной области (например, физике или математике) и прощают порой полную неуспешность в чем-то другом (например, безграмотность в письме). Нередко они радуют школу своими блестящими успехами на олимпиадах разного уровня. Эти дети часто настолько поглощены своими интеллектуальными увлечениями, что особой потребности во внимании со стороны одноклассников не испытывают. </w:t>
      </w:r>
    </w:p>
    <w:p>
      <w:pPr>
        <w:pStyle w:val="Style15"/>
        <w:ind w:firstLine="851"/>
        <w:jc w:val="both"/>
        <w:rPr>
          <w:color w:val="000000"/>
          <w:sz w:val="28"/>
          <w:szCs w:val="28"/>
        </w:rPr>
      </w:pPr>
      <w:r>
        <w:rPr>
          <w:color w:val="000000"/>
          <w:sz w:val="28"/>
          <w:szCs w:val="28"/>
        </w:rPr>
        <w:t>Спортивные и музыкальные способности у детей выявляются достаточно рано. Если такие школьники достигают очень высоких результатов в своей области, в обычной массовой школе они почти перестают бывать в силу своей занятости. Одноклассникам и учителям остается восхищаться их достижениями издалек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851"/>
        <w:jc w:val="both"/>
        <w:rPr/>
      </w:pPr>
      <w:r>
        <w:rPr>
          <w:rFonts w:cs="Times New Roman" w:ascii="Times New Roman" w:hAnsi="Times New Roman"/>
          <w:color w:val="000000"/>
          <w:sz w:val="28"/>
          <w:szCs w:val="28"/>
        </w:rPr>
        <w:t>Однако  недостаточный  психологический  уровень  подготовки  педагогов   для работы с  детьми,  проявляющими  нестандартность  в  поведении  и  мышлении, приводит  к  неадекватной  оценке  их   личностных   качеств   и   всей   их деятельности.    Нередко    творческое    мышление    одаренного     ребенка рассматривается  как  отклонение  от  нормы  или  негативизм.  Эксперименты, проведенные во многих странах мира, убедительно показали,  насколько  сложно перестроить систему образования, изменить отношение  педагога  к  одаренному ребенку, снять барьеры, блокирующие его таланты.</w:t>
      </w:r>
    </w:p>
    <w:p>
      <w:pPr>
        <w:pStyle w:val="HTM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Одаренный ребенок склонен к критическому отношению не только к  себе, но и к  окружающему.  Поэтому  педагоги,  работающие  с  одаренными  детьми, должны быть  достаточно  терпимы  к  критике  вообще  и  себя  в  частности. Талантливые дети часто  воспринимают  невербальные  сигналы  как  проявление</w:t>
      </w:r>
    </w:p>
    <w:p>
      <w:pPr>
        <w:pStyle w:val="HTML"/>
        <w:jc w:val="both"/>
        <w:rPr/>
      </w:pPr>
      <w:r>
        <w:rPr>
          <w:rFonts w:cs="Times New Roman" w:ascii="Times New Roman" w:hAnsi="Times New Roman"/>
          <w:color w:val="000000"/>
          <w:sz w:val="28"/>
          <w:szCs w:val="28"/>
        </w:rPr>
        <w:t>неприятия себя окружающими. В результате  такой  ребенок  может  производить впечатление отвлекающегося, непоседливого, постоянно  на  все  реагирующего. Для них не существует стандартных требований (все как  у  всех),  им  сложно быть конформистами, особенно если существующие нормы и правила идут  вразрез с  их  интересами  и  кажутся   бессмысленными.   Для   одаренного   ребенка утверждение, что так принято, не является аргументом.</w:t>
      </w:r>
    </w:p>
    <w:p>
      <w:pPr>
        <w:pStyle w:val="HTM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аренные дети достаточно требовательны к  себе,  часто  ставят  перед собой не осуществимые в данный момент цели, что  приводит  к  эмоциональному расстройству и дестабилизации поведения. Такие дети нередко с  недостаточной терпимостью  относятся  к  детям,  стоящим  ниже   их   в   плане   развития способностей. Эти и другие особенности таких ребят влияют на  их  социальный статус, когда они оказываются  в  положении  “неодобряемых”.  В  этой  связи необходимо добиваться изменения такой позиции, и, прежде всего, это  связано с подготовкой самих педагого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темпа обучения  являются  предметом  давних споров как  среди  ученых-психологов, так  и  среди  педагогов  и родителей.  Многие  горячо   поддерживают   ускорение, указывая   на   его эффективность для одаренных  учащихся.  Другие  считают, что  установка  на ускорение — односторонний подход к детям с высоким уровнем  интеллекта, так как не учитывается их потребность в общении со  сверстниками,  эмоциональное развитие. </w:t>
      </w:r>
    </w:p>
    <w:p>
      <w:pPr>
        <w:pStyle w:val="HTM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корение связано в первую очередь с изменением скорости  обучения,</w:t>
      </w:r>
    </w:p>
    <w:p>
      <w:pPr>
        <w:pStyle w:val="HTML"/>
        <w:jc w:val="both"/>
        <w:rPr/>
      </w:pPr>
      <w:r>
        <w:rPr>
          <w:rFonts w:cs="Times New Roman" w:ascii="Times New Roman" w:hAnsi="Times New Roman"/>
          <w:color w:val="000000"/>
          <w:sz w:val="28"/>
          <w:szCs w:val="28"/>
        </w:rPr>
        <w:t>а не содержания того, чему учат.</w:t>
      </w:r>
    </w:p>
    <w:p>
      <w:pPr>
        <w:pStyle w:val="HTM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ются основания считать, что когда уровень и скорость  обучения  не  соответствуют потребностям ребенка, то наносится  вред  как  его  познавательному,  так  и личностному  развитию.   Быстрое   схватывание,   великолепное   запоминание информации, сила обобщения, любознательность и  независимость  суждений  под влиянием уже  освоенной  скучной  учебной  программы  тратятся  в  холостую. </w:t>
      </w:r>
    </w:p>
    <w:p>
      <w:pPr>
        <w:pStyle w:val="HTM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одаренного ребенка в обычном  классе  по  стандартной  учебной программе  похожи  на  тот  случай,  когда  нормального  ребенка  по  ошибке помещ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в самых разных проявлениях и, спустя  какое  то  время, его поведение будет похоже на поведение всех остальных детей  в  классе. У  невнимательного,  неподготовленного педагога такой ребенок может надолго задержаться в развитии.</w:t>
      </w:r>
    </w:p>
    <w:p>
      <w:pPr>
        <w:pStyle w:val="HTM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ребования  при  включении  учащихся  в  учебные  программы,</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ные с использованием ускорения следующи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Учащиеся   должны   быть  заинтересованы   в   ускорении,</w:t>
      </w:r>
    </w:p>
    <w:p>
      <w:pPr>
        <w:pStyle w:val="HTML"/>
        <w:jc w:val="both"/>
        <w:rPr/>
      </w:pPr>
      <w:r>
        <w:rPr>
          <w:rFonts w:cs="Times New Roman" w:ascii="Times New Roman" w:hAnsi="Times New Roman"/>
          <w:color w:val="000000"/>
          <w:sz w:val="28"/>
          <w:szCs w:val="28"/>
        </w:rPr>
        <w:t>они должны быть достаточно зрелыми в социально-эмоциональном плане;</w:t>
      </w:r>
    </w:p>
    <w:p>
      <w:pPr>
        <w:pStyle w:val="HTML"/>
        <w:jc w:val="both"/>
        <w:rPr/>
      </w:pPr>
      <w:r>
        <w:rPr>
          <w:rFonts w:cs="Times New Roman" w:ascii="Times New Roman" w:hAnsi="Times New Roman"/>
          <w:color w:val="000000"/>
          <w:sz w:val="28"/>
          <w:szCs w:val="28"/>
        </w:rPr>
        <w:t>необходимо согласие родителей .</w:t>
      </w:r>
    </w:p>
    <w:p>
      <w:pPr>
        <w:pStyle w:val="HTM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читается, что  ускорение  —  наилучшая  стратегия  обучения  детей  с</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ми способностями и с одаренностью к иностранным языкам.</w:t>
      </w:r>
    </w:p>
    <w:p>
      <w:pPr>
        <w:pStyle w:val="HTM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ует несколько организационных форм ускорения: раннее поступление в  школу;  ускорение  в   обычном   классе;   занятия   в   другом   классе; «перепрыгивание»  через  класс;  профильные  классы;  радикальное  ускорение (возможность  заниматься  по  университетской  программе);  частные   школы; раннее поступление в высшее учебное заведение.</w:t>
      </w:r>
    </w:p>
    <w:p>
      <w:pPr>
        <w:pStyle w:val="HTM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тели,  изучавшие  эффективность  форм   ускорения   на   всех возрастных этапах, единодушны в том, что оптимальный  результат  достигается при одновременном соответствующем изменении содержания  учебных  программ  и методов обучения.  </w:t>
      </w:r>
    </w:p>
    <w:p>
      <w:pPr>
        <w:pStyle w:val="HTML"/>
        <w:jc w:val="both"/>
        <w:rPr/>
      </w:pPr>
      <w:r>
        <w:rPr>
          <w:rFonts w:cs="Times New Roman" w:ascii="Times New Roman" w:hAnsi="Times New Roman"/>
          <w:color w:val="000000"/>
          <w:sz w:val="28"/>
          <w:szCs w:val="28"/>
        </w:rPr>
        <w:t>Как правило, учебные  программы  основываются  на  сочетании  двух  основных стратегий — ускорения и обогащени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обогащения  включает  несколько   направлений:   расширение</w:t>
      </w:r>
    </w:p>
    <w:p>
      <w:pPr>
        <w:pStyle w:val="HTML"/>
        <w:jc w:val="both"/>
        <w:rPr/>
      </w:pPr>
      <w:r>
        <w:rPr>
          <w:rFonts w:cs="Times New Roman" w:ascii="Times New Roman" w:hAnsi="Times New Roman"/>
          <w:color w:val="000000"/>
          <w:sz w:val="28"/>
          <w:szCs w:val="28"/>
        </w:rPr>
        <w:t>кругозора, знаний об окружающем мире и самопознание, углубление этих  знаний и развитие инструментария получения знани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  очень  много  внимания  уделяют  процессу  решения   задач,</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ному обучению, где развиваются умения рассуждать, обобщать, исследовательские умения, умения критически мыслить.   </w:t>
      </w:r>
    </w:p>
    <w:p>
      <w:pPr>
        <w:pStyle w:val="HTM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обучения может  быть  специально  направленно  на  развитие</w:t>
      </w:r>
    </w:p>
    <w:p>
      <w:pPr>
        <w:pStyle w:val="HTML"/>
        <w:jc w:val="both"/>
        <w:rPr/>
      </w:pPr>
      <w:r>
        <w:rPr>
          <w:rFonts w:cs="Times New Roman" w:ascii="Times New Roman" w:hAnsi="Times New Roman"/>
          <w:color w:val="000000"/>
          <w:sz w:val="28"/>
          <w:szCs w:val="28"/>
        </w:rPr>
        <w:t>творческого  мышления.  Особое значение придается корректирующим, развивающим и интегративным программам.</w:t>
      </w:r>
    </w:p>
    <w:p>
      <w:pPr>
        <w:pStyle w:val="HTML"/>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рректирующие  программы создаются для тех одаренных детей,   которые  испытывают  эмоциональные  или поведенческие  трудности.  </w:t>
      </w:r>
    </w:p>
    <w:p>
      <w:pPr>
        <w:pStyle w:val="HTML"/>
        <w:ind w:firstLine="851"/>
        <w:jc w:val="both"/>
        <w:rPr/>
      </w:pPr>
      <w:r>
        <w:rPr>
          <w:rFonts w:cs="Times New Roman" w:ascii="Times New Roman" w:hAnsi="Times New Roman"/>
          <w:color w:val="000000"/>
          <w:sz w:val="28"/>
          <w:szCs w:val="28"/>
        </w:rPr>
        <w:t>Развивающие  создаются  для  улучшения  состояния эмоциональной сферы. Интегративные программы соединяют познавательные  и  эмоциональные  компоненты. В нашей стране с 60-х годов  существуют специализированные  классы  и школы, куда отбираются дети  на  основе  их  склонностей  и  более  высокого уровня способностей. Обучение  определенным предметам ведется по  специально  разработанным программам. Данные по этим классам показывают, что  в  целом успехи этих детей гораздо выше, чем их сверстников, обучающихся  в  обычных школах.</w:t>
      </w:r>
    </w:p>
    <w:p>
      <w:pPr>
        <w:pStyle w:val="HTM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вызывает сомнений то, что одаренные дети требуют специальных условий обучения, а также и то, что их высокие познавательные возможности и потребности часто не реализуются в традиционной школе. Как это ни парадоксально, именно опережающее развитие таких детей служит для них источником проблем в учении и в личностном развитии. В публицистике, таких детей называют «индиго», они обладают высоким интеллектом и талантливы во многих областях. Вот только для развития феноменальных способностей такие дети нуждаются в особом отношении и понимании со стороны окружающих. На первом месте  огромный труд родителей , затем - учителей. Неподготовленные учителя часто не могут выявить одаренных детей,  не знают их особенностей. Такие учителя равнодушны к  их  проблемам, они  просто  не  могут  их  понять. Иногда неподготовленные учителя враждебно настроены по отношению к  выдающимся  детям, ведь  они  создают  определенную   угрозу  учительскому авторитету. Такие учителя  часто  используют  для  одаренных  детей  тактику количественного  увеличения  заданий,  а  не   качественное   их  изменение. Таким образом, необходимо ставить и решать задачу подготовки  учителей специально для одаренных.  </w:t>
      </w:r>
    </w:p>
    <w:p>
      <w:pPr>
        <w:pStyle w:val="HTML"/>
        <w:ind w:firstLine="851"/>
        <w:jc w:val="both"/>
        <w:rPr/>
      </w:pPr>
      <w:r>
        <w:rPr>
          <w:rFonts w:cs="Times New Roman" w:ascii="Times New Roman" w:hAnsi="Times New Roman"/>
          <w:color w:val="000000"/>
          <w:sz w:val="28"/>
          <w:szCs w:val="28"/>
        </w:rPr>
        <w:t>По мнению исследователей, поведение  учителя  для  одаренных  детей  в</w:t>
      </w:r>
    </w:p>
    <w:p>
      <w:pPr>
        <w:pStyle w:val="HTML"/>
        <w:jc w:val="both"/>
        <w:rPr/>
      </w:pPr>
      <w:r>
        <w:rPr>
          <w:rFonts w:cs="Times New Roman" w:ascii="Times New Roman" w:hAnsi="Times New Roman"/>
          <w:color w:val="000000"/>
          <w:sz w:val="28"/>
          <w:szCs w:val="28"/>
        </w:rPr>
        <w:t>классе, в процессе обучения и построения своей деятельности должно  отвечать следующим характеристикам: учитель разрабатывает  гибкие,  индивидуализированные программы, создает  теплую,  эмоционально  безопасную  атмосферу  в  классе, предоставляет  учащимся  обратную  связь, использует  различные   стратегии обучения, уважает   личность,  способствует   формированию   положительной самооценки ученика, уважает  его  ценности, поощряет  творчество  и  работу воображения, стимулирует  развитие  умственных  процессов  высшего  уровня, проявляет уважение к индивидуальности ученика.</w:t>
      </w:r>
    </w:p>
    <w:p>
      <w:pPr>
        <w:pStyle w:val="HTM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форм  работы  с  одаренными  детьми   является   менторство</w:t>
      </w:r>
    </w:p>
    <w:p>
      <w:pPr>
        <w:pStyle w:val="HTML"/>
        <w:jc w:val="both"/>
        <w:rPr/>
      </w:pPr>
      <w:r>
        <w:rPr>
          <w:rFonts w:cs="Times New Roman" w:ascii="Times New Roman" w:hAnsi="Times New Roman"/>
          <w:color w:val="000000"/>
          <w:sz w:val="28"/>
          <w:szCs w:val="28"/>
        </w:rPr>
        <w:t>(индивидуальное руководство). Менторство приводит «к учению  с  увлечением»  и  дает  школьникам  не только  знания  и  умения.  Оно  способствует  формированию   положительного «образа Я» и адекватной самооценки, развитию  способностей  к  лидерству  и</w:t>
      </w:r>
    </w:p>
    <w:p>
      <w:pPr>
        <w:pStyle w:val="HTML"/>
        <w:jc w:val="both"/>
        <w:rPr/>
      </w:pPr>
      <w:r>
        <w:rPr>
          <w:rFonts w:cs="Times New Roman" w:ascii="Times New Roman" w:hAnsi="Times New Roman"/>
          <w:color w:val="000000"/>
          <w:sz w:val="28"/>
          <w:szCs w:val="28"/>
        </w:rPr>
        <w:t>умений  социального  взаимодействия, помогает   устанавливать   длительные дружеские  отношения   со   сверстниками   и  благоприятствует   творческим достижениям. Школьники учатся учитывать свои не только сильные, но и  слабые стороны.</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и обучение одаренных детей  -  трудная  и  широкомасштабна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w:t>
      </w:r>
    </w:p>
    <w:p>
      <w:pPr>
        <w:pStyle w:val="HTM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 к одаренному ребенку не должно  исчерпываться  лишь  периодом его обучения. Опыт показывает, что  значительные  трудности  одаренные  люди испытывают и в периоде  профессионального самоопределения, и в  дальнейшей жизни.  Другими  словами  таланту  нужна  постоянная забота всего общества. Ведь  одаренность  —  не  только</w:t>
      </w:r>
    </w:p>
    <w:p>
      <w:pPr>
        <w:pStyle w:val="HTML"/>
        <w:jc w:val="both"/>
        <w:rPr/>
      </w:pPr>
      <w:r>
        <w:rPr>
          <w:rFonts w:cs="Times New Roman" w:ascii="Times New Roman" w:hAnsi="Times New Roman"/>
          <w:color w:val="000000"/>
          <w:sz w:val="28"/>
          <w:szCs w:val="28"/>
        </w:rPr>
        <w:t>подарок судьбы для отмеченных ею, но еще и испытание.</w:t>
      </w:r>
    </w:p>
    <w:p>
      <w:pPr>
        <w:pStyle w:val="Style15"/>
        <w:jc w:val="both"/>
        <w:rPr>
          <w:rFonts w:ascii="Times New Roman" w:hAnsi="Times New Roman" w:cs="Times New Roman"/>
          <w:color w:val="000000"/>
          <w:sz w:val="28"/>
          <w:szCs w:val="28"/>
        </w:rPr>
      </w:pPr>
      <w:r>
        <w:rPr>
          <w:rFonts w:cs="Times New Roman"/>
          <w:color w:val="000000"/>
          <w:sz w:val="28"/>
          <w:szCs w:val="28"/>
        </w:rPr>
      </w:r>
    </w:p>
    <w:p>
      <w:pPr>
        <w:pStyle w:val="Style15"/>
        <w:jc w:val="both"/>
        <w:rPr>
          <w:color w:val="000000"/>
          <w:sz w:val="28"/>
          <w:szCs w:val="28"/>
        </w:rPr>
      </w:pPr>
      <w:r>
        <w:rPr>
          <w:color w:val="000000"/>
          <w:sz w:val="28"/>
          <w:szCs w:val="28"/>
        </w:rPr>
        <w:t xml:space="preserve"> </w:t>
      </w:r>
    </w:p>
    <w:p>
      <w:pPr>
        <w:pStyle w:val="Style15"/>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23"/>
      <w:szCs w:val="23"/>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50:00Z</dcterms:created>
  <dc:creator>©</dc:creator>
  <dc:description/>
  <cp:keywords/>
  <dc:language>en-US</dc:language>
  <cp:lastModifiedBy>kstu user</cp:lastModifiedBy>
  <dcterms:modified xsi:type="dcterms:W3CDTF">2010-03-25T10:50:00Z</dcterms:modified>
  <cp:revision>2</cp:revision>
  <dc:subject/>
  <dc:title>2010 год объявлен в РФ Годом учителя</dc:title>
</cp:coreProperties>
</file>