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СЛЕДОВАТЕЛЬСКИЕ ПРОЕКТЫ ШКОЛЬНИКОВ, КАК ФОРМА ПРОФЕССИОНАЛЬНОГО САМООПРЕД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алимуллина Лилия Наилевна, учитель химии и биологии, МОУ СОШ № 33, г. Казань, Авиастроительный р-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В основе метода исследовательских проектов лежит развитие познавательных навыков учащихся, умений самостоятельно конструировать свои знания и ориентироваться в информационном пространстве, развитие творческого мышления.  Этот  метод предоставляет учителю широчайшие возможности для изменения традиционных подходов к содержанию, формам и методам учебной деятельности, выводя на качественно новый уровень всю систему организации процесса обучения.  Изучение химии в школе способствует формированию мировоззрения учащихся и целостной научной картины мира, пониманию необходимости химического образования для решения повседневных жизненных проблем, воспитанию нравственного поведения в окружающей среде. В то же время, в условиях резкого сокращения времени, отводимого на изучение химии при сохранении объема ее содержания, снижается интерес учащихся к предмету. Как организовать процесс обучения так, чтобы учащиеся воспринимали химию как науку нужную и востребованную жизнью, как часть мировой культуры, необходимую каждому образованному человеку для формирования целостной картины мира?  Необходимо создавать условия для развития естественной познавательной активности ребенка и его самореализации  через накопление индивидуального опыт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следовательские проекты школьников, как форма профессионального самоопреде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общение детей к ранней научно-исследовательской, проектной поисковой деятельности является одной из форм обучения в современной школ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Исследовательская проектная культура является общей формой реализации искусства планирования, прогнозирования, созидания, исполнения и оформ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временном обществе образованный человек– это не только человек, вооруженный знаниями, но и умеющий  приобретать знания и применять их  в любой ситуации. Выпускник школы должен адаптироваться в меняющихся жизненных ситуациях, самостоятельно критически мыслить, быть коммуникабельным, контактным в различных социальных групп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реимущества метода исследовательских проектов дает возможность организовать учебную деятельность, соблюдая разумный баланс между теорией и практикой; обеспечивает не только интеллектуальное, но и нравственное развитие детей, их самостоятельность, активность; позволяет приобретать обучающимся опыт социального взаимодействия, совместная деятельность сплачивает детей, развивает коммуникабельность, умение излагать свои мысл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еханизм интеграции проектной деятельности в образователь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цес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от метод ориентирован на самостоятельную деятельность учащихся, однако органично сочетается и с групповым подходом в обуч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требов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 исследовательском проекте  должна быть решена какая-либо проблем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 процессе работы проводится исследование, используются исследовательские метод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исследование  выполняется самостоятельно учащими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учитель не вмешивается в работу, он выступает в роли консультан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одержательная часть проекта структурирова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езультаты выполненных исследований должны быть оформле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необходимо указать роль каждого на различных этап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обходимо проанализировать причины неудач и отметить положительные результа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ак создавался проект «Исследование качества воздух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 над проектом началась на уроках химии по теме «Массовая и объемная доли компонентов смеси». Чтобы наглядно показать, сколько кислорода содержится в воздухе по объему, я решила использовать насос-пробоотборник и индикаторные трубки для определения количества кислорода в воздухе.  Во всех учебных пособиях  и учебниках приводится цифра, показывающая содержание  О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воздухе - 21%. Однако на уроке мы обнаружили, что кислорода в воздухе нашего кабинета всего 18%. Учащихся заинтересовали данные  исследования и некоторые из учащихся предложили исследовать состав воздуха в разных кабинетах школы, до уроков и после уроков. Была поставлена задача – найти информацию об основных компонентах воздуха и наиболее приоритетных загрязнителях воздуха, их ПДК. Затем проводились собственно исследования состава воздуха. В результате исследований учащиеся сделали важные для себя выводы, выдвинули предложения по улучшению рабочей атмосферы в кабинетах школы, наметили перспективы на исследование воздуха в различных районах города Казани.  С этой работой учащиеся выступали на нескольких конференциях, дорабатывая и дополняя ее. После проведения исследований учащиеся выдвинули предложение провести  мероприятие экологической направленности для учащихся всей школы в актовом зале, с использованием презентаций, данных исследований с целью привлечь больше сторонников проблемы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воды оформлены в виде табл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учаемый га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казания до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казания после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Д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слор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глекислый га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5мг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25мг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3-0,04мг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оксид се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мг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мг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5мг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1998980" cy="25685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2148840" cy="257302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1983105" cy="257302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Теория происхождение нефти» - теоретические исслед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сследования могут носить и теоретический характер. Исследование гипотез происхождения нефти содержит историко-методологический, региональный, прикладной, экологические аспекты. Учащийся десятого класса изучил наиболее приоритетные гипотезы, сравнил их, выбрал гипотезу, которая кажется ему более реальной, объяснил возможность этой гипотезы с научной точки зр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Исследуя эту тему, не проводились исследования в школьной лаборатории, однако тема эта актуальна, она затрагивает проблему истощения природных ресурсов неф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сследовательский проект «Башня плотности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2715260" cy="245808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3132455" cy="24231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сследования, связанные с предметом химии, можно проводить  и с учащимися начальных  классов. Это повышает интерес к такому предмету, как окружающий мир, знакомит с предметом химии, стимулирует к исследовательской деятельности, творческому мышлению, самостоятельности. Здесь главное – выбор темы, чтобы она была понятна и интересна в младшем школьном возрасте. Выполняя эту работу ученица 4 класса выясняла, почему некоторые жидкости не смешиваются друг с другом, почему некоторые предметы тонут, а другие могут плавать на поверхности жидкостей. Результатом опыта стала «Башня плотности» - любопытное и загадочное зрелище для учащихся начальной школы, оформленная в виде презента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зультаты и выводы. Их оформл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дним из важных этапов осуществления исследовательского проекта является презентация. Презентация предполагает не только демонстрацию продукта, но и обязательно рассказ о самой исследовательской работе, об этапах выполнения проекта, о трудностях, возникших идеях, о решении проблем,  оценку каждого участника проек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Рекомендации к презентация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езентация должна быть спланирована, так как от четкого представления работы зависит ее результа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езентация готовится в виде своеобразного «спектакля», основная цель которого убедить слушател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и проведении презентации важно использование изобразительных средств (плакаты, рисунки, слайды, видеофильмы, таблицы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а презентации должна быть согласована с целями проекта, с особенностями результатов, возрастом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итель знакомит школьников с основными правилами ведения дискуссии, делового общения, обращает внимание на необходимость конструктивного отношения к критике своих сужд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/>
        <w:t>Результаты применения метода исследовательских проект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езультат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мысловое содерж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вательная мотивац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ный интерес к химии, личная значимость для учащихся («пригодится в жизни»), стимул получить хорошую оценку, получить хорошие результаты проделанной работ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уманистический смысл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 творческого потенциал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ектные уме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блематизация, целеполагание, планирование, поисковые (исследовательские) умения, коммуникативные, презентационные и рефлексивные ум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ивност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олимпиадах, районных и городских научных конференциях, мастер – классах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во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им образом, исследовательская деятельность реально способствует формированию нового типа учащегося, обладающего набором умений и навыков самостоятельной конструктивной работы, владеющего способами целенаправленной деятельности, готового к сотрудничеству и взаимодействию, наделенного опытом самообразования, что играет огромную роль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выборе будущей профе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ое главное, участие в исследовательском проекте позволяет приобрести школьнику уникальный опыт, невозможный при других формах обучения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грает  большую роль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профориентации учащихся, </w:t>
      </w:r>
      <w:r>
        <w:rPr>
          <w:rFonts w:cs="Times New Roman" w:ascii="Times New Roman" w:hAnsi="Times New Roman"/>
          <w:sz w:val="28"/>
          <w:szCs w:val="28"/>
          <w:lang w:val="ru-RU"/>
        </w:rPr>
        <w:t>показывая обширное применение знаний по химии в различных отраслях нау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итера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Алексеева Л.Н.Исследовательская деятельность учащихся: формирование норм и развитие способностей // Исследовательская работа школьников. – 2003 -- №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2. Еняковская Т.М. Внеклассная работа по химии. – М.: Дрофа, 200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 Немерещенко Л.В., Чайка А.Н., Иванова Л.В. Актуальная тема: Организация проектной деятельности // Химия в школе. –2005 -- № 4. – с. 2 –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4.  Оржевский П.А. Формирование у учащихся опыта творческой деятельности при обучении химии. М.: ИО СО РАО, 19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5.Савенков А.И. Исследовательское обучение и проектирование в современном образовании // Школьные технологии. – 2004. -- № 4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t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25:00Z</dcterms:created>
  <dc:creator>kstu user</dc:creator>
  <dc:description/>
  <cp:keywords/>
  <dc:language>en-US</dc:language>
  <cp:lastModifiedBy>kstu user</cp:lastModifiedBy>
  <dcterms:modified xsi:type="dcterms:W3CDTF">2010-03-25T13:39:00Z</dcterms:modified>
  <cp:revision>1</cp:revision>
  <dc:subject/>
  <dc:title>ИССЛЕДОВАТЕЛЬСКИЕ ПРОЕКТЫ ШКОЛЬНИКОВ, КАК ФОРМА ПРОФЕССИОНАЛЬНОГО САМООПРЕДЕЛЕНИЯ</dc:title>
</cp:coreProperties>
</file>