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здание </w:t>
      </w:r>
      <w:r>
        <w:rPr>
          <w:sz w:val="28"/>
          <w:szCs w:val="28"/>
          <w:u w:val="single"/>
        </w:rPr>
        <w:t>условий</w:t>
      </w:r>
      <w:r>
        <w:rPr>
          <w:b/>
          <w:sz w:val="28"/>
          <w:szCs w:val="28"/>
          <w:u w:val="single"/>
        </w:rPr>
        <w:t xml:space="preserve"> способствующих оптимальному развитию способностей одарённых де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карова Альбина Альбертов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o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a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(Гимназия 33 с татарским языком обучения), г. Казань, Ки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Аннотац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нние признаки способностей у детей родителям и педагогам не следует оставлять без внимания, ведь они могут указывать на предпосылки подлинного тала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емительный подъем умственных сил по мере взросления можно наблюдать у всех детей. В первое десятилетие жизни у ребенка формируются сложнейшие свойства ума, бесчисленные навыки, яркие многообразные чувства. Обогащение психики идет в таком темпе, который будет уже недоступен в зрелые годы. Кроме того, детей отличает возрастная слабость, малая выносливость нервной системы, когда даже небольшие воздействия вызывают сильную реакцию — это является причиной детской впечатлительности, живости восприятия. С годами нервная система крепнет, и вместе с этим снижается детская непосредственная восприимчивость. В разные возрастные периоды возникают благоприятные внутренние условия для развития разных способностей. Если момент развития конкретной способности по какой-либо причине был упущен, это может сильно затруднить ее развитие в дальнейш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— период впитывания, накопления и усвоения знаний. Успеху этого процесса способствуют характерные особенности детей эт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перечисленных способностей выражена, главным образом, своей положительной стороной, и в этом заключается неповторимое своеобразие данного возраста. Некоторые из особенностей младших школьников в последующие годы сходят на нет, другие во многом изменяют свое значение. Сложно оценить действительное значение проявляемых в детстве признаков способностей и тем более предусмотреть их дальнейшее развитие. Нередко обнаруживается, что яркие проявления способностей ребенка, достаточные для начальных успехов в некоторых занятиях, вовсе не открывают пути к действительным, социально значимым достижениям в будущем. Но ранние признаки способностей у детей родителям и педагогам не следует оставлять без внимания, ведь они могут указывать на предпосылки подлинного тала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ндеркинды — дети, у которых возрастное явление (желание узнавать, впитывать, запоминать) сказывается на подъеме интеллекта и выступает как фактор одаренности. Но только у части детей, опережающих по интеллектуальному развитию своей возраст, одержимость умственными занятиями с возрастом не исчезнет и станет устойчивой особенностью. У других же детей неустанная потребность прилагать умственные усилия в дальнейшем снизи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черт одаренных детей, которая сильно мешает его дисциплинированной учебе в школе, — упорное нежелание делать то, что ему неинтересно.Такие дети стремятся заниматься сами, их задевает и обижает, если взрослые пытаются руководить их занят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ин из лучших выходов для обучения детей с высокими способностями — специализированные классы или школы. Лучше такому ребенку находится в среде похожих детей и учится по программам, соответствующим его уровню интеллекта. Кроме того, одаренные дети имеют возможность раньше окончить школу и поступить в институт. Это дает им преимущество — они раньше могут сделать карьеру и достичь творческих успехов на выбранном попри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Условия, влияющие на развитие одаренност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ь одаренного ребенка несет на себе явные свидетельства его незаурядности, так как и уровень, и индивидуальное своеобразие деятельности ребенка определяется прежде всего его личностью. Понимание личностных особенностей одаренного ребенка особенно важно в случаях так называемой скрытой одаренности, не проявляющейся до определенного времени в успешности деятельности. Именно своеобразные черты личности, как правило, органично связанные с одаренностью, заставляют педагога или школьного психолога предположить у такого ребенка наличие повышенных возмож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равномерность возрастного развития одаренны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емья одаренного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заимоотношения одаренного ребенка со сверстниками и взросл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ичность одаренного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блемы одаренны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ряд психологических исследований и специальные наблюдения показывают, что одаренные дети в целом гораздо более благополучны, чем другие дети: не испытывают проблем в обучении, лучше общаются со сверстниками, быстрее адаптируются к новой обстановке. Их укоренившиеся интересы и склонности, развитые уже с детства, служат хорошей основой для успешного личностного и профессионального самоопределения. Правда, и у этих детей могут возникать проблемы в том случае, если не учитываются их повышенные возможности: обучение становится слишком легким или же нет условий для развития их творческих потен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часто встречаются пробл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ния, социального повед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лексия - слабое развитие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моционального развит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инхронизация разви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зического развит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регуля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творческих проявле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удность профессиональной ориент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задапт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вышесказанного,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одаренность - сложное и многоаспектное явление. Существует множество подходов к определению одаренности, точек зрения на проблему одаренности. Возникает острая необходимость в особых, научно обоснованных методов работы с детьми с различными видами одар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альной практике с одаренными детьми зачастую основное внимание уделяется уже в той или иной степени проявившимся видам одаренности. Возможно, это является своеобразным отражением узко прагматического подхода к феноменам детской одар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должно осуществляться в рамках комплексной и индивидуализированной программы идентификации одаренности ребенка. Подобного рода программа предполагает использование множества различных источников информации, анализ процесса развития ребенка на достаточно длительном отрезке времени, а также применение валидных методов психодиагностики. В частности, диагностика одаренности должна служить не целям отбора, а средством для наиболее эффективного обучения и развития одаренного ребенка. Более того, предъявляются особые требования к специалистам, работающим с одаренными детьми, и предполагает соответствующие формы подготовки этих специа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Словарь практического психолога/Сост. С.Ю. Головин. - Минск: Харвест, 1998</w:t>
      </w:r>
      <w:r>
        <w:rPr/>
        <w:t>. - 800 с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ка И.А Подласый.- Москва: 2004.- 650 с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я.- Ю.А Гипернейтер.- Москва: 2008.- 30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.b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6:00Z</dcterms:created>
  <dc:creator>Александр</dc:creator>
  <dc:description/>
  <cp:keywords/>
  <dc:language>en-US</dc:language>
  <cp:lastModifiedBy>kstu user</cp:lastModifiedBy>
  <dcterms:modified xsi:type="dcterms:W3CDTF">2010-03-26T05:46:00Z</dcterms:modified>
  <cp:revision>2</cp:revision>
  <dc:subject/>
  <dc:title>Создание условий способствующих оптимальному развитию способностей одарённых детей</dc:title>
</cp:coreProperties>
</file>