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иная информационно- образовательная среда школы и ВУЗ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тонова Екатерина Николаевна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o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a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У (Гимназия №3 с татарским языком обучения ), Г. Казань, Ки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32"/>
          <w:szCs w:val="32"/>
        </w:rPr>
        <w:t>Аннот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чале 90-х годов школе нужна была медиатека, в конце 90-х в школе были медиацентры, а начало 21 века принесло новое понимание того, что школе нужно своё специальное структурное подразделение – служба информационных и мультимедийных технологий (служба ИМТ), т.е. это развитие библиотеки, медиатеки, радиоузла и т.д., требуется создание единого информационного образовательного пространства школ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ы деятельности участников образов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- предметники: получают информацию о педагогической и методической литературе, ИНТЕРНЕТ – ресурсы учебного назнач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рганизовывают работу школы в образовательных проектах, конкурсах, викторинах; обмениваются информацией по методике преподавания в рамках виртуальных МО; создают веб-странички, сайты и получают новый образовательный ресурс доступный и другим регионам, участвуют в работе педагогических интернет - объединений, например, "СОМ" - Федерации Интернет Образование, II Всероссийская видеоконференция - ИОСО РАО, II,III Всероссийский интернет педсов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т поиск информации для решения учебных задач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олимпиадах, викторинах, конкурсах, проекта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дистанционном тестирова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 в учебной работе имеющиеся образовательные ресурсы (тренажёры, репетиторы, энциклопедии, справочники и т.д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исываются со сверстни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овместную деятельность сотрудников школы, разработку согласованных планов и их исполн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 связывается с руководителями и другими работниками различных организац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убликацию результатов работы на сайте школ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на сайте школы консультации для педагогов, родителей и представителей общественности по вопросам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ывает школьное оборудование, учебные пособия, образовательные материа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ПЕЦИАЛИС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т работу локальной сети школы и ИНТЕРНЕТ-серве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дёжное хранение информации, а также антивирусную защиту локальной сети школ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доступ в ИНТЕРНЕТ со всех рабочих ме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ёт об обучении и поведении своих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ся с учебными проектами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ся с нормативной, медицинской, педагогической информаци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ется с классным руководителем по электронной поч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ой открытого информационного пространства школы является компьютеризированные рабочие места, объединенные в единую сеть ИНТРАНЕТ. Но нам пока далеко до ИНТРАНЕТА в школе. Первоочередная задача- создание медиатеки в школе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иссия школьного библиотечного медиацентра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ерез эффективную деятельность медиатеки школы – к качественному образованию, от качественного образования - к качеству жизни”, т.к. понимаются различные стороны жизни: благосостояние, самореализация, досуг, образование, рост квалифик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ид деятельности – образователь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оздания медиатеки – удовлетворение информационных потребностей участников образов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рганизации медиатеки – комфортная информационная сре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ека – информационный центр школы для свободного доступа участников образовательного процесса к информационным ресурсам на различных носителях. Школьная медиатека обеспечивает самоподготовку учащихся и повышение квалификации уч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 техническая база медиатеки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иблиотека – традиционная рабочая зона библиотекаря, оборудованная компьютером с компьютерным каталогом, а также копировальной технико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деотека – формирует фонд учебных видеозаписей и организует места для индивидуальной и групповой работы с видеоинформацией, оборудована видеомагнитофоном, видеокамерой, телевизором и соединена с предметными кабинетам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нотека – формирует фонд магнитных записей, СД-дисков, аппаратура для прослушивания записей, места индивидуальной и групповой работы с наушникам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атека – диафильмы, диапозитивы (слайды), оборудована местами для индивидуального и группового просмот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информационных ресурсов – в этой рабочей зоне расположен центральный сервер медиатеки, для постоянного пополнения фонда информационных ресурс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пьютерная рабочая зона – для самостоятельной работы учащихся или учителей оборудованы рабочие ме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чие места и сервер медиатеки объединены в локальную сеть, подключённую к сети ИНТЕР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СОЗДАНИЯ МЕДИАТ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этап – выбор помещения, подбор мебели, оборудования, определение технико-тематического состава информационных материа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создание индивидуальных рабочих мест для самостоятельных занятий учащихся и учителей с информацией, подключение к ИНТЕРНЕТУ, создание фонда нетрадиционных носителей (компьютерные программы, видеоматериалы, CD- ROM- диск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– создание веб-страничек, издание школьной газеты, видеоновос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– создание ИС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н Каменский говорил « Книги – это инструмент насаждения мудрости”, но сегодня уже существуют и различные виды электронных изданий для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издания (ЭИ) - термин, характеризующий все виды электронных средств, предназначен для использования в образовательном процессе. Можно выделить следующие, наиболее применяемые в сфере образования виды Э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ик – он как правило состоит из 3-х компонен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в мультимедийном вид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для самоподготовки или проверки семинарных занят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, связанный с тестированием по предмету (проведение контрольных работ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лектронные энциклопедии и путеводители, справочники - содержат большой справочный материал, характеризуется наличием мощного поискового аппарата и возможности подготовить реферат, доклад на базе отобранного матери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ссоциация мультимедиа уже сегодня может предложить серию учебных программ для старших классов, абитуриентов, учи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лектронные варианты учебников обладают рядом положительных свойств, прежде всего: компактно хранятся в памяти компьютера или на внешнем магнитном носителе позволяет оперативно вносить в них изменения и передавать на большие расстояния по электронной поч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образование во всём мире и в России в частности претерпевает кардинальные изменения. Эти изменения серьёзно затрагивают цели и стратегические направления образования, что в свою очередь приводит к необходимости перестраивать его структуру, менять технологию и методики обучения. Очевидно, что простой закупки компьютеров и подключения их к сети ИНТЕРНЕТ недостаточно, необходимо создание ИОС. Хотелось бы на перспективу в программу уроков включить и цикл занятий по информационной культуре для 3-9 классов. Критерии информационной культур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декватно формулировать свою потребность в информ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эффективно осуществлять поиск нужной информ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декватно перерабатывать информацию и создавать нову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декватно отбирать и оценивать информац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мпьютерной грамот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информационная культура - это умение целенаправленно работать с информацией и использовать для её получения, обработки и передачи компьютерную информационную технологию, современные технические средства и мето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ретение нового офисного оборудования и ИНТЕРНЕТ, занятия по информационной культуре - будущее школьной библиотеки. В школьные библиотеки должны прийти современные информационные технологии, без этого она останется на обочине развития общества, превратится в склад старой, никому не нужн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n.ba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4:00Z</dcterms:created>
  <dc:creator>Александр</dc:creator>
  <dc:description/>
  <cp:keywords/>
  <dc:language>en-US</dc:language>
  <cp:lastModifiedBy>kstu user</cp:lastModifiedBy>
  <dcterms:modified xsi:type="dcterms:W3CDTF">2010-03-26T05:54:00Z</dcterms:modified>
  <cp:revision>2</cp:revision>
  <dc:subject/>
  <dc:title>Единая информационно- образовательная среда школы и ВУЗа</dc:title>
</cp:coreProperties>
</file>