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ЫЕ ПУТИ И ФОРМЫ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лихзянова Ильмира Лукмановна (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14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педагог-психолог, МАОУ СОШ № 141, г. Казань, Советский р-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инновационной образовательной  среды для социального и профессионального самоопределения старшеклассников, обновление  работы школы рождает много учительских открытий, больших и малых, важных для самого учителя и общеинтерес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ового появилось в работе учителя татарского языка и литературы за последние годы? Что порождает надежду на перемены не у отдельных талантливых учителей, а в массовой практике школ Татарстана? Ответ однозначный – отход от указаний и предписаний, авторитарных «разработок», поиск собственных эффективных путей, методических приемов, обогащение и развитие существующих форм и методов с учетом своих возможностей и способностей, подготовки и интересов именно тех учащихся, к которым преподаватель сегодня идет на урок. И нам, хочется, чтобы уроки проходили  интересно, активно, носили бы результативный характер. Поэтому мы тоже в постоянном поиске новых путей и фор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практике я использую такие нетрадиционные типы уроков, как уроки – семинары, лекции, зачеты, урок – концерт, композиция, монтаж, урок – сказка, урок – путешествие в мир писателя, урок – КВН, игра, уроки представления новой книги, урок – сп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роки – концерты</w:t>
      </w:r>
      <w:r>
        <w:rPr>
          <w:sz w:val="28"/>
          <w:szCs w:val="28"/>
        </w:rPr>
        <w:t xml:space="preserve"> обычно носят обобщающий или вводный характер, дают возможность школьникам проявить свои способности, показать отношение к искусству, к творчеству любимого писателя и поэ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из таких уроков, например, можно назвать «В мире Фаниса Яруллина». В начале урока читаются лучшие сочинения победителей конкурса  «Мое первое знакомство с Яруллин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енно оформляется класс: на стенды помещаются книги о Фанисе Яруллине, репродукции картин и художественные фотографии, изображающие места, связанные с его именем. Та группа которая готовила экспозицию, по ходу урока комментирует иллюстративные материалы, объясняет свой выбор. Другая группа исполняет стихи и песни Фаниса Ярул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уроке учащиеся рассказывают о жизни поэта, его отношении к Родине, искусству, любви и дружбе. Материал составляют на основе автобиографии, переписки, статей о творчестве Фаниса Ярул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ю интереса к самостоятельному чтению, личностному влиянию учителя на читательские вкусы учащихся способствуют  </w:t>
      </w:r>
      <w:r>
        <w:rPr>
          <w:b/>
          <w:sz w:val="28"/>
          <w:szCs w:val="28"/>
        </w:rPr>
        <w:t xml:space="preserve">уроки - представления  новой книги.  </w:t>
      </w:r>
      <w:r>
        <w:rPr>
          <w:sz w:val="28"/>
          <w:szCs w:val="28"/>
        </w:rPr>
        <w:t>Как они проходят?  Кратко рассказывается об авторе и  истории создания книги, выразительно читаются или комментируются наиболее важные интересные эпизоды, ненавязчиво, в связи с вопросами учеников, высказывается свое мнение о произ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у современного урока татарской литературы в старших классах должна составлять активная деятельность самих учащихся, что и определяет роль такой формы работы, как </w:t>
      </w:r>
      <w:r>
        <w:rPr>
          <w:b/>
          <w:sz w:val="28"/>
          <w:szCs w:val="28"/>
        </w:rPr>
        <w:t>диспут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ы и необходимые условия для достижения наибольшей эффективности урока – диспута:</w:t>
      </w:r>
    </w:p>
    <w:p>
      <w:pPr>
        <w:pStyle w:val="Style15"/>
        <w:numPr>
          <w:ilvl w:val="0"/>
          <w:numId w:val="2"/>
        </w:numPr>
        <w:ind w:left="7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 должен носить характер действительно творческого обсуждения; дискуссия, чтобы не быть искусственной, должна определяться темой интересной и доступной учащимся (удачнее всего предложить им самим выбрать тему);</w:t>
      </w:r>
    </w:p>
    <w:p>
      <w:pPr>
        <w:pStyle w:val="Style15"/>
        <w:numPr>
          <w:ilvl w:val="0"/>
          <w:numId w:val="2"/>
        </w:numPr>
        <w:ind w:left="7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спуте должно быть действительно добровольным;</w:t>
      </w:r>
    </w:p>
    <w:p>
      <w:pPr>
        <w:pStyle w:val="Style15"/>
        <w:numPr>
          <w:ilvl w:val="0"/>
          <w:numId w:val="2"/>
        </w:numPr>
        <w:ind w:left="7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спута должна быть по – настоящему проблемной;</w:t>
      </w:r>
    </w:p>
    <w:p>
      <w:pPr>
        <w:pStyle w:val="Style15"/>
        <w:numPr>
          <w:ilvl w:val="0"/>
          <w:numId w:val="2"/>
        </w:numPr>
        <w:ind w:left="7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становка вопросов тоже может быть осуществлена самими уча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йный спор по волнующей его участников проблеме помогает формированию нравственной убежденности, становлению активной жизненной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диспута должна стать личностно значимой для каждого старшеклассника, без чего вряд ли можно говорить о формировании убеждений. Именно поэтому часто избираются темы, предложенные уча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вопросы к диспуту можно остро, неожиданно. Например, диспут на тему: «Кто он, где он Человек с большой буквы?» Можно предложить и такую тему: «Есть ли определенные критерии Человека с большой буквы? Встречался ли ты с ними в жизни? А в искусстве? В литературе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и урока – диспута могут способствовать и определенные «Правила проведения диспута»:</w:t>
      </w:r>
    </w:p>
    <w:p>
      <w:pPr>
        <w:pStyle w:val="Style15"/>
        <w:numPr>
          <w:ilvl w:val="0"/>
          <w:numId w:val="1"/>
        </w:numPr>
        <w:ind w:left="11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нять участие в диспуте, подумай, о чем ты будешь говорить. Главное в диспуте – аргументы, логика, убедительность.</w:t>
      </w:r>
    </w:p>
    <w:p>
      <w:pPr>
        <w:pStyle w:val="Style15"/>
        <w:numPr>
          <w:ilvl w:val="0"/>
          <w:numId w:val="1"/>
        </w:numPr>
        <w:ind w:left="11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ь честно, не искажай мыслей и слов товарищей.</w:t>
      </w:r>
    </w:p>
    <w:p>
      <w:pPr>
        <w:pStyle w:val="Style15"/>
        <w:numPr>
          <w:ilvl w:val="0"/>
          <w:numId w:val="1"/>
        </w:numPr>
        <w:ind w:left="11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доказательством и лучшим способом возражения являются точные и бесспорные факты.</w:t>
      </w:r>
    </w:p>
    <w:p>
      <w:pPr>
        <w:pStyle w:val="Style15"/>
        <w:numPr>
          <w:ilvl w:val="0"/>
          <w:numId w:val="1"/>
        </w:numPr>
        <w:ind w:left="11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я свое мнение, говори ясно, просто, четко.</w:t>
      </w:r>
    </w:p>
    <w:p>
      <w:pPr>
        <w:pStyle w:val="Style15"/>
        <w:numPr>
          <w:ilvl w:val="0"/>
          <w:numId w:val="1"/>
        </w:numPr>
        <w:ind w:left="11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мнение товарища. Если доказана ошибочность твоего мнения, имей мужество признать, что ты неправ.</w:t>
      </w:r>
    </w:p>
    <w:p>
      <w:pPr>
        <w:pStyle w:val="Style15"/>
        <w:numPr>
          <w:ilvl w:val="0"/>
          <w:numId w:val="1"/>
        </w:numPr>
        <w:ind w:left="11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я свое выступление, сформулируй необходимы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аких уроках важна обстановка доверительности, когда старшеклассники не боятся ошибиться и говорят, что дум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ителя непосредственная подготовка к уроку – диспуту начинается с определения цели спора. Цель эту он должен очень четко поставить перед учащимися. Методика урока – диспута требует от учителя четкого планирования, установления логических связей ранее изученного материала с 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устроить и </w:t>
      </w:r>
      <w:r>
        <w:rPr>
          <w:b/>
          <w:sz w:val="28"/>
          <w:szCs w:val="28"/>
        </w:rPr>
        <w:t>диспут – суд</w:t>
      </w:r>
      <w:r>
        <w:rPr>
          <w:sz w:val="28"/>
          <w:szCs w:val="28"/>
        </w:rPr>
        <w:t xml:space="preserve">, например, над виновниками гибели парня из произведения А. Еники «Кем җырлады?» Хочется еще остановиться  и на  таких формах и приемах, как лекция и семинар. </w:t>
      </w:r>
      <w:r>
        <w:rPr>
          <w:b/>
          <w:sz w:val="28"/>
          <w:szCs w:val="28"/>
        </w:rPr>
        <w:t>Лекция и семинар -</w:t>
      </w:r>
      <w:r>
        <w:rPr>
          <w:sz w:val="28"/>
          <w:szCs w:val="28"/>
        </w:rPr>
        <w:t xml:space="preserve"> оптимальный вариант, которые соответствуют двум основным формам человеческой коммуникации: </w:t>
      </w:r>
      <w:r>
        <w:rPr>
          <w:b/>
          <w:sz w:val="28"/>
          <w:szCs w:val="28"/>
        </w:rPr>
        <w:t>монологу и диалог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называемая школьная лекция используется в основном при изучении биографий писателей (биографии всех писателей, чье творчество выделено в монографическую тему, лучше изучать подробно: в этом заключен очень важный воспитательный момент) и при рассмотрении тем,  связанных с вопросами художественного мастерства и проблемами  теории литературы. Здесь все должно работать на подготовку учащихся к циклу семинарских занятий: технические средства обучения, оформление класса и т.п. Особую роль в усвоении материала  играет составление учениками хронологических таблиц параллельно рассказу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рших классах следует определить место лекции на уроках. Необходимы:</w:t>
      </w:r>
    </w:p>
    <w:p>
      <w:pPr>
        <w:pStyle w:val="Style15"/>
        <w:numPr>
          <w:ilvl w:val="0"/>
          <w:numId w:val="3"/>
        </w:numPr>
        <w:ind w:left="14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лекции, предваряющие изучение курса;</w:t>
      </w:r>
    </w:p>
    <w:p>
      <w:pPr>
        <w:pStyle w:val="Style15"/>
        <w:numPr>
          <w:ilvl w:val="0"/>
          <w:numId w:val="3"/>
        </w:numPr>
        <w:ind w:left="14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обзорные предваряющие анализ изучаемого произведения;</w:t>
      </w:r>
    </w:p>
    <w:p>
      <w:pPr>
        <w:pStyle w:val="Style15"/>
        <w:numPr>
          <w:ilvl w:val="0"/>
          <w:numId w:val="3"/>
        </w:numPr>
        <w:ind w:left="14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е лекции, подводящие итог изучению произведения, а также отдельной монографической темы;</w:t>
      </w:r>
    </w:p>
    <w:p>
      <w:pPr>
        <w:pStyle w:val="Style15"/>
        <w:numPr>
          <w:ilvl w:val="0"/>
          <w:numId w:val="3"/>
        </w:numPr>
        <w:ind w:left="14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связанные с вопросами теории литературы, помогающие привести в систему знан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водной (вступительной) лекции чаще всего рассказывается о биографии или творческом пути пис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труда в жизни писателя, самовоспитание, противодействие  среде и обстоятельствам, формирование  и эволюция мировоззрения, драматизм жизненного подвига, богатство внутренней жизни, способность на глубокие чувства, отношение к природе, друзьям,  неразрывная связь с «малой родиной», с родными людьми,  а также поиски, заблуждения,  противоречия – таков далеко неполный перечень аспектов разговора о писателе на уро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ительные или обобщающие лекции целесообразны после урока – семинара, урока – конференции или в конце изучения крупных 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место лекции в системе уроков – это еще не все. Надо уметь подготовить лекцию и правильно ее прочитать. Лекция это – творчество учителя. От ее качества, от мастерства устной речи во многом зависит и успех. Поэтому такое большое значение имеет совершенствование устной речи, работа над интонацией, мимикой, жестикуляцией, умение импровизировать и общаться со слушателям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готовиться к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всего надо определить задачу лекции, затем отобрать материал (словесный, наглядный, звуковой). Материал должен быть доступен и в то же время нов, интересен. Его «запасы» должны быть большими, но включать в лекцию необходимо все. Очень важно продумать композицию лекции: существенную роль играет зачин и конц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широко разрабатывается форма семинарского занятия в старших классах. При подготовке семинара ученики также ориентированы на содержательный, а в ряде случаев и полемически направленный монолог. Однако в подготовке семинара самым важным является не решение вопроса     о том, какая форма речи будет использована – монологическая или диалогическая, важна сосредоточенность на поставленной проблеме, умение обосновать мыс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знаем, что учебный процесс включает в себя различные виды деятельности, и каждый из них по – своему активизирует учащихся, пробуждает их самостоятельность, творческую мысль, воспитывает. 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чется, чтобы уроки татарской литературы были интересными, разнообразными, емкими, содержательными и готовили учащихся к самостоятельной жизни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0:00Z</dcterms:created>
  <dc:creator>kstu user</dc:creator>
  <dc:description/>
  <cp:keywords/>
  <dc:language>en-US</dc:language>
  <cp:lastModifiedBy>kstu user</cp:lastModifiedBy>
  <dcterms:modified xsi:type="dcterms:W3CDTF">2010-03-25T08:56:00Z</dcterms:modified>
  <cp:revision>1</cp:revision>
  <dc:subject/>
  <dc:title>НОВЫЕ ПУТИ И ФОРМЫ ОБУЧЕНИЯ</dc:title>
</cp:coreProperties>
</file>