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здание  условий  для работы  с одаренными  школьниками</w:t>
      </w:r>
    </w:p>
    <w:p>
      <w:pPr>
        <w:pStyle w:val="Normal"/>
        <w:spacing w:lineRule="auto" w:line="360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бец Валентина Васильевна, (</w:t>
      </w:r>
      <w:hyperlink r:id="rId2"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9.</w:t>
        </w:r>
        <w:r>
          <w:rPr>
            <w:rStyle w:val="InternetLink"/>
            <w:sz w:val="28"/>
            <w:szCs w:val="28"/>
            <w:lang w:val="en-US"/>
          </w:rPr>
          <w:t>z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директор, высшая квалификационная категории, МОУ «Лицей №9 им. А.С. Пушкина», г. Зеленодольск, Республика Татар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ей №9 имени А.С. Пушкина города Зеленодольска  особое внимание  уделяет  созданию  условий  для самоопределения,  самоорганизации школьников в социальном пространстве. И это  не случайно. В нынешнее  время  остро встает  вопрос  о создании  интеллектуальной  элиты России.  Именно она   способна создавать интеллектуальные ценности  и эффективно их использов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странстве  нашего лицея  проходят  качественные  изменения, которые ориентированы 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преобразования   в организации учебной 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 всех  членов коллектива   (учащихся, учителей, родителей) к творческой 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е  учеников  (уже начиная с младшего школьного возраста) в  процесс  исследования, самостоятельного перевода  имеющихся знаний  на новый уровен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  разных проек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ы создали  банк   данных одаренных школьников  с 1 по 11 класс.  Организовали  обширную  подписку  (46 изданий самой разнообразной литературы). Для учеников  - энциклопедии,  профильная и научно-популярная  литература, молодежные журналы.  Для учителей  выписываем  методические  журналы, отдельно – научно-методический журнал «Исследовательская работа школьников». План работы с одаренными учащимися включает  в себя  работу с учителями, учениками, родителя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учителями проводим  теоретические семинары «Исследовательская активность школьников – формирование новой интеллектуальной элиты России», практические занятия,  стажировки в «продвинутые» школы,  организуем  консультации   с преподавателями  вузов КГТУ.  Классные  руководители постоянно отслеживают, как их  воспитанники  принимают участие  в конкурсах, олимпиадах,  конференция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с учащимися проводим  следующие  мероприятия:  ведем  факультативные занятия  по теме: «Как  подготовить  исследовательскую  работу?»,  работает  клуб старшеклассников  «Эврика», где  на заседаниях рассматриваются  разные вопросы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резентация  проекты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 представление  исследовательск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ы организуем  широкое образовательное пространство  для школьников.  На базе  школы проводим  разные  конкурсы, конференции, олимпиады, чтения: Онегинские (они стали всероссийскими), Ломоносовские, Гагаринские, Жуковские. Наши школьники  - участники  муниципальных,  республиканских и российских конференций. Большую возможность для  развития учащихся  представляют  профессорские  школы, созданные  КГТУ, в которых занимаются  наши старшеклассни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с родителями  используем  консультирование (с психологом, научным руководителем работы,  классным руководителем), проводим специальные родительские собрания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омочь сыну (дочери) в выполнении  проекта или исследовательской работы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способствовать  продвижению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ежегодной  школьной научно-практической конференции  «Труд. Талант. Творчество.»  родители  - активные помощники и слушатели.  В конце апреля  проводим  традиционный праздник «За честь лицея», на котором  вручаем  подарки, грамоты и дипломы победителям  и  участникам  конференц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ется   медиатека  лучших  ученических и  педагогических проектов.  По результатам  конференций и конкурсов, проектных и исследовательских работ  школьников  выпускаем  сборники, букле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лавным смыслом нашей работы становится  выявление  школьником  собственного  </w:t>
      </w:r>
      <w:r>
        <w:rPr>
          <w:i/>
          <w:sz w:val="28"/>
          <w:szCs w:val="28"/>
        </w:rPr>
        <w:t xml:space="preserve">ресурса </w:t>
      </w:r>
      <w:r>
        <w:rPr>
          <w:sz w:val="28"/>
          <w:szCs w:val="28"/>
        </w:rPr>
        <w:t xml:space="preserve"> (интеллектуального, личностного, нравственного), как источника социализации личности и   подготовки выпускника  к успешному  обучению в высшем  учебном заведении, правильному  выбору своей будущей  профессии и активному участию в общественной жизн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9.zel@edu.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2:00Z</dcterms:created>
  <dc:creator>777</dc:creator>
  <dc:description/>
  <cp:keywords/>
  <dc:language>en-US</dc:language>
  <cp:lastModifiedBy>kstu user</cp:lastModifiedBy>
  <cp:lastPrinted>2010-03-10T17:23:00Z</cp:lastPrinted>
  <dcterms:modified xsi:type="dcterms:W3CDTF">2010-03-25T08:48:00Z</dcterms:modified>
  <cp:revision>3</cp:revision>
  <dc:subject/>
  <dc:title>Создание  условий  для работы  с одаренными  школьниками</dc:title>
</cp:coreProperties>
</file>