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УЧАЩИМИСЯ И КОЛЛЕГАМИ В СЕТИ </w:t>
        <w:br/>
        <w:t xml:space="preserve">ДЛЯ РЕАЛИЗАЦИИ КОМПЕТЕНТНОСТНОГО ПОДХОДА </w:t>
        <w:br/>
        <w:t>В ПРОЦЕССЕ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нахметова Светлана Аркадьевна </w:t>
      </w:r>
      <w:r>
        <w:rPr>
          <w:i/>
          <w:sz w:val="28"/>
          <w:szCs w:val="28"/>
        </w:rPr>
        <w:t>(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vetaram</w:t>
        </w:r>
        <w:r>
          <w:rPr>
            <w:rStyle w:val="InternetLink"/>
            <w:i/>
            <w:sz w:val="28"/>
            <w:szCs w:val="28"/>
          </w:rPr>
          <w:t>70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>, учитель информатики, первая квалификационная категория, МОУ «Татаро – английская гимназия №16», г. Казань, Приволжский р-н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В своем выступлении в качестве модели </w:t>
      </w:r>
      <w:r>
        <w:rPr>
          <w:i/>
          <w:sz w:val="28"/>
          <w:szCs w:val="28"/>
        </w:rPr>
        <w:t xml:space="preserve">формирования профессиональной компетенции педагога и компетентностного подхода в процессе обучения </w:t>
      </w:r>
      <w:r>
        <w:rPr>
          <w:rStyle w:val="Applestylespan"/>
          <w:i/>
          <w:sz w:val="28"/>
          <w:szCs w:val="28"/>
        </w:rPr>
        <w:t xml:space="preserve">я рассматриваю использование ресурсов корпоративной </w:t>
      </w:r>
      <w:r>
        <w:rPr>
          <w:rStyle w:val="Applestylespan"/>
          <w:i/>
          <w:color w:val="000000"/>
          <w:sz w:val="28"/>
          <w:szCs w:val="28"/>
        </w:rPr>
        <w:t xml:space="preserve">Сети творческих учителей, созданной при поддержке  корпорации Майкрософт </w:t>
      </w:r>
      <w:r>
        <w:rPr>
          <w:i/>
          <w:sz w:val="28"/>
          <w:szCs w:val="28"/>
        </w:rPr>
        <w:t>(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it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Теория без практики мертва или бесплодна, практика без теории невозможна или пагубна. Для теории нужны знания, для практики, сверх всего того, и умение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>А.Н. Кры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компетентность в системе образования предложил Ю.Г. Татур: «Компетентность специалиста - это проявление на практике его стремления и способности (готовность) реализовать свой потенциал (знания, умения, опыт, личные качества и др.) для успешной творческой (продуктивной) деятельности в профессиональной и социальной сфере, осознавая социальную значимость и личную ответственность за результаты этой деятельности, необходимость ее постоянного совершенствования» [1, с.67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использование Интернет способно преобразить формат преподавания и обучения, сделав учебный процесс более эффективным и привлекательным, раздвинув границы классной комнаты до размеров земного шара. </w:t>
      </w:r>
    </w:p>
    <w:p>
      <w:pPr>
        <w:pStyle w:val="Normal"/>
        <w:spacing w:lineRule="auto" w:line="360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>Одним из эффективных способов повышения профессиональной компетенции и формирования исследовательской культуры педагога на сегодняшний день является использование одного из многочисленных сервисов Интернет:  социальные и корпоративные сети. Из достаточного разнообразия я хочу остановиться, прежде всего, на такой форме взаимодействия, как</w:t>
      </w:r>
      <w:r>
        <w:rPr>
          <w:rStyle w:val="Applestylespan"/>
          <w:color w:val="000000"/>
          <w:sz w:val="28"/>
          <w:szCs w:val="28"/>
        </w:rPr>
        <w:t xml:space="preserve"> Сеть творческих учителей. Что это такое? Это </w:t>
      </w:r>
      <w:r>
        <w:rPr>
          <w:sz w:val="28"/>
          <w:szCs w:val="28"/>
          <w:lang w:val="en-US"/>
        </w:rPr>
        <w:t>WEB</w:t>
      </w:r>
      <w:r>
        <w:rPr>
          <w:rStyle w:val="Applestylespan"/>
          <w:color w:val="000000"/>
          <w:sz w:val="28"/>
          <w:szCs w:val="28"/>
        </w:rPr>
        <w:t xml:space="preserve">-сайт, созданный при поддержке  корпорации Майкрософт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rStyle w:val="Applestylespan"/>
          <w:color w:val="000000"/>
          <w:sz w:val="28"/>
          <w:szCs w:val="28"/>
        </w:rPr>
        <w:t xml:space="preserve"> и  созданный  для того, чтобы дать возможность учителям внутри своей страны (и за ее пределами) общаться и обмениваться информацией и материалами по использованию информационных и коммуникационных технологий (ИКТ) в образовании. Таким образом, каждый член Сети повышая свою компетентность,  способствует повышению компетенции коллег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ые ресурсы Сет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 методики проведения уроков, созданные и проверенные учителями на практике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с описанием функциональных возможностей программного обеспечения, которые помогают лучше оценить области возможного применения ИКТ с точки зрения педагогики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сообщества, формирующиеся по интересам либо вокруг определенных проектов и открывающие широкие возможности для обмена опытом и сотрудничества.</w:t>
      </w:r>
    </w:p>
    <w:p>
      <w:pPr>
        <w:pStyle w:val="Normal"/>
        <w:spacing w:lineRule="auto" w:line="360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взаимодействие в сети, проявляющееся в различных формах (например, сетевой «круглый стол») дает возможность н</w:t>
      </w:r>
      <w:r>
        <w:rPr>
          <w:rStyle w:val="Applestylespan"/>
          <w:color w:val="000000"/>
          <w:sz w:val="28"/>
          <w:szCs w:val="28"/>
        </w:rPr>
        <w:t xml:space="preserve">е «вариться в собственном соку» и лихорадочно искать единомышленников, не ограничивая себя ни временем, ни расстоянием, находя ответы на интересующие вопросы, и вместе с тем,  делиться своими наработками. </w:t>
      </w:r>
    </w:p>
    <w:p>
      <w:pPr>
        <w:pStyle w:val="Normal"/>
        <w:spacing w:lineRule="auto" w:line="360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Таким образом, взаимодействие в Сети (в данном случае, корпоративной), я рассматриваю  как модель формирования компетенции педагога для взаимодействия школы и ВУЗа в том числе.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и  информацион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Татур Ю.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етентностный подход в описании результатов и проектировании стандартов высшего профессионального образования: Материалы ко второму заседанию методологического семинара. Авторская помощь. - М.: Исследовательский центр проблем качества подготовки специалистов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eduhmao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it-n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http://www.ed.gov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http://www.zavuch.inf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edu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ram70@mail.ru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www.eduhmao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2:00Z</dcterms:created>
  <dc:creator>Master</dc:creator>
  <dc:description/>
  <cp:keywords/>
  <dc:language>en-US</dc:language>
  <cp:lastModifiedBy>kstu user</cp:lastModifiedBy>
  <dcterms:modified xsi:type="dcterms:W3CDTF">2010-03-25T08:42:00Z</dcterms:modified>
  <cp:revision>2</cp:revision>
  <dc:subject/>
  <dc:title>Термин «компетентность», отражающий современные требования к результату образования, пришел из западной педагогической мысли и неразрывно связан с философией успеха, именно успешная профессиональная деятельность является сегодня ожидаемым результатом и к</dc:title>
</cp:coreProperties>
</file>