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экспериментально-практической деятельности учащихся в развитии образовательных  компетенций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Ганеева Лилия Ансаровна (</w:t>
      </w:r>
      <w:r>
        <w:rPr>
          <w:sz w:val="28"/>
          <w:szCs w:val="28"/>
          <w:lang w:val="en-US"/>
        </w:rPr>
        <w:t>bu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физики  МОУ «Лицея-интернат», г.Буинск, Республика Татарстан.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ачество  образования повышается  на основе развития ключевых образовательных компетенций учащихся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но-смысловые компетенции; общекультурные компетенции; информационные компетенции; коммуникативные компетенции; социально-трудовые компетенции; компетенции личностного самосовершенствования и др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Образовательные компетенции обусловлены личностно-деятельностным подходом к образованию, поскольку относятся исключительно к личности ученика и проявляются, а также проверяются только в процессе выполнения им определенным образом составленного комплекса действий. Именно умения, навыки, способы деятельности вместе с ключевыми компетенциями находят свое воплощение и конкретизацию в Требованиях к уровню подготовки выпускников разных ступеней. Учебный процесс овладения основами физики как науки обладает уникальными потенциальными возможностями для знакомства учащихся с методом научного познания и на его основе развития способностей к познавательной и творческой деятельности, овладению образовательными  компетенциями. Экспериментально-практическая деятельность дает ученику возможность и развивает в нем способно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ъяснения наблюдаемым явлениям и выдвигать гипотезы, которые могут быть проверены экспериментальн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эксперимент для проверки гипотез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приближенные оценки и прикидки измеряемых величин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измерительные приборы, подходящие для запланированного исследования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я с соблюдением правил техники безопас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выводы и заключения на основе проведенных исследований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 навыками работы в групп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владеть различными социальными ролями в коллективе и тд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привел к изменению характера труда человека. Возросла степень автоматизации производства, усложнилась техника, увеличились требования к знаниям. Поэтому особую актуальность приобрели задачи развития мышления учащихся, их умений самостоятельно пополнять знания, ориентироваться в новой учебной и трудовой ситуации, в частности уметь самостоятельно применять теоретические знания к решению практических задач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нятия образовательных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компетенции обусловлены личностно-деятельностным подходом к образованию, поскольку относятся исключительно к личности ученика и проявляются, а также проверяются только в процессе выполнения им определенным образом составленного комплекса действий. Я считаю, что учебный процесс овладения основами физики как науки обладает уникальными потенциальными возможностями для знакомства учащихся с методом научного познания и на его основе развития способностей к познавательной и творческой деятельности, овладению образовательными  компетенциями. А.С. Кондратьев совершенно справедливо обращает внимание на то, что «физика как учебная дисциплина объективно обладает потенциальными возможностями организации процесса обучения, обеспечивающего развитие научного мышления и творческих способностей учащихся.  На базе физики может быть организовано рассмотрение комплексных проблем, способствующих развитию умений и навыков самостоятельной исследовательской деятельности». 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В своей практике уроки я строю  по принципу: ученики на уроке — «ученые», добывающие новые знания. А сама стараюсь уходить на задний план и тихо, ненавязчиво, вопросами,  побуждать учеников к самостоятельной деятельности, спокойно реагируя на их неточные, или совсем неправильные ответы, уважая в каждом из них Человека, уважая их право иметь собственное мнение. Главная </w:t>
      </w:r>
      <w:r>
        <w:rPr>
          <w:b/>
          <w:sz w:val="28"/>
          <w:szCs w:val="28"/>
        </w:rPr>
        <w:t>моя цель</w:t>
      </w:r>
      <w:r>
        <w:rPr>
          <w:sz w:val="28"/>
          <w:szCs w:val="28"/>
        </w:rPr>
        <w:t xml:space="preserve"> - создание человека действующего, для которого научные знания не свод туманных, абстрактных истин, а руководство в действия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а концепция позволяет сделать главным действующим лицом на уроке тех, ради кого мы и приходим в школу. Вовлекая учащихся в поиск, учит их размышлять, де</w:t>
        <w:softHyphen/>
        <w:t>лать выводы из фактов, т. е. развивает в них познавательную актив</w:t>
        <w:softHyphen/>
        <w:t>ность, что является одним из важнейших условий развития  творческого мыш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нностно-смысловых компетенций</w:t>
      </w:r>
      <w:r>
        <w:rPr>
          <w:sz w:val="28"/>
          <w:szCs w:val="28"/>
        </w:rPr>
        <w:t xml:space="preserve">. </w:t>
        <w:tab/>
        <w:t>Ученику интерес</w:t>
        <w:softHyphen/>
        <w:t>но, когда изучение физики представляется для него как решение конкретной задачи, как постоянная работа мысли. Однако здесь необходимо отметить, что важным условием успешности таких уроков является доступность и посильность выпол</w:t>
        <w:softHyphen/>
        <w:t>нения задания приготовленного для каждого школьника. Прежде всего, нужно четко поставить задачу и объяснить цель проведения опытов. В конце урока очень важным является обсуждение результатов самостоятельных опытов учащихся. Пусть они выдвигают свои тео</w:t>
        <w:softHyphen/>
        <w:t>рии, думают, спорят. Естественно, что их ответы будут не всегда правильными. Постоянные сравнения правильных и неправильных понятий приведут к более прочному усвоению знаний. Ученик по</w:t>
        <w:softHyphen/>
        <w:t xml:space="preserve">чувствует себя почти что первооткрывателем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бно-познавательные компетенции </w:t>
      </w:r>
      <w:r>
        <w:rPr>
          <w:sz w:val="28"/>
          <w:szCs w:val="28"/>
        </w:rPr>
        <w:t>-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Поэтому я считаю, что урок построенный на основе деятельностного подхода лучше всего подходит к цели развития учебно-познавательных компетенций. Ученикам приходится сравни</w:t>
        <w:softHyphen/>
        <w:t>вать, анализировать явления, делать выводы о наблюдаемых за</w:t>
        <w:softHyphen/>
        <w:t>кономерностях. Активный поиск решения поставленной  задачи приводит к созданию у учащихся, устойчивых познаватель</w:t>
        <w:softHyphen/>
        <w:t>ных интересов, они вдохновенно рабо</w:t>
        <w:softHyphen/>
        <w:t>тают в течение всего урока, проявляя чудеса изобретательности и творчества. При таком внимании деятельность привлекает сама по себ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 под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учении для меня означает самостоятельное прохождение учеником  всех этапов научного исследования. Я стараюсь  дать ученику возможность и развить в нем способнос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ь явление путем прямых наблюдений или путем исследования          литературных источников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чать сходства и закономерности в результатах своих наблюдени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ъяснения наблюдаемым явлениям и выдвигать гипотезы, которые могут быть проверены экспериментально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эксперимент для проверки гипотез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приближенные оценки и прикидки измеряемых величин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измерительные приборы, подходящие для запланированного исследования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я с соблюдением правил техники безопас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выводы и заключения на основе проведенных исследований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– решение задач на закон Архимеда. Для семиклассников, по-моему, самая сложная тема. Но если дать ребятам практические задачи, то к успешному достижению поставленной цели приходят не только сильные ученики. При этом наблюдается более глубокое осмысление изучаемого процесса. Поэтому после теоретического урока делю класс на группы и раздаю приборы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совместно с классом решаю задачу по определению массы песка в пробирке. В качестве измерительных приборов дана только мензурка с водой и больше ничего. При этом не надо торопиться подсказывать. Решение совместными усилиями обязательно найдется. А затем начинается работа в группах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для первой группы: стакан с водой, тело и динамометр. Определить нужно </w:t>
      </w:r>
      <w:r>
        <w:rPr>
          <w:b/>
          <w:i/>
          <w:sz w:val="28"/>
          <w:szCs w:val="28"/>
        </w:rPr>
        <w:t>плотность тела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для второй группы: мензурка с жидкостью, произвольное тело и динамометр. Определить </w:t>
      </w:r>
      <w:r>
        <w:rPr>
          <w:b/>
          <w:i/>
          <w:sz w:val="28"/>
          <w:szCs w:val="28"/>
        </w:rPr>
        <w:t>плотность жидкости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sz w:val="28"/>
          <w:szCs w:val="28"/>
        </w:rPr>
        <w:t xml:space="preserve">третей группе: мензурка с водой, произвольное тело и динамометр. Определить максимальную </w:t>
      </w:r>
      <w:r>
        <w:rPr>
          <w:b/>
          <w:i/>
          <w:sz w:val="28"/>
          <w:szCs w:val="28"/>
        </w:rPr>
        <w:t>силу Архимеда</w:t>
      </w:r>
      <w:r>
        <w:rPr>
          <w:sz w:val="28"/>
          <w:szCs w:val="28"/>
        </w:rPr>
        <w:t xml:space="preserve">, действующую на тело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этом одно решение приходит почти мгновенно, а учитель ставит проблему второго решения той же самой задачи.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для четвертой группы: дана только мензурка с водой. Определить </w:t>
      </w:r>
      <w:r>
        <w:rPr>
          <w:b/>
          <w:i/>
          <w:sz w:val="28"/>
          <w:szCs w:val="28"/>
        </w:rPr>
        <w:t>массу старой радиолампы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При решении поставленной задачи ребятам приходится активизировать весь свой багаж знаний, применять их в нестандартной ситуации, развивать навыки практической деятельности. Времени на выполнение не так много, поэтому в группах наблюдается распределение обязанностей. Одни анализируют и вырабатывают общий ход решения, другие берутся за выполнение практической части. Затем все занимаются подсчетом, чтобы  не допустить вычислительных ошибок, или ошибок в преобразовании формул. Затем команда решает, кому поручить защиту проекта. При этом мы наблюдаем развитие </w:t>
      </w:r>
      <w:r>
        <w:rPr>
          <w:sz w:val="28"/>
          <w:szCs w:val="28"/>
          <w:u w:val="single"/>
        </w:rPr>
        <w:t>коммуникативных компетенций в</w:t>
      </w:r>
      <w:r>
        <w:rPr>
          <w:sz w:val="28"/>
          <w:szCs w:val="28"/>
        </w:rPr>
        <w:t>ключающих владение  навыками работы в группе, владение различными социальными ролями в коллекти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компетенций личностного самосовершенствования</w:t>
      </w:r>
      <w:r>
        <w:rPr>
          <w:sz w:val="28"/>
          <w:szCs w:val="28"/>
        </w:rPr>
        <w:t xml:space="preserve"> направленных на освоение способов физического, духовного и интеллектуального саморазвития, эмоциональной саморегуляции и самоподдержки. Построенные таким образом занятия способствуют  непрерывному самопознанию школьника, развитию необходимых современному человеку личностных качеств, формированию психологической грамотности, культуры мышления и поведения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сль человека по своему существу социальна. Она рождается и развивается в условиях взаимного сотрудниче</w:t>
        <w:softHyphen/>
        <w:t>ства членов коллектива. Не зря великим Сократом было сказано, «что человек может постичь то, до чего додумался сам, а поиск истины возможен только в свободном обмене мнениям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Кроме этих работ, учащиеся выполняют экспериментальные исследовательские задания.  Они также являются инструментом в развитии учебно-познавательных компетенций. Проводя наблюдения, за каким </w:t>
        <w:softHyphen/>
        <w:t>либо физическим явлением, ставя дома эксперимент, который нуж</w:t>
        <w:softHyphen/>
        <w:t>но объяснить при выполнении этих заданий, ученики учатся само</w:t>
        <w:softHyphen/>
        <w:t xml:space="preserve">стоятельно мыслить и развивают свои практические навык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качестве примера могу привести задание для учащихся 7 класса, по той же теме «Сила Архимеда»: «Бросьте виноградинку в газированный напиток. Объясните наблюдаемый эффект с точки зрения законов физики». Чуть посложнее задание для учащихся 8 класса: «Поставьте на плиту две одинаковые жестяные банки. В одну налейте воду массой 0,5 кг, в другую положите снег массой 0,5 кг. Замерьте, сколько времени потребуется для того, что</w:t>
        <w:softHyphen/>
        <w:t>бы вода в обеих банках закипела. Напишите краткий отчет о вашем опыте и объясните его результаты» и другие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в работе обеспечивается тщательным вы</w:t>
        <w:softHyphen/>
        <w:t>бором объектов для технического творчества и всесторонней подготовкой  к нему. Чтобы скон</w:t>
        <w:softHyphen/>
        <w:t>струировать физический прибор или модель, к примеру, необходимо изучить историю создания прибора, тео</w:t>
        <w:softHyphen/>
        <w:t>ретические основы физических за</w:t>
        <w:softHyphen/>
        <w:t>конов, явлений, демонстрируемых на этом приборе. Изготовленный прибор после демонстрации и одоб</w:t>
        <w:softHyphen/>
        <w:t>рения на теоретическом занятии, экспонируется на постоянно действующей выставке самодельных приборов и мо</w:t>
        <w:softHyphen/>
        <w:t xml:space="preserve">делей,  а также используется учителем при постановке  фронтальных экспериментов.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На уроках физики, имеется прекрасная возможность включения исторического материала и на его основе </w:t>
      </w:r>
      <w:r>
        <w:rPr>
          <w:sz w:val="28"/>
          <w:szCs w:val="28"/>
          <w:u w:val="single"/>
        </w:rPr>
        <w:t>воспитание общекультурных компетенций.</w:t>
      </w:r>
      <w:r>
        <w:rPr>
          <w:sz w:val="28"/>
          <w:szCs w:val="28"/>
        </w:rPr>
        <w:t xml:space="preserve"> Драма идей часто со</w:t>
        <w:softHyphen/>
        <w:t>провождается драмой людей, когда неприятие взглядов порождает реакцию «эмоционального вытеснения» таланта талантом, и что особенно парадоксально, нередко и автором самой новой теории. Это уже вершина парадоксальности, когда исследователь опровер</w:t>
        <w:softHyphen/>
        <w:t>гает самого себя. Привожу примеры из истории открыт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примеру известные сомнения испытал, выдвигая принципы своей механики, И. Ньютон, считая ее «подозритель</w:t>
        <w:softHyphen/>
        <w:t>ной». С большим трудом завоевывала себе позиции в науке электромагнитная теория Максвелла. Немецкий физик Генрих Герц ставит серию опытов, чтобы опровергнуть Максвелла, и опровергает свои выводы. Снова парадокс! Герц получает на опыте электромагнитные волны и становится «виновником» торже</w:t>
        <w:softHyphen/>
        <w:t xml:space="preserve">ства  оспариваемых им ранее идей. Я стараюсь учить школьников понимать, что именно радость познания влечет нас вперед по неизведанным дорогам открытий и свершений.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Кроме этого обязательно нужно включать разнонаучные способы решения одних и тех же проблем, альтернативные методы исследования одних и тех же объектов. Например, по отношению к такому фундаментальному образовательному объекту, как цветовой спектр, в урок включается две альтернативных теории цвета: Ньютона и Гёте. Тем самым проектируется возможность учеников выбора траектории исследования единого, фундаментального образовательного объекта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  <w:u w:val="single"/>
        </w:rPr>
        <w:t>Развитию информационных компетенций</w:t>
      </w:r>
      <w:r>
        <w:rPr>
          <w:sz w:val="28"/>
          <w:szCs w:val="28"/>
        </w:rPr>
        <w:t xml:space="preserve"> способствуют учебные исследования, проводимые учащимися во внеурочное время.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Начинаем творческие проекты с выполнения </w:t>
      </w:r>
      <w:r>
        <w:rPr>
          <w:sz w:val="28"/>
          <w:szCs w:val="28"/>
          <w:u w:val="single"/>
        </w:rPr>
        <w:t>информационно-реферативных работ</w:t>
      </w:r>
      <w:r>
        <w:rPr>
          <w:sz w:val="28"/>
          <w:szCs w:val="28"/>
        </w:rPr>
        <w:t xml:space="preserve">. Это подборка исторического материала, раскрывающая историю и методологию одного открытия. Выполняется чаще всего учениками 7-8 классов. </w:t>
      </w:r>
      <w:r>
        <w:rPr>
          <w:sz w:val="28"/>
          <w:szCs w:val="28"/>
          <w:u w:val="single"/>
        </w:rPr>
        <w:t>Проблемно-реферативные проекты</w:t>
      </w:r>
      <w:r>
        <w:rPr>
          <w:sz w:val="28"/>
          <w:szCs w:val="28"/>
        </w:rPr>
        <w:t xml:space="preserve">, требующие не только описание,  но и собственной трактовки изучаемой проблемы, выполняются старшими, учениками 9-11 классов. Результаты их творческого поиска, включаемые в структуру урока, насыщают изучаемый материал и дают толчок в познании. А вот </w:t>
      </w:r>
      <w:r>
        <w:rPr>
          <w:sz w:val="28"/>
          <w:szCs w:val="28"/>
          <w:u w:val="single"/>
        </w:rPr>
        <w:t>исследовательские работы</w:t>
      </w:r>
      <w:r>
        <w:rPr>
          <w:sz w:val="28"/>
          <w:szCs w:val="28"/>
        </w:rPr>
        <w:t xml:space="preserve"> содержат не только сопоставления различных точек зрения. Эти задания  используя научные методики, приводят к получению экспериментального материала. И только затем делается анализ и выводы о характере исследуемого явления.  Такие работы требующие, глубины познания и высокой организованности исследователя, под силу только фанатично преданным нашей науке учащимся. Таких работ меньше, но тем они и ценнее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читаю, применение любых цифровых образовательных ресурсов позволяет делать акцент на развитие каждого ребенка, на формирование способности к самообучению. Информационные технологии открывают широкий диапазон и для педагогического поиска самого учителя при  моделировании им проблемных учебных ситуаций. </w:t>
      </w:r>
    </w:p>
    <w:p>
      <w:pPr>
        <w:pStyle w:val="Normal"/>
        <w:ind w:left="-567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оль школьного учителя при этом существенно изменяется. Он становится экспертом и наставником по работе с довольно сложно организованной информацией. Отношения с учениками строятся на принципах сотрудничества и совместного творчества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организация самостоятельной экспериментально-практической работы на уроках и во внеурочное время развивает у детей наблюдательность, логическое мышление, память, творческую активность. Все чаще учащиеся проявляют инициативу в процессе обучения, растет способность к самообучению, к взаимопомощи, у учеников наблюдается адекватная самооценка.  Но главным итогом является  количественный рост учащихся, желающих жить и учиться творчески. У учащихся активизируется теоретическое мышление, проявляется стремление к самостоятельному обсуждению теоретических положений и выводов, стремление дойти до истины в том или ином вопросе, они легко рождают идеи, неожиданные сопоставления и обобщения. Растет потребность к интеллектуальному экспериментированию. Формируется потребность в демонстрации своих знаний и умений, их отстаивание в самых трудных ситуациях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на данной основе образование будет обеспечивать не только разрозненное предметное, но и целостное компетентностное образование. Образовательные компетенции ученика будут играть многофункциональную метапредметную роль, проявляющуюся не только в школе, но и в семье, в кругу друзей, в будущих производственных отношения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2:00Z</dcterms:created>
  <dc:creator>kstu user</dc:creator>
  <dc:description/>
  <cp:keywords/>
  <dc:language>en-US</dc:language>
  <cp:lastModifiedBy>kstu user</cp:lastModifiedBy>
  <dcterms:modified xsi:type="dcterms:W3CDTF">2010-03-25T08:36:00Z</dcterms:modified>
  <cp:revision>1</cp:revision>
  <dc:subject/>
  <dc:title>«Значение экспериментально-практической деятельности учащихся в развитии образовательных  компетенций»</dc:title>
</cp:coreProperties>
</file>