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>Внедрение современных образовательных технологии  как фактор повышения качества образования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sz w:val="28"/>
        </w:rPr>
        <w:t>Низамбиева Роза Аминовна (</w:t>
      </w:r>
      <w:r>
        <w:rPr>
          <w:sz w:val="28"/>
          <w:lang w:val="en-US"/>
        </w:rPr>
        <w:t>Sch</w:t>
      </w:r>
      <w:r>
        <w:rPr>
          <w:sz w:val="28"/>
        </w:rPr>
        <w:t>1060@</w:t>
      </w:r>
      <w:r>
        <w:rPr>
          <w:sz w:val="28"/>
          <w:lang w:val="en-US"/>
        </w:rPr>
        <w:t>mail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), заместитель директора по научно-методической работе первой квалификационной категории, учитель биологии, обществознания, МОУ «Кучуковская СОШ», Агрызский р-н, Республика Татарстан</w:t>
      </w:r>
    </w:p>
    <w:p>
      <w:pPr>
        <w:pStyle w:val="Normal"/>
        <w:ind w:left="-142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П</w:t>
      </w:r>
      <w:r>
        <w:rPr>
          <w:bCs/>
          <w:i/>
          <w:sz w:val="28"/>
          <w:szCs w:val="28"/>
        </w:rPr>
        <w:t>роектная и исследовательская деятельность обучающихся выступает как неотъемлемая часть образования, отдельная система в образовании, одно из направлении модернизации современного образования , развития концепции профильной школы.</w:t>
      </w:r>
    </w:p>
    <w:p>
      <w:pPr>
        <w:pStyle w:val="Normal"/>
        <w:ind w:left="-142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 ходе проведения исследовательской деятельности учитель и ученик проходят совместный путь поиска и  исследования и достигают конечного результат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ый проект или исследование с точки зрения обучающегося- это возможность максимального раскрытия своего творческого потенциала. Эта деятельность позволит проявить себя индивидуально или в группе, попробовать свои силы, приложить свои знания, принести пользу, показать публично достигнутый результат.</w: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следовательская деятельность как образовательная технология может быть осуществлена в нескольких моделях: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итель знает путь поиска, предлагает пройти этот путь ученику, зная результат.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итель знает путь поиска и исследования, но не знает конечного результата, предлагая ученику самостоятельно решить проблему.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итель владеет методикой и различными методами научного исследования, он может обучить им ученика, но они оба не знают ни пути исследования , ни конечного результата. </w:t>
      </w:r>
    </w:p>
    <w:p>
      <w:pPr>
        <w:pStyle w:val="Normal"/>
        <w:ind w:left="-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ованный  в нашей  школе НОУ «Юный  исследователь» объединяющий   77 учащихся под  руководством 20 педагогов – научных руководителей  играет  важную  роль в активизации  творческой, интеллектуальной инициативы учащихся путем формирования и развития  у них  исследовательских  способностей и навыков исследовательского  п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бота осуществляется в 6 циклах: физико - математическом, общественно- естественном, историко - литературном. Эстетическом, военно- спортивном цикле начальных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ияет на конечный результат. Вместе решают проблемы, осуществляют межпредметную связь и научное руководство исследовательской деятельностью.</w: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ходе работы  учащиеся  приобретают  экологическую, экономическую, правовую культуру., учатся выступать перед публикой. Педагоги в роли научных руководителей и учащиеся учатся работать с литературой, пользоваться   компьютером., Интернет- ресурсами.</w: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В ходе исследовательской деятельности проводим экологическое воспитание ,  бережное отношение к  красоте природы родного края, воспитываем гордость за свою малую Родину. Уделяем внимание интернациональному воспитанию, изучая традиции , обычаи удмуртского, русского, татарского народов  Изучаем демографическую ситуацию села и района в цел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ходе работы уч-ся  проводят наблюдения, делают конкретные расчеты, дают рекоменд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тся оценивать состояние окружающей среды, ближайшего природного окружения школы и села, их влияние на здоровье человека, приобретают знания и навыки необходимые для успешного участия в социально значимых проектах и гражданских инициативах.( Восстановление родника «Бетсемяс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уществляем также изучение и претворение в жизнь принципов Хартии Зем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укрепления  здоровья учащихся, закрепления знании, умении и навыков, полученных на занятии, огромную роль играет пришкольный участок, где  выращиваем экологически чистые продукты. Проводим различные опыты, работаем над повышением урожай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ая деятельность в школе начинается с младших классов и продолжается в среднем и старшем звеньях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этими исследовательскими работами они участвуют на районной конференции им.Н.И.Лобачевского, в республиканских научно-исследовательских чтениях им. К.Насыйри, во Всероссийской Акции </w:t>
      </w:r>
      <w:r>
        <w:rPr>
          <w:b/>
          <w:sz w:val="28"/>
          <w:szCs w:val="28"/>
        </w:rPr>
        <w:t>«Зеленая План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ая работа продолжается в среднем звене и старшем звень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каждым годом увеличивается количество учащихся занимающихся исследовательской деятельностью; т.к  выступление членов НОУ с докладами на школьной научно практической  конференции, их успехи да дают возможность заинтересовать остальных уча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лены НОУ активно участвуют в районных, республиканских научно- исследовательских конференциях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 межрегиональных юношеских  научно- исследовательских чтениях им.К.Насыйр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 фестивале исследовательских  и творческих работ «Портфолио» ( г.Москва) и добиваются хороших результа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Ученица 9 класса Бурганиева Г.Р. ( научный руководитель Бурганиева А.Р.)</w:t>
      </w:r>
      <w:r>
        <w:rPr>
          <w:sz w:val="28"/>
          <w:szCs w:val="28"/>
        </w:rPr>
        <w:t xml:space="preserve"> в 2007-2008 учебном году по математике завоевала два призовых места; в </w:t>
      </w:r>
      <w:r>
        <w:rPr>
          <w:b/>
          <w:sz w:val="28"/>
          <w:szCs w:val="28"/>
        </w:rPr>
        <w:t>Ш Республиканской юношеской научно- исследовательской конференции</w:t>
      </w:r>
      <w:r>
        <w:rPr>
          <w:sz w:val="28"/>
          <w:szCs w:val="28"/>
        </w:rPr>
        <w:t xml:space="preserve"> она </w:t>
      </w:r>
      <w:r>
        <w:rPr>
          <w:b/>
          <w:sz w:val="28"/>
          <w:szCs w:val="28"/>
        </w:rPr>
        <w:t>удостоена Диплома П степени</w:t>
      </w:r>
      <w:r>
        <w:rPr>
          <w:sz w:val="28"/>
          <w:szCs w:val="28"/>
        </w:rPr>
        <w:t xml:space="preserve">, а </w:t>
      </w:r>
      <w:r>
        <w:rPr>
          <w:b/>
          <w:sz w:val="28"/>
          <w:szCs w:val="28"/>
        </w:rPr>
        <w:t>научный руководитель Бурганиева А.Р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лагодарственному письму МО и Н РТ , в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Межрегиональных юношеских научно- исследовательских чтениях им</w:t>
      </w:r>
      <w:r>
        <w:rPr>
          <w:b/>
          <w:sz w:val="28"/>
          <w:szCs w:val="28"/>
          <w:lang w:val="tt-RU"/>
        </w:rPr>
        <w:t xml:space="preserve">. </w:t>
      </w:r>
      <w:r>
        <w:rPr>
          <w:b/>
          <w:sz w:val="28"/>
          <w:szCs w:val="28"/>
        </w:rPr>
        <w:t>К.Насыйри диплома  победителя. Участники этих чтений : Гимранова Г. и Федорова Н. награждены грамотами МО и Н РТ ( научные руководители Гимранова Р.Р., Р.А., Халитова О.Г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же успешно ведут исследовательскую деятельность учащиеся под руководством: Галиуллиной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Ф.М.,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Шайхутдиновой А.Б.</w:t>
      </w:r>
      <w:r>
        <w:rPr>
          <w:sz w:val="28"/>
          <w:szCs w:val="28"/>
          <w:lang w:val="tt-RU"/>
        </w:rPr>
        <w:t xml:space="preserve">, </w:t>
      </w:r>
      <w:r>
        <w:rPr>
          <w:sz w:val="28"/>
          <w:szCs w:val="28"/>
        </w:rPr>
        <w:t>Мухаметдиновой Л.С.,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Халитовой О.Г.,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 xml:space="preserve"> Гайнуллиной М.Р.,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 xml:space="preserve"> Валиевой Г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интересованность учащихся в изучении отдельного предмета, системная работа педагогов, тесная связь уроков, внеклассных мероприятий, кружков, предпрофильных, элективных курсов, помогают учащимся в выборе профе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этой целью организованные в школе предпрофильный и элективные курсы доказывают э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05 году в пробных элективных курсах «Основы предпринимательства» учащиеся 11 классов разделяясь на группы составили свой бизнес-планы («Дружба», «Левша»). Успешно сделали презентацию на районном семинаре учителей технолог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астники группы </w:t>
      </w:r>
      <w:r>
        <w:rPr>
          <w:b/>
          <w:sz w:val="28"/>
          <w:szCs w:val="28"/>
        </w:rPr>
        <w:t>«Левша»</w:t>
      </w:r>
      <w:r>
        <w:rPr>
          <w:sz w:val="28"/>
          <w:szCs w:val="28"/>
        </w:rPr>
        <w:t xml:space="preserve"> выступили н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оволжской научной конференции им. Н.И.Лобачевского с исследовательской работой </w:t>
      </w:r>
      <w:r>
        <w:rPr>
          <w:b/>
          <w:sz w:val="28"/>
          <w:szCs w:val="28"/>
        </w:rPr>
        <w:t xml:space="preserve">«Предпринимательская деятельность в сельской школе» </w:t>
      </w:r>
      <w:r>
        <w:rPr>
          <w:sz w:val="28"/>
          <w:szCs w:val="28"/>
        </w:rPr>
        <w:t xml:space="preserve">в секции </w:t>
      </w:r>
      <w:r>
        <w:rPr>
          <w:b/>
          <w:sz w:val="28"/>
          <w:szCs w:val="28"/>
        </w:rPr>
        <w:t xml:space="preserve">«Экономика и менеджмент» заняли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, удостоены диплома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тепе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2006 году на элективных курсах «Менеджмент и маркетинг» в 10,11 классе группа </w:t>
      </w:r>
      <w:r>
        <w:rPr>
          <w:b/>
          <w:sz w:val="28"/>
          <w:szCs w:val="28"/>
        </w:rPr>
        <w:t>«Пятерка»</w:t>
      </w:r>
      <w:r>
        <w:rPr>
          <w:sz w:val="28"/>
          <w:szCs w:val="28"/>
        </w:rPr>
        <w:t xml:space="preserve"> составили исследовательский бизнес – проект на тему : </w:t>
      </w:r>
      <w:r>
        <w:rPr>
          <w:b/>
          <w:sz w:val="28"/>
          <w:szCs w:val="28"/>
        </w:rPr>
        <w:t>«Производство экологически чистых овощей и семян в сельской школе»</w:t>
      </w:r>
      <w:r>
        <w:rPr>
          <w:sz w:val="28"/>
          <w:szCs w:val="28"/>
        </w:rPr>
        <w:t xml:space="preserve"> и участвовали н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еспубликанском конкурсе проектов  школьников и студентов в номинации </w:t>
      </w:r>
      <w:r>
        <w:rPr>
          <w:b/>
          <w:sz w:val="28"/>
          <w:szCs w:val="28"/>
        </w:rPr>
        <w:t xml:space="preserve">«Собственное дело» и заняли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 в Республике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удостоены диплом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тепени и денежной премии в сумме  10 000 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008 году (самая активная участница победительница различных конкурсов </w:t>
      </w:r>
      <w:r>
        <w:rPr>
          <w:b/>
          <w:sz w:val="28"/>
          <w:szCs w:val="28"/>
        </w:rPr>
        <w:t>Гимранова Г.А.</w:t>
      </w:r>
      <w:r>
        <w:rPr>
          <w:sz w:val="28"/>
          <w:szCs w:val="28"/>
        </w:rPr>
        <w:t xml:space="preserve"> в номинации </w:t>
      </w:r>
      <w:r>
        <w:rPr>
          <w:b/>
          <w:sz w:val="28"/>
          <w:szCs w:val="28"/>
        </w:rPr>
        <w:t>«Собственное дело»</w:t>
      </w:r>
      <w:r>
        <w:rPr>
          <w:sz w:val="28"/>
          <w:szCs w:val="28"/>
        </w:rPr>
        <w:t xml:space="preserve"> в числе победителей удостоена </w:t>
      </w:r>
      <w:r>
        <w:rPr>
          <w:b/>
          <w:sz w:val="28"/>
          <w:szCs w:val="28"/>
        </w:rPr>
        <w:t>диплома МО и Н РТ и денежной премии</w:t>
      </w:r>
      <w:r>
        <w:rPr>
          <w:sz w:val="28"/>
          <w:szCs w:val="28"/>
        </w:rPr>
        <w:t xml:space="preserve"> ( научные руководители Низамбиева Р.А., Гимранова Р.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ктивные участники научно- исследовательской деятельности продолжают учебу по этим же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каждым годом увеличивается количество учащихся занимающихся исследовательской деятельностью, что показана в граф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вуя в конкурсах Республиканского и Российского уровней добиваются хороших результатов, что видно по таблице «Результаты конкурс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жегодно участвуем во Всероссийской и Международной Акции </w:t>
      </w:r>
      <w:r>
        <w:rPr>
          <w:b/>
          <w:sz w:val="28"/>
          <w:szCs w:val="28"/>
        </w:rPr>
        <w:t>«Зеленая Планета»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«Марш Парков»</w:t>
      </w:r>
      <w:r>
        <w:rPr>
          <w:sz w:val="28"/>
          <w:szCs w:val="28"/>
        </w:rPr>
        <w:t xml:space="preserve">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07-2008 учебном году во Всероссийском фестивале исследовательских и творческих работ 15 учащихся, 7 научных руководителей стали дипломантами фестива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республиканском юниорском лесном конкурсе </w:t>
      </w:r>
      <w:r>
        <w:rPr>
          <w:b/>
          <w:sz w:val="28"/>
          <w:szCs w:val="28"/>
        </w:rPr>
        <w:t>«Подрост» Гимранова Г., Гимранова М. заняли Ш место</w:t>
      </w:r>
      <w:r>
        <w:rPr>
          <w:sz w:val="28"/>
          <w:szCs w:val="28"/>
        </w:rPr>
        <w:t xml:space="preserve"> ( научный руководитель Гимранова Р.Р. ), а в Республиканском конкурсе </w:t>
      </w:r>
      <w:r>
        <w:rPr>
          <w:b/>
          <w:sz w:val="28"/>
          <w:szCs w:val="28"/>
        </w:rPr>
        <w:t>«Моя малая Родина»</w:t>
      </w:r>
      <w:r>
        <w:rPr>
          <w:sz w:val="28"/>
          <w:szCs w:val="28"/>
        </w:rPr>
        <w:t xml:space="preserve"> 6 учащихся </w:t>
      </w:r>
      <w:r>
        <w:rPr>
          <w:b/>
          <w:sz w:val="28"/>
          <w:szCs w:val="28"/>
        </w:rPr>
        <w:t>(Багаутдинова Леюза, Гимранова Гузель, Федорова Надежда, Пислегова Алина, Тимбекова Алена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граждены дипломами МО и Н Р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08-2009 учебном году в региональном конкурсе «ЮНИС» при Татарстанском Республиканском отделении Общероссийского общественного движения творческих педагогов </w:t>
      </w:r>
      <w:r>
        <w:rPr>
          <w:b/>
          <w:sz w:val="28"/>
          <w:szCs w:val="28"/>
        </w:rPr>
        <w:t>«Исследователь»</w:t>
      </w:r>
      <w:r>
        <w:rPr>
          <w:sz w:val="28"/>
          <w:szCs w:val="28"/>
        </w:rPr>
        <w:t xml:space="preserve"> ученица 7 класса </w:t>
      </w:r>
      <w:r>
        <w:rPr>
          <w:b/>
          <w:sz w:val="28"/>
          <w:szCs w:val="28"/>
        </w:rPr>
        <w:t>Федорова Надежда заняла П место (научные руководители Галиуллина Ф.М., Низамбиева Р.А. награждены благодарственным письмом конкурс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2009 году 8 учащихся: </w:t>
      </w:r>
      <w:r>
        <w:rPr>
          <w:b/>
          <w:sz w:val="28"/>
          <w:szCs w:val="28"/>
        </w:rPr>
        <w:t>(Лотфуллин Д.Ф., Камалиева Г.А., Шайхутдинов Р.З., Шайхутдинов Н.З., Сабирзянова Р.И., Багаутдинова А.В., Мухаметдинов И.И.) стали лауреатами во Всероссийской гуманитарно- просветительской конферен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История моей семьи- страница многовековой история Отечества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награждены дипломами, а их научные руководители ( Мухаметдинова Л.С., Шайхутдинова А.Б., Багаутдинова Р.Н., Гайнуллина М.Р., Набиуллин И.А.,Сабирзянова С.В.) грамотами Федерального института развития образования при Министерстве образования и науки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радно то, что педагоги  в школе объединяются в творческие микрогруппы, это влияет на конечный результат. Вместе решают проблемы, осуществляют межпредметную связь и научное руководство исследовательской деятельностью.</w:t>
      </w:r>
    </w:p>
    <w:p>
      <w:pPr>
        <w:pStyle w:val="Normal"/>
        <w:jc w:val="both"/>
        <w:rPr/>
      </w:pPr>
      <w:r>
        <w:rPr>
          <w:sz w:val="28"/>
          <w:szCs w:val="28"/>
        </w:rPr>
        <w:t>Совместная интегрированная исследовательская работа учащихся под руководством учителей- предметников способствует формированию творчески активной, конкурентоспособной личности ученика и всесторонне</w:t>
      </w:r>
      <w:r>
        <w:rPr>
          <w:sz w:val="28"/>
          <w:szCs w:val="28"/>
          <w:lang w:val="tt-RU"/>
        </w:rPr>
        <w:t>е</w:t>
      </w:r>
      <w:r>
        <w:rPr>
          <w:sz w:val="28"/>
          <w:szCs w:val="28"/>
        </w:rPr>
        <w:t xml:space="preserve"> развитой личности педаг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 каждым годом увеличивается количество учащихся,      занимающихся исследовательской деятельностью, т.к. проведенные в школе научно практические конференции помогают заинтересовать остальных   учащихся и педагог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 успешно выступают на  конференциях , в конкурсах республиканского, российского уровней  добиваются высоких результатов в секциях математики, физики. биологии, истории, этнографии, социологии, права, экономики…</w: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но исследовательскую деятельность осуществляем в тесной взаимосвязи с  жизнью ( практической деятельностью)</w: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уроках физики исследуя влияние плотности на массу тела овощей разных сортов учащиеся  приходят к выводу: какой сорт лучше выращивать на участке.</w: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На профильных уроках   составление бизнес проектов помогают учащимся  в подготовке к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интересованность учащихся в изучении отдельного предмета влечет их к выбору дальнейшей профессии. С этой целью организованные в школе профильные и элективные курсы доказывают это. Системная работа педагогов, тесная связь уроков, внеклассных мероприятии, кружков, предпрофильных, элективных курсов помогают учащимся в выборе профе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ктивные участники научно- исследовательской деятельности продолжают учебу по этим же направл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акже на успешное внедрение проектно- исследовательской деятельности оказывает влияние: 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ьная организация учебы, оказание методической помощи учителям в роли научных руководителей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еминар- практикумов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пешная организация работы НОУ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школьной научно исследовательской конференци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школьников и обязательно научных руководителей в конференциях как на районном так и на республиканском уровне (обмен опыт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  системы диагностики, результативности и качества образовательного процесса, основанного  на исследовательской деятельности  учащихся, которую можно сгруппировать  в 3 блока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иза  процесса  исследовательской  деятельности и ее продуктивности (результата):</w:t>
      </w:r>
    </w:p>
    <w:p>
      <w:pPr>
        <w:pStyle w:val="Normal"/>
        <w:tabs>
          <w:tab w:val="clear" w:pos="708"/>
          <w:tab w:val="left" w:pos="4680" w:leader="none"/>
        </w:tabs>
        <w:ind w:left="22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1.Диагностика внутреннего развития учащего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11. Диагностика внутреннего развития педагога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Таким образом совместная интегрированная исследовательская работа учащихся в НОУ под руководством учителей –предметников т.е. научных руководителей способствует формированию творчески активной, конкурентоспособной личности ученика и всесторонне развитой личности педагога.</w:t>
      </w:r>
    </w:p>
    <w:p>
      <w:pPr>
        <w:pStyle w:val="Normal"/>
        <w:ind w:left="-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дрение современных образовательных технологии  как фактор повышения качества образования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качеством образования   – это   обеспечение необходимого качества образовательного процесса и его результатов на основе анализа, принятия решения, целеполагания, планирования, организации исполнения, контроля и руко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делью мезанизма управления качеством образования в школе является триада взаимосвязанных факторов: учащиеся – образовательный процесс – система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нечный                       Промежуточные                           Непосредстве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                          результаты                                     результат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===========  =====      ===============     ======     =========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ЦЕЛЬ                               ПЕДАГОГИЧЕСКИЕ                УПРАВЛЕНЧ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--------                                задачи                                            задач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645" w:hanging="825"/>
        <w:jc w:val="both"/>
        <w:rPr/>
      </w:pPr>
      <w:r>
        <w:rPr>
          <w:b w:val="false"/>
          <w:szCs w:val="28"/>
        </w:rPr>
        <w:t xml:space="preserve">   </w:t>
      </w:r>
      <w:r>
        <w:rPr>
          <w:b w:val="false"/>
          <w:szCs w:val="28"/>
        </w:rPr>
        <w:t>По</w:t>
      </w:r>
      <w:r>
        <w:rPr>
          <w:b w:val="false"/>
          <w:szCs w:val="28"/>
          <w:u w:val="single"/>
        </w:rPr>
        <w:t>следовательность</w:t>
      </w:r>
      <w:r>
        <w:rPr>
          <w:b w:val="false"/>
          <w:bCs w:val="false"/>
          <w:szCs w:val="28"/>
          <w:u w:val="single"/>
        </w:rPr>
        <w:t xml:space="preserve">      управленческих  воздействии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Управленческие задачи ====  Пед.задачи ====Конечный рез. Ц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чество конечных результатов:-  обученность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ность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ическое развитие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оровье и физическое развитие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из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Качество У В П   : -</w:t>
      </w:r>
      <w:r>
        <w:rPr>
          <w:sz w:val="28"/>
          <w:szCs w:val="28"/>
        </w:rPr>
        <w:t xml:space="preserve">качество содержания образовательного процес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-качество постановки целей и задач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мотивации учащихся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методов и средств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применения соврем.пед.техн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Качество управл.деят.:-качество </w:t>
      </w:r>
      <w:r>
        <w:rPr>
          <w:sz w:val="28"/>
          <w:szCs w:val="28"/>
        </w:rPr>
        <w:t xml:space="preserve"> информационного обеспечения об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-качество планирования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-качество организационно-исполнительской де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-качество контрольно-аналитической деят- 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-качество работы с пед. Кадрами, научно-методическ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роисходящие в современности </w:t>
      </w:r>
      <w:r>
        <w:rPr>
          <w:bCs/>
          <w:sz w:val="28"/>
          <w:szCs w:val="28"/>
        </w:rPr>
        <w:t xml:space="preserve"> изменения в общественной жизни требуют развития новых способов образования, педагогических технологии, имеющих дело с индивидуальным развитием личности , творческой инициативой, навыками самостоятельного  движения в информационных полях, формированием у обучающегося универсального умения ставить и решать задачи для разрешения возникающих в жизни проблем – профессиональной деятельности, самоопределения, повседневной жизни. Акцент переносится на  воспитание подлинно свободной личности, формирование у детей способности самостоятельно мыслить, добывать и применять знания, тщательно обдумывать принимаемые решения и четко планировать действия, эффективно сотрудничать в разнообразных по составу и профилю группах. Быть открытыми для новых контактов и культурных связей. Это требует широкого внедрения в образовательный процесс  альтернативных форм и способов ведения образовательной деятельности. 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</w:t>
      </w:r>
      <w:r>
        <w:rPr>
          <w:bCs/>
          <w:sz w:val="28"/>
          <w:szCs w:val="28"/>
        </w:rPr>
        <w:t>роектная и исследовательская деятельность обучающихся выступает как неотъемлемая часть образования, отдельная система в образовании, одно из направлении модернизации современного образования , развития концепции профильной школы.</w: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Организация проектной и исследовательской  деятельности  учащихся в школе требует  грамотного научно-обоснованного подхода и решения комплекса задач организационно- управленческих, учебно-методических, а также кадрового обеспечения, организационно-методических, информационных, дидактических и психолого- педагогических  задач.</w: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ри  развитии  исследовательской деятельности изменяется позиционная  схема «учитель» - «ученик» .При этом нет готовых эталонов знания, которые столь привычны для классной доски: явления, увиденные в живой природе чисто механически не вписываются в готовые схемы, а требуют самостоятельного анализа в каждой конкретной ситуации. Это инициирует начало эволюции от объект- субъектной парадигмы образовательной деятельности к ситуации совместного  постижения окружающей действительности, выражением которой является пара «коллега-коллега». Вторая составляющая – «наставник- младший товарищ»  предполагает ситуацию передачи навыков практической деятельности, связанных с освоением действительности, от учителя, ими обладающего, к ученику. Эта передача происходит в тесном личностном контакте, что обуславливает, педагога, ее носителя.. Главным результатом рассмотренной позиционной эволюции является расширение границ толерантности участников исследовательской деятельности.</w: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 ходе проведения исследовательской деятельности учитель и ученик проходят совместный путь поиска и  исследования и достигают конечного результ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уждая проблему развития личности    необходимо  учитывать процесс вхождения личности  в ценностно - нормативную систему мира взрослых через присвоение культуры.   Включение подростка в ценностную систему общей культуры проходит через субкультуру субъективно- значимой социальной общности при активном участии самого подростка. То есть подросток выступает не как объект процесса присвоения культуры, а как субъект и активный участник реальности ( как субъективной , т.е. собственной личности, так и социокультурной – окружающего его мир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еловек и его психика  формируются и развиваются в деятельности,  Любая деятельность человека исходит от него как личности, как субъекта этой деятельности. Таким образом,  человек в деятельности и формируется , и проявляется.  Личность же выступает внутренней основой деятельности.</w: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ый проект или исследование с точки зрения обучающегося- это возможность максимального раскрытия своего творческого потенциала. Эта деятельность позволит проявить себя индивидуально или в группе, попробовать свои силы, приложить свои знания, принести пользу, показать публично достигнутый результат, это деятельность, направленная на решение интересной проблемы, сформулированной зачастую самими учащимися в виде задачи, когда результат этой деятельности- найденный способ решения проблемы- носит практический характер, имеет важное прикладное значение и что весьма важно, интересен и значим для самих открывателей.</w: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С точки зрения учителя – это интегративное дидактическое средство развития, обучения и воспитания, которое позволяет вырабатывать и  развивать специфические умения и навыки проектирования и исследования у учащихся, а именно учить: - проблематизации,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еполаганию,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моанализу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лению результатов работы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зентации  (компьютерной)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иску информации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ктическому  применению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бору и использованию подходящей технологии изготовления проекта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ю исследования (анализу,синтезу,выдвижению гипотезы,обобщению.</w:t>
      </w:r>
    </w:p>
    <w:p>
      <w:pPr>
        <w:pStyle w:val="Normal"/>
        <w:ind w:left="38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Исследовательская деятельность как образовательная технология может быть осуществлена в нескольких моделях: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итель знает путь поиска, предлагает пройти этот путь ученику,зная результат.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итель знает путь поиска и исследования, но не знает конечного результата,предлагая ученику самостоятельно решить проблему.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итель владеет методикой и различными методами научного исследования, он может обучить им ученика, но они оба не знают ни пути исследования , ни конечного результата. </w:t>
      </w:r>
    </w:p>
    <w:p>
      <w:pPr>
        <w:pStyle w:val="Normal"/>
        <w:ind w:left="-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ованный  в нашей  школе НОУ «Юный  исследователь» объединяющий   60 учащихся под  руководством 18 педагогов – научных руководителей  играет  важную  роль в активизации  творческой, интеллектуальной инициативы учащихся путем формирования и развития  у них  исследовательских  способностей и навыков исследовательского  п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бота осуществляется в 6 циклах: физико - математическом, общественно- естественном, историко - литературном. Эстетическом, военно- спортивном цикле начальных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радно то, что  педагоги в нашей школе объединяются в творческие микрогруппы. Это влияет на конечный результат. Вместе решают проблемы, осуществляют межпредметную связь и научное руководство исследовательской деятельностью.</w: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но- исследовательская деятельность направлена на конечный  результат. Она помогает глубже освоить тот или иной предмет исходя из заинтересованности учащихся, что поможет ученику в дальнейшем выборе профессии.  В этой работе большую роль играет тесная взаимосвязь  уроков, внеклассных мероприятий, кружков, клубов по интересам…Связь с семьей.</w: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Если ученик заинтересован, он исследовательскую работу выполняет с желанием. Его интересует конечный результат,участие в конкурсах различного уровня и  победа.</w: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В исследованиях могут участвовать все желающие, и посредственные ученики.</w: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Эта деятельность создает творческий микроклимат, дружелюбное общение, взаимоподдержку, взаимопонимание, дух творчества, (один за всех, все за одного)</w: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 ходе работы  учащиеся  приобретают  экологическую, экономическую, правовую культуру., учатся выступать перед публикой. Педагоги в роли научных руководителей и учащиеся учатся работать с литературой, пользоваться   компьютером., интернет ресурсами.</w: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В ходе исследовательской деятельности проводим экологическое воспитание ,  бережное отношение к  красоте природы родного края, воспитываем гордость за свою малую Родину,Уделяем внимание интернациональному воспитанию, изучая традиции , обычаи удмуртского, русского, татарского народов  Изучаем демографическую ситуацию села и района в цел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ходе работы уч-ся  проводят наблюдения, делают конкретные расчеты, дают рекоменд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тся оценивать состояние окружающей среды, ближайшего природного окружения школы и села, их влияние на здоровье человека, приобретают знания и навыки необходимые для успешного участия в социально значимых проектах и гражданских инициативах.( Восстановление родника «Бетсемяс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уществляем также изучение и претворение в жизнь принципов Хартии Зем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укрепления  здоровья учащихся, закрепления знании, умении и навыков, полученных на занятии, огромную роль играет пришкольный участок, где  выращиваем экологически чистые продукты. Проводим различные опыты, работаем над повышением урожайности. Продолжаем изучение топонимики ПК,  растительность и животный мир. Составлен план местности с указанием местонахождения растении занесенных  в Красную книгу РТ и с указанием загрязняющих о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школе   проводятся круглые столы с представителями заказника «Кичкетан» и Министерства Экологии и природных ресурсов и экоцентра «Заповедники» г. Моск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тельская деятельность в школе начинается с младших классов и продолжается в среднем и старшем звеньях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 каждым годом увеличивается количество учащихся,      занимающихся исследовательской деятельностью, т.к. проведенные в школе научно практические конференции помогают заинтересовать остальных   учащихся и педагог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ащиеся  успешно выступают на  конференциях , в конкурсах республиканского, российского уровней  добиваются высоких результатов в секциях математики, физики. биологии, истории, этнографии,социологии, права, экономики…</w: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Проектно исследовательскую деятельность осуществляем в тесной взаимосвязи с  жизнью ( практической деятельностью)</w: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На профильных уроках   составление бизнес проектов помогают учащимся  в подготовке к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ная работа педагогов, тесная связь уроков, внеклассных мероприятии, кружков, предпрофильных, элективных курсов помогают учащимся в выборе профе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ктивные участники научно- исследовательской деятельности продолжают учебу по этим же направл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акже на успешное внедрение проектно- исследовательской деятельности оказывает влияние: 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учебы и оказание методической помощи учителям в роли научных руководителей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еминар- практикумов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пешная организация работы НОУ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школьной научно исследовательской конференци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школьников и обязательно научных руководителей в конференциях как на районном так и на республиканском уровне (обмен опыт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стема  диагностики результативности и качества  образовательного процесса , основанного  на  исследовательской  деятельности  учащихся  можно сгруппировать в 3 блок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иза  процесса  исследовательской  деятельности и ее продуктивности (результата):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  <w:t>-инициирование исследовательской активности учащихся на уроке ( методика – карта наблюдения)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  <w:t>- вариативность и насыщенность образовательной среды и форм организации учебно-исследовательской деятельности.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  <w:t>-также значимы оценка эффективности различных форм организации деятельности (метод – анкетирование)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  <w:t>- оценка продуктивности (оценка работы) с учетом возрастных особенностей ребенка.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развития исследовательских способностей: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  <w:t>Видеть проблемы, выдвигать версии, давать определения понятиям, способность классифицировать, наблюдать, овладение навыками проведения экспериментов, умение делать выводы, умение объяснять и защищать свои идеи.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казателем эффективности выступает то, насколько в ходе нее формируется жизненная позиция.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22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1.Диагностика внутреннего развития учащегося.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1. Интеллектуальные и творческие способности: 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развитие познавательных процессов и учебных навыков,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  <w:t>-уровень интеллекта, экспериментальное мышление, языковая личность,.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Мотивационно- личностные характеристики: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мотивация и познавательная активность, стремление к успеху, самостоятельность, самооценка, саморегуляция, эмоциональное отношение к учебе, исследовательской деятельности.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1. Диагностика внутреннего развития педагога.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араметры: направленность, компетентность и гибкость.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педагогической компетентности выделяют три подструктуры: деятельностная, коммуникативная, личностная.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гибкости 3 вида: эмоциональная, интеллектуальная, поведенческая.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Таким образом совместная интегрированная исследовательская работа учащихся в НОУ под руководством учителей –предметников т.е. научных руководителей способствует формированию творчески активной, конкурентоспособной личности ученика и всесторонне развитой личности педагога.</w:t>
      </w:r>
    </w:p>
    <w:p>
      <w:pPr>
        <w:pStyle w:val="Normal"/>
        <w:ind w:left="-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30"/>
        </w:tabs>
        <w:ind w:left="423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5" w:hanging="825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8:27:00Z</dcterms:created>
  <dc:creator>kstu user</dc:creator>
  <dc:description/>
  <cp:keywords/>
  <dc:language>en-US</dc:language>
  <cp:lastModifiedBy>kstu user</cp:lastModifiedBy>
  <dcterms:modified xsi:type="dcterms:W3CDTF">2010-03-25T08:30:00Z</dcterms:modified>
  <cp:revision>1</cp:revision>
  <dc:subject/>
  <dc:title>Внедрение современных образовательных технологии  как фактор повышения качества образования</dc:title>
</cp:coreProperties>
</file>