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60"/>
        <w:ind w:right="454" w:hanging="0"/>
        <w:rPr/>
      </w:pPr>
      <w:r>
        <w:rPr>
          <w:b w:val="false"/>
          <w:sz w:val="28"/>
          <w:szCs w:val="28"/>
        </w:rPr>
        <w:t xml:space="preserve">ОРГАНИЗАЦИЯ И РАЗВИТИЕ ЭКСПЕРИМЕНТА ПО ПРОЕКТИРОВАНИЮ НОВОГО СОДЕРЖАНИЯ ОБРАЗОВАНИЯ ЕСТЕСТВЕННО-МАТЕМАТИЧЕСКОГО </w:t>
      </w:r>
    </w:p>
    <w:p>
      <w:pPr>
        <w:pStyle w:val="Heading3"/>
        <w:spacing w:lineRule="auto" w:line="360" w:before="0" w:after="60"/>
        <w:ind w:right="454" w:hanging="0"/>
        <w:rPr>
          <w:b w:val="false"/>
          <w:b w:val="false"/>
          <w:sz w:val="28"/>
          <w:szCs w:val="28"/>
        </w:rPr>
      </w:pPr>
      <w:r>
        <w:rPr>
          <w:b w:val="false"/>
          <w:sz w:val="28"/>
          <w:szCs w:val="28"/>
        </w:rPr>
        <w:t>И ГУМАНИТАРНОГО НАПРАВЛЕНИЯ</w:t>
      </w:r>
    </w:p>
    <w:p>
      <w:pPr>
        <w:pStyle w:val="Heading3"/>
        <w:spacing w:lineRule="auto" w:line="360" w:before="0" w:after="60"/>
        <w:ind w:right="454" w:hanging="0"/>
        <w:rPr>
          <w:b w:val="false"/>
          <w:b w:val="false"/>
          <w:sz w:val="28"/>
          <w:szCs w:val="28"/>
        </w:rPr>
      </w:pPr>
      <w:r>
        <w:rPr>
          <w:b w:val="false"/>
          <w:sz w:val="28"/>
          <w:szCs w:val="28"/>
          <w:u w:val="single"/>
        </w:rPr>
        <w:t>Абакумова Елена Викторовна</w:t>
      </w:r>
      <w:r>
        <w:rPr>
          <w:b w:val="false"/>
          <w:sz w:val="28"/>
          <w:szCs w:val="28"/>
        </w:rPr>
        <w:t>(</w:t>
      </w:r>
      <w:hyperlink r:id="rId2">
        <w:r>
          <w:rPr>
            <w:rStyle w:val="InternetLink"/>
            <w:b/>
            <w:sz w:val="28"/>
            <w:szCs w:val="28"/>
          </w:rPr>
          <w:t>larikfarik@yandex.ru</w:t>
        </w:r>
      </w:hyperlink>
      <w:r>
        <w:rPr>
          <w:b w:val="false"/>
          <w:sz w:val="28"/>
          <w:szCs w:val="28"/>
        </w:rPr>
        <w:t>), директор, учитель математики первой квалификационной категории,</w:t>
      </w:r>
    </w:p>
    <w:p>
      <w:pPr>
        <w:pStyle w:val="Heading3"/>
        <w:spacing w:lineRule="auto" w:line="360" w:before="0" w:after="60"/>
        <w:ind w:right="454" w:hanging="0"/>
        <w:rPr/>
      </w:pPr>
      <w:r>
        <w:rPr>
          <w:b w:val="false"/>
          <w:sz w:val="28"/>
          <w:szCs w:val="28"/>
        </w:rPr>
        <w:t xml:space="preserve">Гиниатуллина Лариса Ринатовна, заместитель директора по УР, учитель химии и биологии высшей квалификационной категории МОУ СОШ  № 169,  г. Казань, Советский р-н. </w:t>
      </w:r>
    </w:p>
    <w:p>
      <w:pPr>
        <w:pStyle w:val="Normal"/>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Базовое звено образования – общеобразовательная школа. Он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Опираясь на богатейший опыт российской и советской школы, следует сохранить лучшие традиции отечественного естественно-математи</w:t>
        <w:softHyphen/>
        <w:t>ческого и гуманитарно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нового содержания образования естественно-математического и гуманитарного направления позволяет ожидать формирование социально грамотной и социально мобильной личности, четко осознающей свои права и обязанности, ясно представляющей себе спектр имеющихся на сегодняшний день возможностей и ресурсов и способной успешно реализовать избранную позицию в том или ином социальном пространстве.</w:t>
      </w:r>
    </w:p>
    <w:p>
      <w:pPr>
        <w:pStyle w:val="21"/>
        <w:spacing w:lineRule="auto" w:line="360"/>
        <w:rPr/>
      </w:pPr>
      <w:r>
        <w:rPr>
          <w:sz w:val="28"/>
          <w:szCs w:val="28"/>
        </w:rPr>
        <w:t xml:space="preserve">Цель нормальной средней школы – дать ученику минимальный набор знаний, необходимый человеку в обыденной жизни, при общении с другими людьми, для получения в дальнейшем профессии. Введение экспериментальной работы по проектированию нового содержания образования естественно-математического и гуманитарного направления– это формирование элитного интеллектуального потенциала общества, от которого в огромной степени зависит будущее  общества, страны, государства. Достаточно большая по числу учащихся школа, имеющая три-четыре выпускных класса, может решать эти две задачи раздельно, проводя профилирование на третьей ступени обучения. На более ранних ступенях, вероятно, следует предоставить возможность ребенку испытать себя в разных областях знаний и труда, методом проб и ошибок определить то, что ему больше всего подходит.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Одна из потребностей, глубоко коренящихся в человеческой природе, состоит в стремлении к свободе выбора занятий и их разнообразию» – так сказал А. Бебель. В школе должны быть созданы условия для реализации этой потребности. Создание экспериментальной площадки поможет предоставить условия для реализации более широкого спектра склонностей и способностей детей. </w:t>
      </w:r>
    </w:p>
    <w:p>
      <w:pPr>
        <w:pStyle w:val="Normal"/>
        <w:spacing w:lineRule="auto" w:line="360" w:before="0" w:after="0"/>
        <w:ind w:firstLine="454"/>
        <w:jc w:val="both"/>
        <w:rPr/>
      </w:pPr>
      <w:r>
        <w:rPr>
          <w:rFonts w:cs="Times New Roman" w:ascii="Times New Roman" w:hAnsi="Times New Roman"/>
          <w:sz w:val="28"/>
          <w:szCs w:val="28"/>
        </w:rPr>
        <w:t>Введение  на третьей ступени общего образования двухуровневого федерального компонента государственного образовательного стандарта (базовый и профильный уровни), нового федерального Базисного учебного плана,  предполагает, что региональные и муниципальные органы управления образованием, каждое общеобразовательное учреждение будут строить свои модели организации профильного обучения старшеклассников.</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редлагаемую концепцию  закладывается принцип, согласно которому профилизацию обучения нужно проводить для всех учащихся. Реализация этого принципа позволит избежать деления, вольного или невольного, детей на способных и не очень.</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до полагать, что система профильного обучения должна быть ориентирована не только на получение высшего образования, но и готовить молодого человека к профессиональной деятельности вообще, к получению профессионального образования любого уровня – от начального до высшего. В документах, относящихся к системе образования, предусмотрено именно такое положение, однако реальная ситуация далеко не такова.</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фессиональной деятельности человек производит какую-то продукцию. Это может быть продукт производственный (промышленный или сельскохозяйственный), интеллектуальный (научный результат, произведение искусства), информационный (журналистика, компьютерные информационные системы). Каждому из этих трех видов продукции из трех основных факторов био-психо-социальной природы человека может быть сопоставлен один преобладающий: рука, интеллект и язык соответственно.</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Учитывая сказанное, предлагается выделить в старших классах два основных профиля обучения: </w:t>
      </w:r>
    </w:p>
    <w:p>
      <w:pPr>
        <w:pStyle w:val="Normal"/>
        <w:numPr>
          <w:ilvl w:val="0"/>
          <w:numId w:val="2"/>
        </w:numPr>
        <w:tabs>
          <w:tab w:val="clear" w:pos="708"/>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уманитарный (преобладающий фактор – язык),</w:t>
      </w:r>
    </w:p>
    <w:p>
      <w:pPr>
        <w:pStyle w:val="Normal"/>
        <w:numPr>
          <w:ilvl w:val="0"/>
          <w:numId w:val="2"/>
        </w:numPr>
        <w:tabs>
          <w:tab w:val="clear" w:pos="708"/>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тественно- математический (преобладающий фактор – интеллек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детализация внутри этих профилей возможна за счет введения специализаций (при наличии достаточно многочисленной группы учащихся) или индивидуальных планов обучения (индивидуальных образовательных траектор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также иметь в виду, что деление профессий на гуманитарные и технические (или естественно-технические) достаточно условно. Первичную рекомендацию к выбору профиля молодому человеку должен дать психолог, опираясь на предварительное исследование не только основных факторов его био-психо-социальной природы, но и типа мышления, темперамента и других психологических характеристик, наличия навыков, семейных традиций и предпочтений, и т д. Проведение такого рода исследований должно стать одним из главных направлений работы школьных психоло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бора гуманитарного профиля необходимо не только преобладание фактора "язык", но и наличие соответствующего типа мышления. Выбор гуманитарного профиля практически для любой школы вполне естествен, так как всегда значительная часть учащихся проявляет именно гуманитарный стиль мышления, многие из них затем выбирают и соответствующие профе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одним из наиболее востребованных стало юридическое направление. Здесь также главным профессиональным средством является язы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назначение гуманитарного профиля  – подготовка учащихся к получению профессии преимущественно в учреждениях высшего и в меньшей степени среднего профессионального образования. Следовательно, здесь возможна организация двух уровней обучения, соответствующих этим двум ступеням профессионального образования. </w:t>
      </w:r>
    </w:p>
    <w:p>
      <w:pPr>
        <w:pStyle w:val="Normal"/>
        <w:spacing w:lineRule="auto" w:line="360" w:before="0" w:after="0"/>
        <w:ind w:firstLine="454"/>
        <w:jc w:val="both"/>
        <w:rPr/>
      </w:pPr>
      <w:r>
        <w:rPr>
          <w:rFonts w:cs="Times New Roman" w:ascii="Times New Roman" w:hAnsi="Times New Roman"/>
          <w:sz w:val="28"/>
          <w:szCs w:val="28"/>
        </w:rPr>
        <w:t xml:space="preserve">Целесообразность выделения естественно- математического направления в профилизации  школы определяется существующей потребностью в специалистах химического и информационно-математического профиля. </w:t>
      </w:r>
    </w:p>
    <w:p>
      <w:pPr>
        <w:pStyle w:val="21"/>
        <w:spacing w:lineRule="auto" w:line="360"/>
        <w:rPr>
          <w:sz w:val="28"/>
          <w:szCs w:val="28"/>
        </w:rPr>
      </w:pPr>
      <w:r>
        <w:rPr>
          <w:sz w:val="28"/>
          <w:szCs w:val="28"/>
        </w:rPr>
        <w:t xml:space="preserve">Программы естественно-математических дисциплин для старшей школы достаточно сложны, поэтому данный профиль целесообразно ориентировать полностью на последующее получение высшего образования.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 естественно-математическом  профиле должны быть в достаточной мере представлены все основные естественные учебные дисциплины: физика, химия, биология, математика, информатика.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Естественно-математический профиль предназначен, главным образом, для обучения детей с достаточно высоким уровнем интеллектуальных способностей определенного типа и достаточно выраженной склонностью к научной работе. Доля таких учеников обычно не слишком велика, так что их способности и потребности имеет смысл развивать внутри естественно-математического профиля через систему индивидуальных занятий, вплоть до формирования для них индивидуальных учебных планов (индивидуальных траекторий).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овым способом профилизации является углубление изучения профильных предметов за счет выделения на них дополнительного числа учебных часов из вариативной части учебного плана. Этот способ дает возможность усиливать фундаментальную составляющую образования. Преподавание профильных предметов поручается наиболее грамотным и опытным педагогам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по значимости способ – преподавание специальных (в том числе элективных) курсов. В  школе спецкурсы и отдельные дисциплины ведут вузовские педагоги. Целесообразно вести преподавание курса по модульному принципу. Если специализация проводится для небольшой группы учащихся, возможно организовать  проведение занятий на базе университета или другого вуза. Однако число спецкурсов, проводимых таким методом, не может быть большим. Естественно, часть спецдисциплин могут и должны проводить наиболее квалифицированные школьные педагог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два способа являются основными. Большой резерв проведения профилизации – внеурочная деятельность. Школа № 169 – структурообразующий элемент муниципального центра образования, в состав которого входят несколько учреждений дополнительного образования. Их объединение в единый комплекс с общеобразовательной школой позволяет координировать усилия педагогических коллективов на решении задач валеологического и экологического образования, эстетического и общекультурного воспитания. Учреждения дополнительного образования должны играть активную роль в профориентационной работе, на них может быть возложена задача закрепления и актуализации знаний, получаемых в общеобразовательной школе. Расширяются при этом и возможности профилизации. Так, гуманитарный профиль может быть усилен за счет потенциала кружков, естественно-математический профиль – за счет  «Профессорских школ КГТУ (КХТИ)».</w:t>
      </w:r>
    </w:p>
    <w:p>
      <w:pPr>
        <w:pStyle w:val="Normal"/>
        <w:spacing w:lineRule="auto" w:line="360" w:before="0" w:after="0"/>
        <w:ind w:firstLine="708"/>
        <w:jc w:val="both"/>
        <w:rPr/>
      </w:pPr>
      <w:r>
        <w:rPr>
          <w:rFonts w:cs="Times New Roman" w:ascii="Times New Roman" w:hAnsi="Times New Roman"/>
          <w:sz w:val="28"/>
          <w:szCs w:val="28"/>
        </w:rPr>
        <w:t>Одна из задач основной школы – формирование готовности к переходу в старшую профильную школу. Решение этой задачи и составляет сущность предпрофильной подготовки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 предпрофильной подготовки уже заложена в существующей системе образования – это предметное (по научным областям) обучение. Для осуществления предпрофильной подготовки учителям-предметникам необходимо лишь акцентировать внимание учащихся на прикладных, профессиональных аспектах своей науки, называть и характеризовать (хотя бы очень кратко) те профессии, для которых знания изучаемого предмета или раздела являются жизненно важными.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ругие составляющие предпрофильной подготовки – рассказы о профессиях (предпочтительно представителями этих профессий), экскурсии на предприятия и в учреждения – хорошо известные формы профориентационной работы. Но в условиях перехода на профильное обучение необходимо придать им планомерный, системный характер.</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9 классе возможно проведение систематизирующего спецкурса "Введение в профессии". Силами только общеобразовательной школы, даже профильной или специализированной, ее не решить. Необходимо привлечение вузовских преподавателей, специалистов из различных отраслей.</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ектирование нового содержания образования естественно-математического и гуманитарного направления позволяет ожидать получения следующих положитель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созданы условия для получения полноценного образования разным категориям обучающихся в соответствии с их способностями, индивидуальными склонностями и потреб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созданы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обеспечено углубленное изучение отдельных предметов программы полного обще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эффективно будет обеспечиваться преемственность между общим и профессиональным образованием; улучшится качество подготовки выпускников школы к освоению программ высшего профессион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ся возможности социализации уча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36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uppressAutoHyphens w:val="true"/>
      <w:spacing w:lineRule="auto" w:line="240" w:before="120" w:after="60"/>
      <w:ind w:right="454" w:hanging="0"/>
      <w:jc w:val="center"/>
      <w:outlineLvl w:val="2"/>
    </w:pPr>
    <w:rPr>
      <w:rFonts w:ascii="Times New Roman" w:hAnsi="Times New Roman" w:eastAsia="Times New Roman" w:cs="Times New Roman"/>
      <w:b/>
      <w:bCs/>
      <w:spacing w:val="8"/>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pacing w:val="8"/>
      <w:sz w:val="24"/>
      <w:szCs w:val="24"/>
    </w:rPr>
  </w:style>
  <w:style w:type="character" w:styleId="Style13">
    <w:name w:val=" Знак Знак"/>
    <w:basedOn w:val="Style12"/>
    <w:qFormat/>
    <w:rPr>
      <w:rFonts w:ascii="Times New Roman" w:hAnsi="Times New Roman" w:eastAsia="Times New Roman" w:cs="Times New Roman"/>
      <w:sz w:val="20"/>
      <w:szCs w:val="24"/>
    </w:rPr>
  </w:style>
  <w:style w:type="character" w:styleId="2">
    <w:name w:val=" Знак Знак2"/>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454"/>
      <w:jc w:val="both"/>
    </w:pPr>
    <w:rPr>
      <w:rFonts w:ascii="Times New Roman" w:hAnsi="Times New Roman" w:eastAsia="Times New Roman" w:cs="Times New Roman"/>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kfar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4:00Z</dcterms:created>
  <dc:creator>Заместитель директора</dc:creator>
  <dc:description/>
  <cp:keywords/>
  <dc:language>en-US</dc:language>
  <cp:lastModifiedBy>kstu user</cp:lastModifiedBy>
  <dcterms:modified xsi:type="dcterms:W3CDTF">2010-03-25T08:14:00Z</dcterms:modified>
  <cp:revision>2</cp:revision>
  <dc:subject/>
  <dc:title>ОРГАНИЗАЦИЯ И РАЗВИТИЕ ЭКСПЕРИМЕНТА ПО ПРОЕКТИРОВАНИЮ НОВОГО СОДЕРЖАНИЯ ОБРАЗОВАНИЯ ЕСТЕСТВЕННО-МАТЕМАТИЧЕСКОГО </dc:title>
</cp:coreProperties>
</file>