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ОПРЕДЕЛЕНИЕ И САМОРЕАЛИЗАЦИЯ ШКОЛЬНИКА В УСЛОВИЯХ ПРОЕКТА  «МИР СПОСОБНОГО РЕБЕН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овина Майсара Гумеровна (</w:t>
      </w:r>
      <w:hyperlink r:id="rId2">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161.</w:t>
        </w:r>
        <w:r>
          <w:rPr>
            <w:rStyle w:val="InternetLink"/>
            <w:rFonts w:cs="Times New Roman" w:ascii="Times New Roman" w:hAnsi="Times New Roman"/>
            <w:sz w:val="28"/>
            <w:szCs w:val="28"/>
            <w:lang w:val="en-US"/>
          </w:rPr>
          <w:t>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куратор проекта «Мир способного ребенка», МОУ  СОШ № 161, г. Казань, Советский 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 статье представлен школьный проект «Мир способного ребенка» и его реализация в школе № 161 г. Казани.</w:t>
      </w:r>
    </w:p>
    <w:p>
      <w:pPr>
        <w:pStyle w:val="Normal"/>
        <w:spacing w:lineRule="auto" w:line="240" w:before="0" w:after="0"/>
        <w:jc w:val="both"/>
        <w:rPr>
          <w:sz w:val="28"/>
          <w:szCs w:val="28"/>
        </w:rPr>
      </w:pPr>
      <w:r>
        <w:rPr>
          <w:rFonts w:eastAsia="Calibri"/>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77470</wp:posOffset>
                </wp:positionV>
                <wp:extent cx="1600835" cy="873760"/>
                <wp:effectExtent l="0" t="0" r="0" b="0"/>
                <wp:wrapNone/>
                <wp:docPr id="1" name="Frame1"/>
                <a:graphic xmlns:a="http://schemas.openxmlformats.org/drawingml/2006/main">
                  <a:graphicData uri="http://schemas.microsoft.com/office/word/2010/wordprocessingShape">
                    <wps:wsp>
                      <wps:cNvSpPr txBox="1"/>
                      <wps:spPr>
                        <a:xfrm>
                          <a:off x="0" y="0"/>
                          <a:ext cx="1600835" cy="8737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ство интеллектуалов «Зна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68.8pt;mso-wrap-distance-left:9.05pt;mso-wrap-distance-right:9.05pt;mso-wrap-distance-top:0pt;mso-wrap-distance-bottom:0pt;margin-top:6.1pt;mso-position-vertical-relative:text;margin-left:145.4pt;mso-position-horizontal-relative:text">
                <v:textbox>
                  <w:txbxContent>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ство интеллектуалов «Знато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77470</wp:posOffset>
                </wp:positionV>
                <wp:extent cx="1290320" cy="873760"/>
                <wp:effectExtent l="0" t="0" r="0" b="0"/>
                <wp:wrapNone/>
                <wp:docPr id="2" name="Frame4"/>
                <a:graphic xmlns:a="http://schemas.openxmlformats.org/drawingml/2006/main">
                  <a:graphicData uri="http://schemas.microsoft.com/office/word/2010/wordprocessingShape">
                    <wps:wsp>
                      <wps:cNvSpPr txBox="1"/>
                      <wps:spPr>
                        <a:xfrm>
                          <a:off x="0" y="0"/>
                          <a:ext cx="1290320" cy="8737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уб младших школьников «Маленькие ум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68.8pt;mso-wrap-distance-left:9.05pt;mso-wrap-distance-right:9.05pt;mso-wrap-distance-top:0pt;mso-wrap-distance-bottom:0pt;margin-top:6.1pt;mso-position-vertical-relative:text;margin-left:20.05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уб младших школьников «Маленькие умни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1895</wp:posOffset>
                </wp:positionH>
                <wp:positionV relativeFrom="paragraph">
                  <wp:posOffset>77470</wp:posOffset>
                </wp:positionV>
                <wp:extent cx="2418080" cy="1037590"/>
                <wp:effectExtent l="0" t="0" r="0" b="0"/>
                <wp:wrapNone/>
                <wp:docPr id="3" name="Frame3"/>
                <a:graphic xmlns:a="http://schemas.openxmlformats.org/drawingml/2006/main">
                  <a:graphicData uri="http://schemas.microsoft.com/office/word/2010/wordprocessingShape">
                    <wps:wsp>
                      <wps:cNvSpPr txBox="1"/>
                      <wps:spPr>
                        <a:xfrm>
                          <a:off x="0" y="0"/>
                          <a:ext cx="2418080" cy="1037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е общество учащихся «Созвездие»:</w:t>
                            </w:r>
                          </w:p>
                          <w:p>
                            <w:pPr>
                              <w:pStyle w:val="Normal"/>
                              <w:spacing w:lineRule="auto" w:line="240" w:before="0" w:after="0"/>
                              <w:rPr/>
                            </w:pPr>
                            <w:r>
                              <w:rPr>
                                <w:rFonts w:cs="Times New Roman" w:ascii="Times New Roman" w:hAnsi="Times New Roman"/>
                                <w:b/>
                                <w:sz w:val="24"/>
                                <w:szCs w:val="24"/>
                              </w:rPr>
                              <w:t>«Созвездие Малой Медведицы» (1-6 классы) и «Созвездие Большой Медведицы (7-11 кл.)</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81.7pt;mso-wrap-distance-left:9.05pt;mso-wrap-distance-right:9.05pt;mso-wrap-distance-top:0pt;mso-wrap-distance-bottom:0pt;margin-top:6.1pt;mso-position-vertical-relative:text;margin-left:293.8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е общество учащихся «Созвездие»:</w:t>
                      </w:r>
                    </w:p>
                    <w:p>
                      <w:pPr>
                        <w:pStyle w:val="Normal"/>
                        <w:spacing w:lineRule="auto" w:line="240" w:before="0" w:after="0"/>
                        <w:rPr/>
                      </w:pPr>
                      <w:r>
                        <w:rPr>
                          <w:rFonts w:cs="Times New Roman" w:ascii="Times New Roman" w:hAnsi="Times New Roman"/>
                          <w:b/>
                          <w:sz w:val="24"/>
                          <w:szCs w:val="24"/>
                        </w:rPr>
                        <w:t>«Созвездие Малой Медведицы» (1-6 классы) и «Созвездие Большой Медведицы (7-11 к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1645285</wp:posOffset>
                </wp:positionV>
                <wp:extent cx="1136015" cy="1412875"/>
                <wp:effectExtent l="0" t="0" r="0" b="0"/>
                <wp:wrapNone/>
                <wp:docPr id="4" name="Frame2"/>
                <a:graphic xmlns:a="http://schemas.openxmlformats.org/drawingml/2006/main">
                  <a:graphicData uri="http://schemas.microsoft.com/office/word/2010/wordprocessingShape">
                    <wps:wsp>
                      <wps:cNvSpPr txBox="1"/>
                      <wps:spPr>
                        <a:xfrm>
                          <a:off x="0" y="0"/>
                          <a:ext cx="1136015" cy="1412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уб «Вектор» - естественно-матема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11.25pt;mso-wrap-distance-left:9.05pt;mso-wrap-distance-right:9.05pt;mso-wrap-distance-top:0pt;mso-wrap-distance-bottom:0pt;margin-top:129.55pt;mso-position-vertical-relative:text;margin-left:-46.8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уб «Вектор» - естественно-математическое направл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540510</wp:posOffset>
                </wp:positionH>
                <wp:positionV relativeFrom="paragraph">
                  <wp:posOffset>13716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42970</wp:posOffset>
                </wp:positionH>
                <wp:positionV relativeFrom="paragraph">
                  <wp:posOffset>137160</wp:posOffset>
                </wp:positionV>
                <wp:extent cx="293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300990</wp:posOffset>
                </wp:positionV>
                <wp:extent cx="635" cy="702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10335</wp:posOffset>
                </wp:positionH>
                <wp:positionV relativeFrom="paragraph">
                  <wp:posOffset>300990</wp:posOffset>
                </wp:positionV>
                <wp:extent cx="636270" cy="7029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300990</wp:posOffset>
                </wp:positionV>
                <wp:extent cx="1893570" cy="702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20365</wp:posOffset>
                </wp:positionH>
                <wp:positionV relativeFrom="paragraph">
                  <wp:posOffset>300990</wp:posOffset>
                </wp:positionV>
                <wp:extent cx="1298575" cy="702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65475</wp:posOffset>
                </wp:positionH>
                <wp:positionV relativeFrom="paragraph">
                  <wp:posOffset>300990</wp:posOffset>
                </wp:positionV>
                <wp:extent cx="2384425" cy="702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0">
                <wp:simplePos x="0" y="0"/>
                <wp:positionH relativeFrom="column">
                  <wp:posOffset>626110</wp:posOffset>
                </wp:positionH>
                <wp:positionV relativeFrom="paragraph">
                  <wp:posOffset>300990</wp:posOffset>
                </wp:positionV>
                <wp:extent cx="57150" cy="2444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7415</wp:posOffset>
                </wp:positionH>
                <wp:positionV relativeFrom="paragraph">
                  <wp:posOffset>300990</wp:posOffset>
                </wp:positionV>
                <wp:extent cx="635" cy="2444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2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916805</wp:posOffset>
                </wp:positionH>
                <wp:positionV relativeFrom="paragraph">
                  <wp:posOffset>141605</wp:posOffset>
                </wp:positionV>
                <wp:extent cx="635" cy="28676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29845</wp:posOffset>
                </wp:positionV>
                <wp:extent cx="1200785" cy="1570990"/>
                <wp:effectExtent l="0" t="0" r="0" b="0"/>
                <wp:wrapNone/>
                <wp:docPr id="15" name="Frame6"/>
                <a:graphic xmlns:a="http://schemas.openxmlformats.org/drawingml/2006/main">
                  <a:graphicData uri="http://schemas.microsoft.com/office/word/2010/wordprocessingShape">
                    <wps:wsp>
                      <wps:cNvSpPr txBox="1"/>
                      <wps:spPr>
                        <a:xfrm>
                          <a:off x="0" y="0"/>
                          <a:ext cx="1200785" cy="15709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Клуб «Зеленая лампа» - гуманитарное направление (русский язык и литерату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123.7pt;mso-wrap-distance-left:9.05pt;mso-wrap-distance-right:9.05pt;mso-wrap-distance-top:0pt;mso-wrap-distance-bottom:0pt;margin-top:2.35pt;mso-position-vertical-relative:text;margin-left:59.9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Клуб «Зеленая лампа» - гуманитарное направление (русский язык и литерату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7910</wp:posOffset>
                </wp:positionH>
                <wp:positionV relativeFrom="paragraph">
                  <wp:posOffset>29845</wp:posOffset>
                </wp:positionV>
                <wp:extent cx="1200785" cy="1412875"/>
                <wp:effectExtent l="0" t="0" r="0" b="0"/>
                <wp:wrapNone/>
                <wp:docPr id="16" name="Frame5"/>
                <a:graphic xmlns:a="http://schemas.openxmlformats.org/drawingml/2006/main">
                  <a:graphicData uri="http://schemas.microsoft.com/office/word/2010/wordprocessingShape">
                    <wps:wsp>
                      <wps:cNvSpPr txBox="1"/>
                      <wps:spPr>
                        <a:xfrm>
                          <a:off x="0" y="0"/>
                          <a:ext cx="1200785" cy="14128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Клуб «</w:t>
                            </w:r>
                            <w:r>
                              <w:rPr>
                                <w:rFonts w:cs="Times New Roman" w:ascii="Times New Roman" w:hAnsi="Times New Roman"/>
                                <w:b/>
                                <w:sz w:val="24"/>
                                <w:szCs w:val="24"/>
                                <w:lang w:val="en-US"/>
                              </w:rPr>
                              <w:t>Freestyle</w:t>
                            </w:r>
                            <w:r>
                              <w:rPr>
                                <w:rFonts w:cs="Times New Roman" w:ascii="Times New Roman" w:hAnsi="Times New Roman"/>
                                <w:b/>
                                <w:sz w:val="24"/>
                                <w:szCs w:val="24"/>
                              </w:rPr>
                              <w:t>» - гуманитарное направление (английски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111.25pt;mso-wrap-distance-left:9.05pt;mso-wrap-distance-right:9.05pt;mso-wrap-distance-top:0pt;mso-wrap-distance-bottom:0pt;margin-top:2.35pt;mso-position-vertical-relative:text;margin-left:183.3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Клуб «</w:t>
                      </w:r>
                      <w:r>
                        <w:rPr>
                          <w:rFonts w:cs="Times New Roman" w:ascii="Times New Roman" w:hAnsi="Times New Roman"/>
                          <w:b/>
                          <w:sz w:val="24"/>
                          <w:szCs w:val="24"/>
                          <w:lang w:val="en-US"/>
                        </w:rPr>
                        <w:t>Freestyle</w:t>
                      </w:r>
                      <w:r>
                        <w:rPr>
                          <w:rFonts w:cs="Times New Roman" w:ascii="Times New Roman" w:hAnsi="Times New Roman"/>
                          <w:b/>
                          <w:sz w:val="24"/>
                          <w:szCs w:val="24"/>
                        </w:rPr>
                        <w:t>» - гуманитарное направление (английский язы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1720</wp:posOffset>
                </wp:positionH>
                <wp:positionV relativeFrom="paragraph">
                  <wp:posOffset>29845</wp:posOffset>
                </wp:positionV>
                <wp:extent cx="1233805" cy="1652270"/>
                <wp:effectExtent l="0" t="0" r="0" b="0"/>
                <wp:wrapNone/>
                <wp:docPr id="17" name="Frame8"/>
                <a:graphic xmlns:a="http://schemas.openxmlformats.org/drawingml/2006/main">
                  <a:graphicData uri="http://schemas.microsoft.com/office/word/2010/wordprocessingShape">
                    <wps:wsp>
                      <wps:cNvSpPr txBox="1"/>
                      <wps:spPr>
                        <a:xfrm>
                          <a:off x="0" y="0"/>
                          <a:ext cx="1233805" cy="1652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лого-краеведческий музей – поисково-исследов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30.1pt;mso-wrap-distance-left:9.05pt;mso-wrap-distance-right:9.05pt;mso-wrap-distance-top:0pt;mso-wrap-distance-bottom:0pt;margin-top:2.35pt;mso-position-vertical-relative:text;margin-left:283.6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лого-краеведческий музей – поисково-исследов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3960</wp:posOffset>
                </wp:positionH>
                <wp:positionV relativeFrom="paragraph">
                  <wp:posOffset>29845</wp:posOffset>
                </wp:positionV>
                <wp:extent cx="1054100" cy="2027555"/>
                <wp:effectExtent l="0" t="0" r="0" b="0"/>
                <wp:wrapNone/>
                <wp:docPr id="18" name="Frame7"/>
                <a:graphic xmlns:a="http://schemas.openxmlformats.org/drawingml/2006/main">
                  <a:graphicData uri="http://schemas.microsoft.com/office/word/2010/wordprocessingShape">
                    <wps:wsp>
                      <wps:cNvSpPr txBox="1"/>
                      <wps:spPr>
                        <a:xfrm>
                          <a:off x="0" y="0"/>
                          <a:ext cx="1054100" cy="20275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Клуб «Я познаю себя» - психолого-педагогическая поддержка развития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59.65pt;mso-wrap-distance-left:9.05pt;mso-wrap-distance-right:9.05pt;mso-wrap-distance-top:0pt;mso-wrap-distance-bottom:0pt;margin-top:2.35pt;mso-position-vertical-relative:text;margin-left:394.8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Клуб «Я познаю себя» - психолого-педагогическая поддержка развития лич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155575</wp:posOffset>
                </wp:positionV>
                <wp:extent cx="1282700" cy="417195"/>
                <wp:effectExtent l="0" t="0" r="0" b="0"/>
                <wp:wrapSquare wrapText="bothSides"/>
                <wp:docPr id="19" name="Frame10"/>
                <a:graphic xmlns:a="http://schemas.openxmlformats.org/drawingml/2006/main">
                  <a:graphicData uri="http://schemas.microsoft.com/office/word/2010/wordprocessingShape">
                    <wps:wsp>
                      <wps:cNvSpPr txBox="1"/>
                      <wps:spPr>
                        <a:xfrm>
                          <a:off x="0" y="0"/>
                          <a:ext cx="1282700" cy="417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2.85pt;mso-wrap-distance-left:9.05pt;mso-wrap-distance-right:9.05pt;mso-wrap-distance-top:0pt;mso-wrap-distance-bottom:0pt;margin-top:12.25pt;mso-position-vertical-relative:text;margin-left:-9.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 классы</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155575</wp:posOffset>
                </wp:positionV>
                <wp:extent cx="1331595" cy="417195"/>
                <wp:effectExtent l="0" t="0" r="0" b="0"/>
                <wp:wrapSquare wrapText="bothSides"/>
                <wp:docPr id="20" name="Frame9"/>
                <a:graphic xmlns:a="http://schemas.openxmlformats.org/drawingml/2006/main">
                  <a:graphicData uri="http://schemas.microsoft.com/office/word/2010/wordprocessingShape">
                    <wps:wsp>
                      <wps:cNvSpPr txBox="1"/>
                      <wps:spPr>
                        <a:xfrm>
                          <a:off x="0" y="0"/>
                          <a:ext cx="1331595" cy="417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32.85pt;mso-wrap-distance-left:9.05pt;mso-wrap-distance-right:9.05pt;mso-wrap-distance-top:0pt;mso-wrap-distance-bottom:0pt;margin-top:12.25pt;mso-position-vertical-relative:text;margin-left:137.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1 классы</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24735</wp:posOffset>
                </wp:positionH>
                <wp:positionV relativeFrom="paragraph">
                  <wp:posOffset>419735</wp:posOffset>
                </wp:positionV>
                <wp:extent cx="2205355" cy="483235"/>
                <wp:effectExtent l="0" t="0" r="0" b="0"/>
                <wp:wrapSquare wrapText="bothSides"/>
                <wp:docPr id="21" name="Frame12"/>
                <a:graphic xmlns:a="http://schemas.openxmlformats.org/drawingml/2006/main">
                  <a:graphicData uri="http://schemas.microsoft.com/office/word/2010/wordprocessingShape">
                    <wps:wsp>
                      <wps:cNvSpPr txBox="1"/>
                      <wps:spPr>
                        <a:xfrm>
                          <a:off x="0" y="0"/>
                          <a:ext cx="2205355" cy="483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в секциях научного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38.05pt;mso-wrap-distance-left:9.05pt;mso-wrap-distance-right:9.05pt;mso-wrap-distance-top:0pt;mso-wrap-distance-bottom:0pt;margin-top:33.05pt;mso-position-vertical-relative:text;margin-left:183.0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в секциях научного общества</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4735</wp:posOffset>
                </wp:positionH>
                <wp:positionV relativeFrom="paragraph">
                  <wp:posOffset>419735</wp:posOffset>
                </wp:positionV>
                <wp:extent cx="2205355" cy="483235"/>
                <wp:effectExtent l="0" t="0" r="0" b="0"/>
                <wp:wrapSquare wrapText="bothSides"/>
                <wp:docPr id="22" name="Frame11"/>
                <a:graphic xmlns:a="http://schemas.openxmlformats.org/drawingml/2006/main">
                  <a:graphicData uri="http://schemas.microsoft.com/office/word/2010/wordprocessingShape">
                    <wps:wsp>
                      <wps:cNvSpPr txBox="1"/>
                      <wps:spPr>
                        <a:xfrm>
                          <a:off x="0" y="0"/>
                          <a:ext cx="2205355" cy="483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в секциях научного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38.05pt;mso-wrap-distance-left:9.05pt;mso-wrap-distance-right:9.05pt;mso-wrap-distance-top:0pt;mso-wrap-distance-bottom:0pt;margin-top:33.05pt;mso-position-vertical-relative:text;margin-left:183.0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в секциях научного общества</w:t>
                      </w:r>
                    </w:p>
                  </w:txbxContent>
                </v:textbox>
                <w10:wrap type="square"/>
              </v:rect>
            </w:pict>
          </mc:Fallback>
        </mc:AlternateContent>
      </w:r>
    </w:p>
    <w:p>
      <w:pPr>
        <w:pStyle w:val="Normal"/>
        <w:rPr/>
      </w:pPr>
      <w:r>
        <w:rPr/>
      </w:r>
    </w:p>
    <w:p>
      <w:pPr>
        <w:pStyle w:val="Normal"/>
        <w:rPr/>
      </w:pPr>
      <w:r>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Школьное образование сегодня является одним из решающих факторов как индивидуального успеха человека, так и долгосрочного развития страны.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tab/>
        <w:t xml:space="preserve"> 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ервую очередь, главным результатом школьного образования должно стать его соответствие целям опережающего развития.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дагогический коллектив, реализуя Программу развития школы «Самоопределение и самореализация учащихся в условиях школы полного дня с организацией на старшей ступени профильного образования» на 2006-2010 годы непрерывно работает над модернизацией воспитательного процесса в условиях школы полного дня. Система развития и становления молодого человека как личности раскрывается через воспитательную программу «Мир, в котором я живу». Составной частью данной программы является проект «Мир способного ребен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зработана система реализации проекта, структура которой представлена на рис. 1.</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держание и формы проекта раскрываются через творческую деятельность методических объединений педагогов школы, педагогов дополнительного образования, Центра детского творчества «Танкодром», Центра детского творчества «Детская академия», а также в сотрудничестве с педагогами мехмата и физфака КГУ. На занятиях в клубах идет развитие творческих способностей учащихся. Традиционными, яркими событиями для школьников являются интеллектуальные игр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2008-2009 учебном году команда учащихся школы в составе клуба «Вектор» (команда 7А класса: Камалов Айдар, Коровина Светлана, Подогов Алеша; команда 6С класса: Афанасьев Максим, Замалутдинов Линар) заняла 3 место в математических боях среди 7-8 классов школ района. Педагоги: учитель математики  Л. В. Гоголь, преподаватель физфака КГУ А. Е. Староверов.  Подрастает интересная группа учащихся 4 и 5 классов. В 2008-2009 учебном году группа участников клуба «Маленькие умники», ученики 4А и 5А классов ( Евстафьев Роман, Мартьянова Катя, Минкин Руслан, Сыроед Александр, Хуснутдинов Даниэль, Шевченко Диана) под руководством учителя математики Евстафьевой Л. В. участвовали в 23-ем Международном Чемпионате Математических и Логических Игр. Учащиеся вышли в полуфинал турнира, а учащийся 5А класса Сыроед Александр стал призером (3 место) регионального полуфинала.  </w:t>
        <w:tab/>
        <w:t>Безусловно, личные достижения членов клуба являются знаменательными событиями в его деятель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результатам республиканской математической олимпиады 2008-2009 учебного года среди школьников 6-х классов Хамидуллин Марат (6А класс) прошел во 2 тур, а Горбунова Полина (6А класс) – участвовала и в 3 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Ежегодно высокими являются результаты участия в математическом Турнире имени Н. И. Лобачевского: Хамидуллин Марат (6А класс)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бедителю </w:t>
      </w:r>
      <w:r>
        <w:rPr>
          <w:rFonts w:cs="Times New Roman" w:ascii="Times New Roman" w:hAnsi="Times New Roman"/>
          <w:sz w:val="28"/>
          <w:szCs w:val="28"/>
          <w:lang w:val="en-US"/>
        </w:rPr>
        <w:t>II</w:t>
      </w:r>
      <w:r>
        <w:rPr>
          <w:rFonts w:cs="Times New Roman" w:ascii="Times New Roman" w:hAnsi="Times New Roman"/>
          <w:sz w:val="28"/>
          <w:szCs w:val="28"/>
        </w:rPr>
        <w:t xml:space="preserve"> турнира имени Н. И. Лобачевского (2008-2009 уч. год), Камалов Айдар (7А класс) - Почетная грамота призеру </w:t>
      </w:r>
      <w:r>
        <w:rPr>
          <w:rFonts w:cs="Times New Roman" w:ascii="Times New Roman" w:hAnsi="Times New Roman"/>
          <w:sz w:val="28"/>
          <w:szCs w:val="28"/>
          <w:lang w:val="en-US"/>
        </w:rPr>
        <w:t>II</w:t>
      </w:r>
      <w:r>
        <w:rPr>
          <w:rFonts w:cs="Times New Roman" w:ascii="Times New Roman" w:hAnsi="Times New Roman"/>
          <w:sz w:val="28"/>
          <w:szCs w:val="28"/>
        </w:rPr>
        <w:t xml:space="preserve"> турнира имени Н. И. Лобачевского (2008-2009 уч. год), Сыроед Александр (5А класс)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бедителю </w:t>
      </w:r>
      <w:r>
        <w:rPr>
          <w:rFonts w:cs="Times New Roman" w:ascii="Times New Roman" w:hAnsi="Times New Roman"/>
          <w:sz w:val="28"/>
          <w:szCs w:val="28"/>
          <w:lang w:val="en-US"/>
        </w:rPr>
        <w:t>II</w:t>
      </w:r>
      <w:r>
        <w:rPr>
          <w:rFonts w:cs="Times New Roman" w:ascii="Times New Roman" w:hAnsi="Times New Roman"/>
          <w:sz w:val="28"/>
          <w:szCs w:val="28"/>
        </w:rPr>
        <w:t xml:space="preserve"> турнира имени Н. И. Лобачевского (2008-2009 уч. год),  Подогов Алексей (7А класс)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обедителю </w:t>
      </w:r>
      <w:r>
        <w:rPr>
          <w:rFonts w:cs="Times New Roman" w:ascii="Times New Roman" w:hAnsi="Times New Roman"/>
          <w:sz w:val="28"/>
          <w:szCs w:val="28"/>
          <w:lang w:val="en-US"/>
        </w:rPr>
        <w:t>II</w:t>
      </w:r>
      <w:r>
        <w:rPr>
          <w:rFonts w:cs="Times New Roman" w:ascii="Times New Roman" w:hAnsi="Times New Roman"/>
          <w:sz w:val="28"/>
          <w:szCs w:val="28"/>
        </w:rPr>
        <w:t xml:space="preserve"> турнира имени Н. И. Лобачевского(2008-2009 уч. год), Горбунова Полина (7А класс) – Почетная грамота Призеру Городского математического турнира им. Н. И. Лобачевского среди учащихся 5-7 классов (2009-2010 уч.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 каждым годом возрастает количество участников в интеллектуальных конкурсах на 15-20%.  То есть система работы общества «Знатоки» мотивирует учащихся к участию в самых разнообразных (по предметам, формам и уровням) конкурсах. Диапазон участия в интеллектуальных играх и конкурс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7889" w:type="dxa"/>
        <w:jc w:val="center"/>
        <w:tblInd w:w="0" w:type="dxa"/>
        <w:tblLayout w:type="fixed"/>
        <w:tblCellMar>
          <w:top w:w="0" w:type="dxa"/>
          <w:left w:w="108" w:type="dxa"/>
          <w:bottom w:w="0" w:type="dxa"/>
          <w:right w:w="108" w:type="dxa"/>
        </w:tblCellMar>
      </w:tblPr>
      <w:tblGrid>
        <w:gridCol w:w="2030"/>
        <w:gridCol w:w="2030"/>
        <w:gridCol w:w="1914"/>
        <w:gridCol w:w="191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rHeight w:val="353" w:hRule="atLeast"/>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енгуру»</w:t>
            </w:r>
          </w:p>
        </w:tc>
      </w:tr>
      <w:tr>
        <w:trPr>
          <w:trHeight w:val="304" w:hRule="atLeast"/>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медвежонок»</w:t>
            </w:r>
          </w:p>
        </w:tc>
      </w:tr>
      <w:tr>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w:t>
            </w:r>
          </w:p>
        </w:tc>
      </w:tr>
      <w:tr>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ьютер. Информатика.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знайка»</w:t>
            </w:r>
          </w:p>
        </w:tc>
      </w:tr>
      <w:tr>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лотое руно»</w:t>
            </w:r>
          </w:p>
        </w:tc>
      </w:tr>
      <w:tr>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ние и творчеств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r>
      <w:tr>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се более популярным для членов клубов «Маленькие умники», «Вектор», «</w:t>
      </w:r>
      <w:r>
        <w:rPr>
          <w:rFonts w:cs="Times New Roman" w:ascii="Times New Roman" w:hAnsi="Times New Roman"/>
          <w:sz w:val="28"/>
          <w:szCs w:val="28"/>
          <w:lang w:val="en-US"/>
        </w:rPr>
        <w:t>Freestyle</w:t>
      </w:r>
      <w:r>
        <w:rPr>
          <w:rFonts w:cs="Times New Roman" w:ascii="Times New Roman" w:hAnsi="Times New Roman"/>
          <w:sz w:val="28"/>
          <w:szCs w:val="28"/>
        </w:rPr>
        <w:t xml:space="preserve">» становится участие во Всероссийском заочном конкурсе «Познание и творчество». Данную олимпиаду представляет Национальная образовательная программа «Интеллектуально – творческий потенциал России». В соответствии с приказом Министра образования и науки Российской Федерации №220 от 05. 08. 2008 проекты программы вошли в перечень олимпиад и иных конкурсных мероприятий, по итогам которых присуждаются премии для поддержки талантливой молодежи в 2009 году (в рамках приоритетного Национального проекта «Образование»).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высокие результаты: ученица 11А класса Григорьева Вероника (2008-2009 учебный год) стала  Призером (2 место) в номинации «Интеграл знаний» по информационным технологиям. Результаты неудивительны, так как подтверждают выбор дальнейшего образования на математическом факультете ТГГПУ. Учащаяся 8А класса Коровина Светлана получила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номинации «</w:t>
      </w:r>
      <w:r>
        <w:rPr>
          <w:rFonts w:cs="Times New Roman" w:ascii="Times New Roman" w:hAnsi="Times New Roman"/>
          <w:sz w:val="28"/>
          <w:szCs w:val="28"/>
          <w:lang w:val="en-US"/>
        </w:rPr>
        <w:t>Brains</w:t>
      </w:r>
      <w:r>
        <w:rPr>
          <w:rFonts w:cs="Times New Roman" w:ascii="Times New Roman" w:hAnsi="Times New Roman"/>
          <w:sz w:val="28"/>
          <w:szCs w:val="28"/>
        </w:rPr>
        <w:t xml:space="preserve"> </w:t>
      </w:r>
      <w:r>
        <w:rPr>
          <w:rFonts w:cs="Times New Roman" w:ascii="Times New Roman" w:hAnsi="Times New Roman"/>
          <w:sz w:val="28"/>
          <w:szCs w:val="28"/>
          <w:lang w:val="en-US"/>
        </w:rPr>
        <w:t>Challenge</w:t>
      </w:r>
      <w:r>
        <w:rPr>
          <w:rFonts w:cs="Times New Roman" w:ascii="Times New Roman" w:hAnsi="Times New Roman"/>
          <w:sz w:val="28"/>
          <w:szCs w:val="28"/>
        </w:rPr>
        <w:t>».Формы работы клуба «</w:t>
      </w:r>
      <w:r>
        <w:rPr>
          <w:rFonts w:cs="Times New Roman" w:ascii="Times New Roman" w:hAnsi="Times New Roman"/>
          <w:sz w:val="28"/>
          <w:szCs w:val="28"/>
          <w:lang w:val="en-US"/>
        </w:rPr>
        <w:t>Freestyle</w:t>
      </w:r>
      <w:r>
        <w:rPr>
          <w:rFonts w:cs="Times New Roman" w:ascii="Times New Roman" w:hAnsi="Times New Roman"/>
          <w:sz w:val="28"/>
          <w:szCs w:val="28"/>
        </w:rPr>
        <w:t xml:space="preserve">» по английскому языку не только совершенствуют знания зыка у учащихся, но и позволяют детям реализовать себя в театральном творчестве, в заочных конкурсах. </w:t>
        <w:tab/>
        <w:t xml:space="preserve"> Театральная постановка сказки Г. Тукая «Шурале» (2008-2009 уч. год) на английском языке учащимися 7А, 8А, 8В классов (Садриева  Алсу, Коровина Светлана, Подогов Алексей, Хамидуллин Тимур, Гусарова Ксения, Камалов Айдар, Шарифзянова Резеда, Вафина Лиана, Минебаева Лейсан, Зиганшина Регина, Хисматова Алина, Симкачева Кристина) стала лучшей в Советском районе и заняла 4 место в городе. Руководители театрального коллектива – учителя английского языка – Зарипова Ф. С. и Коровина М. Г.  </w:t>
        <w:tab/>
        <w:t xml:space="preserve"> Театральный коллектив школы был также лучшим в Советском районе и в 2007-2008 учебном году. В 2009-2010 учебном году театральный коллектив школы занял 2 место в районе с постановкой татарской народной сказки «Мудрая девушка» на английском язык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Школьный эколого – краеведческий музей «Хартия Земли» является базой для подготовки учащихся к научно – исследовательской деятельности. Систематические занятия с педагогом и руководителем музея (Марфин В. Г.), участие в экспедициях, прохождение курса     практического полевого изучения природы Подмосковья и методов научных исследований на полевом экологическом практикуме позволяют учащимся наиболее эффективно реализовать свои способности. Среди наилучших результатов прошлого учебного года – 1 место в межрегиональном экологическом брейн – ринге (команда учащихся 9А класса: Данник Виктор, Искандеров Рамиль, Давлетшин Никита, Закиров Марат); 1 и 3 места в городской экологической викторине (Искандеров Рамиль, Давлетшин Никита); 1 и 3 места в городском конкурсе знатоков, посвященному Международному Дню Птиц (Искандеров Рамиль, Данник Виктор). </w:t>
        <w:tab/>
        <w:t xml:space="preserve"> В текущем учебном году – Данник Виктор – Лауреат экологической конференции Советского района, Лауреат Поволжской экологической конферен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дним из важных направлений реализации проекта «Мир способного ребенка» является деятельность Научного общества учащихся «Созвездие». Школьное научное общества  дает возможность учащимся осознать свою значимость, принадлежность к большой науке, знакомит с методами научной и творческой работы, развивает познавательный интерес, любознательность. В НОУ школы входят учащиеся, которые принимают участие в олимпиадах разных уровней, представляют свои работы в научно – практических конференциях, конкурсах разных уровней и формируется портфолио школьни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 высокой результативности говорит тот факт, что в прошлом учебном году в районной научно – практической конференции «Наука – дело молодых» из 7 команд школы 4 стали победителями и призе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екция «Химия» - 1 место (учащиеся 9А класса – Илалутдинова Эльвина, Шуралева Ольга). Учитель – Сайфина Ф. 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екция «География» - 1место (учащиеся 9А класса – Аткасова Екатерина, Хуснутдинов Ильдар). Учитель – Соколова Р. 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екция «Математика» - 3 место (учащиеся 9А класса – Аткасова Екатерина, Хуснутдинов Ильдар). Учитель – Гоголь Л. В.</w:t>
      </w:r>
    </w:p>
    <w:p>
      <w:pPr>
        <w:pStyle w:val="Normal"/>
        <w:spacing w:lineRule="auto" w:line="360" w:before="0" w:after="0"/>
        <w:jc w:val="both"/>
        <w:rPr/>
      </w:pPr>
      <w:r>
        <w:rPr>
          <w:rFonts w:cs="Times New Roman" w:ascii="Times New Roman" w:hAnsi="Times New Roman"/>
          <w:sz w:val="28"/>
          <w:szCs w:val="28"/>
        </w:rPr>
        <w:t>4. Секция «Шаг в науку» - 1 место (учащийся 4 А класса – Калимов Роман). Учитель – Пыркова И. М.</w:t>
      </w:r>
    </w:p>
    <w:p>
      <w:pPr>
        <w:pStyle w:val="Normal"/>
        <w:spacing w:lineRule="auto" w:line="360" w:before="0" w:after="0"/>
        <w:ind w:firstLine="708"/>
        <w:jc w:val="both"/>
        <w:rPr/>
      </w:pPr>
      <w:r>
        <w:rPr>
          <w:rFonts w:cs="Times New Roman" w:ascii="Times New Roman" w:hAnsi="Times New Roman"/>
          <w:sz w:val="28"/>
          <w:szCs w:val="28"/>
        </w:rPr>
        <w:t>В текущем учебном году  успешным было участие в городских научно – исследовательских конферен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ородская научно – практическая конференция школьников « Интеллект. Карьера». Секция естественно – биологических наук – Благодарственное письмо (учащиеся 5А и 8А классов – Евстафьев Роман и Коровина Светлана). Учитель – Цветкова М. А.</w:t>
      </w:r>
    </w:p>
    <w:p>
      <w:pPr>
        <w:pStyle w:val="Normal"/>
        <w:spacing w:lineRule="auto" w:line="360" w:before="0" w:after="0"/>
        <w:jc w:val="both"/>
        <w:rPr/>
      </w:pPr>
      <w:r>
        <w:rPr>
          <w:rFonts w:cs="Times New Roman" w:ascii="Times New Roman" w:hAnsi="Times New Roman"/>
          <w:sz w:val="28"/>
          <w:szCs w:val="28"/>
        </w:rPr>
        <w:t xml:space="preserve">2. Городская научно – практическая конференция школьников « Интеллект. Карьера». Секция точных наук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учащаяся 9А класса – Хисматова Алина). Учитель – Цветкова М. А.</w:t>
      </w:r>
    </w:p>
    <w:p>
      <w:pPr>
        <w:pStyle w:val="Normal"/>
        <w:spacing w:lineRule="auto" w:line="360" w:before="0" w:after="0"/>
        <w:jc w:val="both"/>
        <w:rPr/>
      </w:pPr>
      <w:r>
        <w:rPr>
          <w:rFonts w:cs="Times New Roman" w:ascii="Times New Roman" w:hAnsi="Times New Roman"/>
          <w:sz w:val="28"/>
          <w:szCs w:val="28"/>
        </w:rPr>
        <w:t xml:space="preserve">3. Городская научно – исследовательская конференция школьников имени И. Хальфина. Секция «Спорт и психология».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учащиеся 5А и 8А классов – Евстафьев Роман и Коровина Светлана). Учитель – Цветкова М.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Городская научно – исследовательская конференция школьников имени И. Хальфина. Секция «Языкознание и культура речи».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учащаяся 8А класса – Коровина Светлана). Учитель – Камалетдинова Г. М.,  Коровина М. Г.</w:t>
      </w:r>
    </w:p>
    <w:p>
      <w:pPr>
        <w:pStyle w:val="Normal"/>
        <w:spacing w:lineRule="auto" w:line="360" w:before="0" w:after="0"/>
        <w:jc w:val="both"/>
        <w:rPr/>
      </w:pPr>
      <w:r>
        <w:rPr>
          <w:rFonts w:cs="Times New Roman" w:ascii="Times New Roman" w:hAnsi="Times New Roman"/>
          <w:sz w:val="28"/>
          <w:szCs w:val="28"/>
        </w:rPr>
        <w:t xml:space="preserve">5. Научно – исследовательская конференция школьников имени К. Д. Ушинского. Секция «Юный исследователь».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учащаяся 8А класса – Коровина Светлана). Учитель – Камалетдинова Г. М.,  Коровина М. Г.</w:t>
      </w:r>
    </w:p>
    <w:p>
      <w:pPr>
        <w:pStyle w:val="Normal"/>
        <w:spacing w:lineRule="auto" w:line="360" w:before="0" w:after="0"/>
        <w:jc w:val="both"/>
        <w:rPr/>
      </w:pPr>
      <w:r>
        <w:rPr>
          <w:rFonts w:cs="Times New Roman" w:ascii="Times New Roman" w:hAnsi="Times New Roman"/>
          <w:sz w:val="28"/>
          <w:szCs w:val="28"/>
        </w:rPr>
        <w:t xml:space="preserve">6. Научно – исследовательская конференция школьников имени К. Д. Ушинского. Секция «Юный исследователь».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чащаяся 7В класса – Загидуллина Дина). Учитель – Соловьева М.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Научно – исследовательская конференция школьников имени К. Д. Ушинского. Секция «Юный исследователь».  Грамота (учащаяся 8А класса – Садриева Алсу). Учитель – Хабибуллина И. 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врале – марте 2009 года состоялось яркое событие для всех членов общества «Знатоки» - участие в Первом Открытом Чемпионате России по универсальному марафону среди образовательных учреждений.  Основными целями проведения Чемпионата являются развитие у обучающихся творческих способностей, раскрытие интеллектуального потенциала, физических возможностей, поддержание устойчивого интереса к образовательным предметам, здоровому образу жизни, привитие навыков в общении с компьютером, выявление новых талантов. Для участия были сформированы 3 команды: «Вектор» (учащиеся 7А класса) (руководитель – Гоголь Л. В.), «Рубикон» (учащиеся 6А класса) (руководитель – Хабибуллина И. И.), «Стрела» (учителя школы) (руководитель – Смирнова Л. 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Лучший результат получила команда «Вектор», занявшая 51 место из 583 школ России. В этом году 2 команды учащихся и команда учителей принимают участие во Втором Открытом Чемпионат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Традиционно в школе (уже 8 лет) в мае проходит фестиваль «Школьная весна», где подводятся итоги интеллектуального марафона в номинациях: «Большие надежды», «Наука и творчество», «Олимп», «Великое наследие», «Школа – парк», «Семья и школа», «Самый активный», «Талант и творчество». Кроме того, определяются 11 лучших учащихся школы, которые награждаются памятными подарками, также премией Депутата Государственного Совета Республики Татарстан Абдуллина К. Ф.  </w:t>
        <w:tab/>
        <w:t>Лучшим учеником 2009 года стала Григорьева Вероника – активный член общества «Знатоки» и НОУ школы, и которой в этом году вручена Золотая медаль за особые успехи в учебе.</w:t>
      </w:r>
    </w:p>
    <w:p>
      <w:pPr>
        <w:pStyle w:val="Normal"/>
        <w:spacing w:lineRule="auto" w:line="360" w:before="0" w:after="0"/>
        <w:ind w:firstLine="708"/>
        <w:jc w:val="both"/>
        <w:rPr/>
      </w:pPr>
      <w:r>
        <w:rPr>
          <w:rFonts w:cs="Times New Roman" w:ascii="Times New Roman" w:hAnsi="Times New Roman"/>
          <w:sz w:val="28"/>
          <w:szCs w:val="28"/>
        </w:rPr>
        <w:t xml:space="preserve">По результатам достижений в рамках проекта «Мир способного ребенка» 6 учащихся школы: Камалов Айдар, Подогов Алексей, Садриева Алсу, Коровина Светлана, Григорьева Вероника, Шакиров Ленар включены в </w:t>
      </w:r>
      <w:r>
        <w:rPr>
          <w:rFonts w:cs="Times New Roman" w:ascii="Times New Roman" w:hAnsi="Times New Roman"/>
          <w:sz w:val="28"/>
          <w:szCs w:val="28"/>
          <w:lang w:val="en-US"/>
        </w:rPr>
        <w:t>IV</w:t>
      </w:r>
      <w:r>
        <w:rPr>
          <w:rFonts w:cs="Times New Roman" w:ascii="Times New Roman" w:hAnsi="Times New Roman"/>
          <w:sz w:val="28"/>
          <w:szCs w:val="28"/>
        </w:rPr>
        <w:t xml:space="preserve"> выпуск общероссийской ежегодной  Энциклопедии «ОДАРЕННЫЕ ДЕТИ – БУДУЩЕЕ РОСС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ля полного, гармоничного развития личности школьника, создания основ его успешности в будущем, современный учитель должен как глубоко владеть психолого – педагогическими знаниям, так и являться профессионалом в других областях деятельности, способным помочь ребятам найти себя в будущем, стать самостоятельными, творческими и уверенными в себе людь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61.kzn@edu.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31:00Z</dcterms:created>
  <dc:creator>СЕКРЕТАРЬ161</dc:creator>
  <dc:description/>
  <cp:keywords/>
  <dc:language>en-US</dc:language>
  <cp:lastModifiedBy>kstu user</cp:lastModifiedBy>
  <cp:lastPrinted>2010-03-23T17:07:00Z</cp:lastPrinted>
  <dcterms:modified xsi:type="dcterms:W3CDTF">2010-03-25T07:51:00Z</dcterms:modified>
  <cp:revision>5</cp:revision>
  <dc:subject/>
  <dc:title> Самоопределение и самореализация школьника</dc:title>
</cp:coreProperties>
</file>