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aps/>
        </w:rPr>
      </w:pPr>
      <w:r>
        <w:rPr>
          <w:caps/>
        </w:rPr>
        <w:t>Исследовательские способности будущего абитуриента</w:t>
      </w:r>
    </w:p>
    <w:p>
      <w:pPr>
        <w:pStyle w:val="Normal"/>
        <w:spacing w:before="0" w:after="0"/>
        <w:ind w:firstLine="709"/>
        <w:contextualSpacing/>
        <w:rPr>
          <w:caps/>
        </w:rPr>
      </w:pPr>
      <w:r>
        <w:rPr>
          <w:caps/>
        </w:rPr>
      </w:r>
    </w:p>
    <w:p>
      <w:pPr>
        <w:pStyle w:val="Normal"/>
        <w:spacing w:before="0" w:after="0"/>
        <w:ind w:left="-142" w:hanging="0"/>
        <w:contextualSpacing/>
        <w:rPr/>
      </w:pPr>
      <w:r>
        <w:rPr/>
        <w:t>Каюмова Алия Магзумовна (</w:t>
      </w:r>
      <w:r>
        <w:rPr>
          <w:lang w:val="en-US"/>
        </w:rPr>
        <w:t>sch</w:t>
      </w:r>
      <w:r>
        <w:rPr/>
        <w:t>17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, учитель русского языка и литературы, МОУ СОШ № 177, г. Казань, Ново-Савиновский р-н.</w:t>
      </w:r>
    </w:p>
    <w:p>
      <w:pPr>
        <w:pStyle w:val="Normal"/>
        <w:spacing w:before="0" w:after="0"/>
        <w:ind w:left="4253" w:firstLine="4536"/>
        <w:contextualSpacing/>
        <w:rPr/>
      </w:pPr>
      <w:r>
        <w:rPr/>
      </w:r>
    </w:p>
    <w:p>
      <w:pPr>
        <w:pStyle w:val="Normal"/>
        <w:spacing w:before="0" w:after="0"/>
        <w:ind w:left="4253" w:firstLine="4536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«Единственный путь, ведущий к знанию, - это деятельность»   </w:t>
      </w:r>
    </w:p>
    <w:p>
      <w:pPr>
        <w:pStyle w:val="Normal"/>
        <w:spacing w:before="0" w:after="0"/>
        <w:ind w:left="142" w:firstLine="5387"/>
        <w:contextualSpacing/>
        <w:jc w:val="right"/>
        <w:rPr/>
      </w:pPr>
      <w:r>
        <w:rPr/>
        <w:t xml:space="preserve">Бернард Шоу.  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851"/>
        <w:contextualSpacing/>
        <w:rPr/>
      </w:pPr>
      <w:r>
        <w:rPr/>
        <w:t>Деятельность – взаимодействие человека или группы и мира, в процессе которого человек сознательно и целенаправленно изменяет мир и самого себя. По своей сущности деятельность высшая, свойственная только человеку или группе форма активности. /5/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eastAsia="Times New Roman"/>
        </w:rPr>
        <w:t xml:space="preserve">         </w:t>
      </w:r>
      <w:r>
        <w:rPr/>
        <w:t xml:space="preserve">Необходимость развития исследовательских способностей учащихся признавалась многими известными педагогами прошлого. Значимость процесса исследования неоднократно подчеркивали в своих работах Я. А. Коменский, Ж. Ж. Руссо, И. Г. Песталоцци, А. Дистервег. 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/>
        </w:rPr>
        <w:t xml:space="preserve">          </w:t>
      </w:r>
      <w:r>
        <w:rPr/>
        <w:t>Учебно-исследовательская деятельность учащихся – процесс совместной деятельности учащегося и педагога по выявлению сущности изучаемых явлений и процессов, по открытию, систематизации новых знаний, поиску закономерностей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/>
        </w:rPr>
        <w:t xml:space="preserve">        </w:t>
      </w:r>
      <w:r>
        <w:rPr/>
        <w:t xml:space="preserve">Г.С. Альтшуллер писал, что творческие способности – это в первую очередь способность человека находить особый взгляд на привычные и повседневные вещи или задачи. Эта способность напрямую зависит от кругозора человека.   </w:t>
      </w:r>
    </w:p>
    <w:p>
      <w:pPr>
        <w:pStyle w:val="Normal"/>
        <w:spacing w:before="0" w:after="0"/>
        <w:ind w:firstLine="709"/>
        <w:contextualSpacing/>
        <w:rPr/>
      </w:pPr>
      <w:r>
        <w:rPr/>
        <w:t>Одним из первых сторонников метода открытия или исследования как основа обучения детей является Я. Коменский. Особая важность метода исследования в обучении подчеркивалась отечественными педагогами и психологами начала ХХ века, занимавшимися проблемой реформы «старой школы» в России. Научный метод познания (фактически то же, что и метод исследования или открытия) рассматривался Дж. Дьюи в  качестве связующего принципа обучения в школе, страдающего многопредметностью, неупорядоченностью и репродуктивностью /3/. Но самым пламенным защитником и пропагандистом активных методов обучения, в основе которых лежит исследовательский метод, был В. П. Вахтеров. И сегодня очень актуально звучат его слова о том, что «образован не тот, кто много знает, а то, кто хочет много знать и кто умеет добывать эти знания» /1,с. 145/. Он подчеркивал исключительную важность мыслительных умений школьников – умения анализировать, сравнивать, комбинировать, обобщать и делать выводы, важность умения пользоваться приемами научного исследования хотя бы и в самой элементарной форме. Для того, чтобы школьник овладел этими умениями необходимо использование исследовательского метода преподавания. Согласно определению, данному в Российской педагогической энциклопедии (М., 1993) исследовательский метод обучения есть «организация поисковой, познавательной деятельности учащихся путем постановки учителем познавательных и практических задач, требующих самостоятельного творческого решения. Сущность исследовательского метода обусловлена его функциями. Он организует творческий поиск и применение знаний, обеспечивает овладение методами научного познания в процессе деятельности по их поиску, является условием формирования интереса, потребности в творческой деятельности, в самообразовании.</w:t>
      </w:r>
    </w:p>
    <w:p>
      <w:pPr>
        <w:pStyle w:val="Normal"/>
        <w:spacing w:before="0" w:after="0"/>
        <w:ind w:firstLine="709"/>
        <w:contextualSpacing/>
        <w:rPr/>
      </w:pPr>
      <w:r>
        <w:rPr/>
        <w:t>Проникая в практику обучения, исследовательский метод способствовал ликвидации системы заучивания учебного материала, формированию готовности к самостоятельной умственной деятельности школьников, создавал в школе атмосферу увлеченности учением, доставлял учащимся радость самостоятельного поиска и открытия. Однако отсутствие достаточно теоретической базы привело к одностороннему развитию исследовательского метода, признанию его подчас единственным универсальным методом обучения в 20-х годов. Многие ошибки проистекали от некритического применения метода проектов комплексной системы обучения и другие. Увлекаясь внешней активностью учащихся, педагоги упускали из виду активность их мысли, преувеличивалось значение индукции в усвоении знаний, не уделялась внимания усвоению теории, формированию системы обобщенных понятий. Крайние увлечения исследовательского метода были устранены в1931-32, но вопреки научным рекомендациям о целесообразности сохранения исследовательского метода привели к замене его в практике школы методами информационного изложения материала учителем и репродуктивной деятельности учащихся. В конце 50-х годов усилилось внимание исследователей к активизации познавательной деятельности учащихся (Б.П. Есипов, М. А. Данилов, М. Н. Скаткин), в начале 60- годов в условиях НТР общественной потребности в интеллектуальном потенциале идея исследовательского метода была восстановлена и получила дальнейшее развитие. При реализации исследовательского метода у учащихся формируются такие элементы творческой деятельности, как самостоятельный перенос знаний и умений в новую ситуацию, видение задачи в знакомой ситуации, выявление новой функции и структуры объекта, самостоятельное комбинирование из известных способов деятельности нового, альтернативный подход к поиску решения проблемы. /2/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При использовании исследовательского метода учитель только ставит перед учеником  ту или иную задачу, дает материалы, а ученик сам, собственными усилиями отыскивает, открывает то, что было открыто или изобретено до него. В этом случае ученик не только приобретает знания, но учится тому, как их приобрести, как самому наблюдать, экспериментировать, обобщать, сравнивать, классифицировать и т.д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Цель этого метода – «вызвать» в уме ученика тот самый мыслительный процесс, какой переживает творец и изобретатель данного открытия или изобретения /1, с.149/. Репродуктивный метод был и остается наилучшим методом для подготовки к экзамену. «На этом методе основаны приемы, рассчитанные на скорое натаскивание или выгонку учеников к экзамену, на пассивное восприятие механическим путем возможно большего количества сведений, на быстрое запоминание готовых выводов, решений, правил и формул, на усвоение слов, слов и слов, на быструю дрессировку учащихся,»- писал Вахтеров В.П. /1, с.150/. Использование же исследовательского метода в обучении требует от учителя значительно больше усилий, временных затрат на подготовку к уроку, знаний и умений. Чтобы руководить  детьми в процессе открытия ими закономерностей окружающего мира, от учителя требуется такие сведения и  умения, каких он в большинстве случаев не имеет: «чтобы с успехом пользоваться исследовательским методом, надо кроме предмета знать еще и детей, их силы и способности, а главное – необходимо умение руководить самостоятельными работами детей» /1, с.159/.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Рассматривая два противоположных метода обучения, мы неизбежно возвращаемся к вопросу о целях обучения. Никто не спорит , что ученику нужны знания, но нужен и навык к правильному мышлению. Что мы ставим во главу угла – приобретение знаний или развитое мышление и определяет в конечном итоге то, какому методу будет отдаваться предпочтение, и как они будут сочетаться друг с другом в процессе преподавания. И мы, спустя восемь десятилетий, вынуждены вновь напомнить слова Вахтерова В. П. о том, что «многое из того, что усваивает ученик, забывается, но зато остается привычка определенным образом работать над материалом. Стало быть, ценны не одни знания, а прежде всего способы, какими они разрабатываются» /1, с. 155/.    </w:t>
      </w:r>
    </w:p>
    <w:p>
      <w:pPr>
        <w:pStyle w:val="Normal"/>
        <w:spacing w:before="0" w:after="0"/>
        <w:ind w:firstLine="709"/>
        <w:contextualSpacing/>
        <w:rPr/>
      </w:pPr>
      <w:r>
        <w:rPr/>
        <w:t>Исследование чаще всего зарождается на уроке, но естественно выходит за ограниченные временем и пространством рамки. В развитии исследовательской культуры учащихся главное -  научить детей думать.</w:t>
      </w:r>
    </w:p>
    <w:p>
      <w:pPr>
        <w:pStyle w:val="Normal"/>
        <w:spacing w:before="0" w:after="0"/>
        <w:ind w:firstLine="709"/>
        <w:contextualSpacing/>
        <w:rPr/>
      </w:pPr>
      <w:r>
        <w:rPr/>
        <w:t>Исследование – это процесс, когда мы вместе с ребенком находим взаимосвязи между  знаниями преподавателя и ребенка, строим логическую цепь мышления в рамках своего предмета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На уроках русского языка мной используются различные типы исследовательских заданий: задания на анализ материала, поиск языковых фактов и в результате – ответ на проблемный вопрос; закрепительные задания с выходом на новую информацию, на дискуссию, на закономерность, на классификацию.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Приведу пример. На уроке в 6 классе при изучении темы </w:t>
      </w:r>
      <w:r>
        <w:rPr>
          <w:b/>
        </w:rPr>
        <w:t>«Разноспрягаемые глаголы</w:t>
      </w:r>
      <w:r>
        <w:rPr/>
        <w:t xml:space="preserve">» было предложено ученикам проанализировать таблицу спряжений двух глаголов «хотеть» и «бежать». Ученики, опираясь на имеющиеся знания о спряжении глаголов, сделали вывод самостоятельно, что данные глаголы спрягаются по-разному и поэтому их можно назвать разноспрягаемыми.                                                        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Это маленькое самостоятельное исследование является началом для более серьезной мыслительной деятельности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/>
        </w:rPr>
        <w:t xml:space="preserve">          </w:t>
      </w:r>
      <w:r>
        <w:rPr/>
        <w:t xml:space="preserve">Другой пример. На уроке дается задание провести определенное </w:t>
      </w:r>
      <w:r>
        <w:rPr>
          <w:b/>
        </w:rPr>
        <w:t>микроисследование:</w:t>
      </w:r>
      <w:r>
        <w:rPr/>
        <w:t xml:space="preserve"> на определение сходства и различий между причастием и прилагательным или  между деепричастием и глаголом. </w:t>
      </w:r>
    </w:p>
    <w:p>
      <w:pPr>
        <w:pStyle w:val="Normal"/>
        <w:spacing w:before="0" w:after="0"/>
        <w:ind w:firstLine="709"/>
        <w:contextualSpacing/>
        <w:rPr/>
      </w:pPr>
      <w:r>
        <w:rPr/>
        <w:t>Задания такого типа предполагают формирование у учащихся исследовательских умений:1) работать с научно – популярной литературой и справочниками; 2) делать выводы; 3)составлять текст.</w:t>
      </w:r>
    </w:p>
    <w:p>
      <w:pPr>
        <w:pStyle w:val="Normal"/>
        <w:spacing w:before="0" w:after="0"/>
        <w:ind w:firstLine="709"/>
        <w:contextualSpacing/>
        <w:rPr/>
      </w:pPr>
      <w:r>
        <w:rPr/>
        <w:t>Полезно для учащихся самостоятельное составление вопросов и заданий, связанных с языковым материалом. Такая работа может быть предложена как  при проверке домашнего задания, так и на других этапах урока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Пробуждая учащихся к самостоятельной постановке вопросов к тексту, сначала надо познакомить их с тем, как это делается. Например, на одном из первых уроков в 7 классе учитель записывает предложение из упражнения учебника, объяснив цель деятельности, предлагает </w:t>
      </w:r>
      <w:r>
        <w:rPr>
          <w:b/>
        </w:rPr>
        <w:t>разнообразные вопросы и задания,</w:t>
      </w:r>
      <w:r>
        <w:rPr/>
        <w:t xml:space="preserve"> а учащиеся их выполняют устно и (выборочно) письменно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1134" w:hanging="0"/>
        <w:contextualSpacing/>
        <w:rPr/>
      </w:pPr>
      <w:r>
        <w:rPr>
          <w:rFonts w:eastAsia="Times New Roman"/>
        </w:rPr>
        <w:t xml:space="preserve"> </w:t>
      </w:r>
      <w:r>
        <w:rPr/>
        <w:t>Какая это языковая единица? (Предложение.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1134" w:hanging="0"/>
        <w:contextualSpacing/>
        <w:rPr/>
      </w:pPr>
      <w:r>
        <w:rPr>
          <w:rFonts w:eastAsia="Times New Roman"/>
        </w:rPr>
        <w:t xml:space="preserve"> </w:t>
      </w:r>
      <w:r>
        <w:rPr/>
        <w:t>Докажите, что это предложение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1134" w:hanging="0"/>
        <w:contextualSpacing/>
        <w:rPr/>
      </w:pPr>
      <w:r>
        <w:rPr/>
        <w:t>Найдите грамматическую основу и слова, в которых есть орфограммы, и объясните их правописание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1134" w:hanging="0"/>
        <w:contextualSpacing/>
        <w:rPr/>
      </w:pPr>
      <w:r>
        <w:rPr>
          <w:rFonts w:eastAsia="Times New Roman"/>
        </w:rPr>
        <w:t xml:space="preserve"> </w:t>
      </w:r>
      <w:r>
        <w:rPr/>
        <w:t>Назовите известные вам части речи в этом предложении и придумайте предложение с таким же строением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/>
        </w:rPr>
        <w:t xml:space="preserve">             </w:t>
      </w:r>
      <w:r>
        <w:rPr/>
        <w:t>В дальнейшем учащиеся освоят этот вид деятельности и научатся задавать вопросы по тексту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Успешной организации исследовательской деятельности на уроке способствует и удачный выбор самой формы урока. Например, </w:t>
      </w:r>
      <w:r>
        <w:rPr>
          <w:b/>
        </w:rPr>
        <w:t>урок – путешествие</w:t>
      </w:r>
      <w:r>
        <w:rPr/>
        <w:t>. Путешествия в Страну Лексикологии (обобщающее повторение раздела « Лексика и фразеология» в 6 классе , путешествие знатоков русского языка в Страну экономических терминов (10 класс ) и ряд других «путешествий».</w:t>
      </w:r>
    </w:p>
    <w:p>
      <w:pPr>
        <w:pStyle w:val="Normal"/>
        <w:spacing w:before="0" w:after="0"/>
        <w:ind w:firstLine="709"/>
        <w:contextualSpacing/>
        <w:rPr/>
      </w:pPr>
      <w:r>
        <w:rPr/>
        <w:t>Весьма благоприятной в этих целях является форма урока – семинара, на этапе подготовки к которому доминирует самостоятельная работа учащихся с учебной литературой и другими дидактическими средствами под серией вопросов, проблем и задач, а в процессе семинара идут активное обсуждение, дискуссии и выступления, где они под руководством учителя делают выводы и заключения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Можно назвать целый ряд других форм урока, на которых успешно организуется исследовательская деятельность учащихся: </w:t>
      </w:r>
      <w:r>
        <w:rPr>
          <w:b/>
        </w:rPr>
        <w:t>интегрированный урок, урок – конференция, урок – круглый стол, игровые формы урока и другие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Разнообразие форм урока, использование сочетания различных методов обучения, в том числе проблемно – исследовательских, способствуют приобщению учащихся к исследовательскому типу мышления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/>
        </w:rPr>
        <w:t xml:space="preserve">  </w:t>
      </w:r>
      <w:r>
        <w:rPr/>
        <w:t xml:space="preserve">Очень важно спровоцировав исследование на уроке, не держать его только  в рамках урока, а постараться заинтересовать ученика в продолжение исследовательской работы вне урока. Так, после интегрированного урока литературы в 8 классе, посвященного анализу сходства и различий в творчестве двух великих поэтов А. С. Пушкина и Г. Тукая на примере сопоставительного анализа их стихотворений «Узник» и « Отрывок», нескольких учеников глубоко заинтересовала эта тема. В результате была проведена самостоятельная исследовательская работа по анализу сходства и различий в творчестве Г. Тукая и М. Ю. Лермонтова. </w:t>
      </w:r>
    </w:p>
    <w:p>
      <w:pPr>
        <w:pStyle w:val="Normal"/>
        <w:spacing w:before="0" w:after="0"/>
        <w:ind w:firstLine="709"/>
        <w:contextualSpacing/>
        <w:rPr/>
      </w:pPr>
      <w:r>
        <w:rPr/>
        <w:t>Старшеклассники отваживаются на более сложные темы для исследования. Например, одна из моих одиннадцатиклассниц выполнив исследовательскую работу « О фразеологических единицах в рассказе А. Шолохова «Судьба человека», стала дипломантом районной научно - практической конференции учащихся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Приобщение учащихся к исследовательской деятельности способствует развитию их творческих способностей и в целом развитию познавательного интереса к изучению предмета. Исследовательский метод способствует достижению оптимальных результатов обучения. Однако он не охватывает весь процесс обучения. Ученик не может и не должен усваивать весь объем знаний только путем личного исследования, поскольку самостоятельное исследование требует больше времени, чем восприятие объяснения учителя. /4/. В повседневной работе мы сталкиваемся с разным уровнем подготовки детей.  Для того чтобы «зажечь» каждого, приходится учитывать множество факторов, варьировать формы, более тщательно продумывать содержание и структуру урока. И тогда, в ответ на эти усилия, ребята становятся более внимательными и любознательными на уроках, у многих появляются вопросы, с которыми они обращаются к учителю, а главное, у них постепенно воспитывается любовь к русскому языку и литературе и в результате формируются более глубокие  знания по предмету.                                    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spacing w:before="0" w:after="0"/>
        <w:ind w:firstLine="709"/>
        <w:jc w:val="center"/>
        <w:rPr/>
      </w:pPr>
      <w:r>
        <w:rPr/>
        <w:t>Литература.</w:t>
      </w:r>
    </w:p>
    <w:p>
      <w:pPr>
        <w:pStyle w:val="Normal"/>
        <w:spacing w:before="0" w:after="0"/>
        <w:ind w:firstLine="709"/>
        <w:rPr/>
      </w:pPr>
      <w:r>
        <w:rPr/>
        <w:t>1. Вахтеров В. П. Избранные педагогические сочинения. М.: Педагогика, 1987.</w:t>
      </w:r>
    </w:p>
    <w:p>
      <w:pPr>
        <w:pStyle w:val="Normal"/>
        <w:spacing w:before="0" w:after="0"/>
        <w:ind w:firstLine="709"/>
        <w:rPr/>
      </w:pPr>
      <w:r>
        <w:rPr/>
        <w:t>2.Российская Педагогическая энциклопедия. М, 1993</w:t>
      </w:r>
    </w:p>
    <w:p>
      <w:pPr>
        <w:pStyle w:val="Normal"/>
        <w:spacing w:before="0" w:after="0"/>
        <w:ind w:firstLine="709"/>
        <w:rPr/>
      </w:pPr>
      <w:r>
        <w:rPr/>
        <w:t>3.Дьюи Д. Психология и педагогика мышления. М.: Совершенство,1997.-204 с</w:t>
      </w:r>
    </w:p>
    <w:p>
      <w:pPr>
        <w:pStyle w:val="Normal"/>
        <w:spacing w:before="0" w:after="0"/>
        <w:ind w:firstLine="709"/>
        <w:rPr/>
      </w:pPr>
      <w:r>
        <w:rPr/>
        <w:t>4.Пидкасистый П.И.Самостоятельная познавательная деятельность школьников в обучении: Теоретически - экспериментальное исследование.- М.: Педагогика, 1980.- 240с.</w:t>
      </w:r>
    </w:p>
    <w:p>
      <w:pPr>
        <w:pStyle w:val="Normal"/>
        <w:spacing w:before="0" w:after="0"/>
        <w:ind w:firstLine="709"/>
        <w:rPr/>
      </w:pPr>
      <w:r>
        <w:rPr/>
        <w:t>5. Назмутдинов В. Я., Якубова Л. М., Андрейченко А. Г. Педагогическая азбука. Казань, 1998.</w:t>
      </w:r>
    </w:p>
    <w:p>
      <w:pPr>
        <w:pStyle w:val="Normal"/>
        <w:spacing w:before="0" w:after="0"/>
        <w:ind w:firstLine="709"/>
        <w:rPr/>
      </w:pPr>
      <w:r>
        <w:rPr/>
        <w:t>6. Кульневич С.В., Лакоценина Т. П. « Современный урок», изд. Учитель, 2005</w:t>
      </w:r>
    </w:p>
    <w:p>
      <w:pPr>
        <w:pStyle w:val="Normal"/>
        <w:spacing w:before="0" w:after="0"/>
        <w:ind w:firstLine="709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spacing w:before="0" w:after="0"/>
        <w:ind w:firstLine="709"/>
        <w:rPr/>
      </w:pPr>
      <w:r>
        <w:rPr>
          <w:rFonts w:eastAsia="Times New Roman"/>
        </w:rPr>
        <w:t xml:space="preserve"> </w:t>
      </w:r>
      <w:r>
        <w:rPr/>
        <w:t>В статье показаны пути реализации исследовательского метода на уроках русского языка   и литературы, условия приобщения учащихся к исследовательской деятельности.  На конкретных примерах и опыте работы автор показывает возможности  исследовательской деятельности в  развитии  творческих способностей, познавательного интереса учащихся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23:00Z</dcterms:created>
  <dc:creator>Алия</dc:creator>
  <dc:description/>
  <cp:keywords/>
  <dc:language>en-US</dc:language>
  <cp:lastModifiedBy>kstu user</cp:lastModifiedBy>
  <cp:lastPrinted>2009-11-10T09:41:00Z</cp:lastPrinted>
  <dcterms:modified xsi:type="dcterms:W3CDTF">2010-03-25T07:23:00Z</dcterms:modified>
  <cp:revision>2</cp:revision>
  <dc:subject/>
  <dc:title>ИССЛЕДОВАТЕЛЬСКИЕ СПОСОБНОСТИ БУДУЩЕГО АБИТУРИЕНТА</dc:title>
</cp:coreProperties>
</file>