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ФИЗИКО-МАТЕМАТИЧЕСКОГО МЫШЛЕНИЯ ШКОЛЬНИКА ЧЕРЕЗ ЕДИНСТВО УРОЧНОЙ И ВНЕУРОЧНОЙ РАБОТЫ В СИСТЕМЕ ШКОЛА-ВУ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ль Людмила Васильевна, учитель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, МОУ СОШ  № 161, г. Казань, Советский р-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ставлены результаты экспериментальной работы, реализованной школой № 161, по формированию физико-математического мышлени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витие физико-математического мышления школьника является важнейшей и неотъемлемой частью формирования современного выпускника школы. На базе школы № 161 с 2000 года уделяется особое внимание физико-математическому обуч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0 года учителя математики школы № 161 г. Казани работают по учебникам Алгебра 7-11 под редакцией А. Г. Мордкович. Учащиеся выпусков 2006/07 уч. года и 2007/08 уч. года с первого по шестой класс обучались по развивающей программе, по учебникам Математика 1-4 под редакцией Г. В. Дорофеев, Л. Г. Петерсон. В 9-11 классах у этих учащихся велись элективные курсы «Нестандартные способы решения уравнений и неравенств»; «Рейтинговые задания ЕГЭ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2002 года с учащимися этих выпусков велась работа в сотрудничестве с физ-факом и мех-матом КГУ на основании договора. Занятия проводил Староверов А.Е.  Работал преподаватель по авторской программе, учащиеся участвовали в районных математических боях, школьных математических боях, проводили отдых в зимних и летних профильных отрядах  в школе, где занятия по математике со Староверовым А.Е. чередовались с играми, встречами с преподавателями КГУ, работниками музе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На городском научно-практическом семинаре 20.12.2006 г. Был представлен фрагмент занятия по теме «Решение рейтинговых текстовых задач на проценты» - Князева Я. 11 А кл. Учащиеся  Мочалов Андрей и Багавиев Альфред, участвуя в Поволжской межрегиональной дистанционной олимпиаде, занял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а. Школе было прислано   благодарственное письм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Учащиеся нашей школы в  2005/2006 учебном году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й олимпиаде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Хусаинов Марат 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 9 класс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Мочалов Андрей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(9 класс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Хисамов Арту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10 класс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2006/2007 учебном году Мочалов Андрей заня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есто в районной олимпиаде (10 класс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 2007/2008 учебном году в районной олимпиаде Мочалов Андрей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11 класс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едставим результаты   ЕГЭ 2006-2007 учебного года в этих профильных классах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1А – качественная успеваемость -63,6%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95,4%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59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 ЕГЭ 2007-2008 учебного года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1А – качественная успеваемость -69,2%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ь – 88,5%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балл 53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с КГУ в 2008 году была закончена. Разработана к этому времени модель мышления школьника в условиях школы полного дня. Продолжается работа с учащимися 8А класса.  Староверов А. Е. С 6-го класса работает с этими учащимися. Учащиеся этой группы с шестого класса принимали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тематическом  турнире им. Н.И.Лобачевского. Награждены Почетной грамотой мехмата КГУ Камалов Айдар и Подогов Алексей (2007/2008 уч. год). Для этих учащихся в системе дополнительного образования в этом учебном году ведётся также курс углублённого изучения алгебры по программе А. Г. Мордкович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2008/09 уч.игоду на республиканском семинаре математический бой среди учащихся 6-7 классов был проведен для участников семинар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2008/2009 учебном году в районной олимпиаде Садриева  Алсу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7 класс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09/2010 учебном году в районной олимпиаде Камалов Айдар стал призером (8 класс),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рбунова Полина  заняла 3 место (7 класс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трудничестве с КГУ стала истоком к созданию клуба «Вектор». Учащиеся клуба проводят математические бои среди учащихся 6-7 классов, викторины, участвуют в ролевых играх, встречах с преподавателями КГУ, участвовали в Первом (53 место из 258 мест) и принимают участие во Втором Открытом Чемпионате России по универсальному марафону среди образовательных учрежден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5:00Z</dcterms:created>
  <dc:creator>Феликс</dc:creator>
  <dc:description/>
  <cp:keywords/>
  <dc:language>en-US</dc:language>
  <cp:lastModifiedBy>kstu user</cp:lastModifiedBy>
  <dcterms:modified xsi:type="dcterms:W3CDTF">2010-03-25T07:39:00Z</dcterms:modified>
  <cp:revision>3</cp:revision>
  <dc:subject/>
  <dc:title>ФОРМИРОВАНИЕ ФИЗИКО-МАТЕМАТИЧЕСКОГО МЫШЛЕНИЯ ШКОЛЬНИКА ЧЕРЕЗ ЕДИНСТВО УРОЧНОЙ И ВНЕУРОЧНОЙ РАБОТЫ В СИСТЕМЕ ШКОЛА-ВУЗ</dc:title>
</cp:coreProperties>
</file>