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КОНФЕРЕНЦИЯ ШКОЛЬНИКОВ КАК ИТОГ ДЕЯТЕЛЬНОСТИ НАУЧНО ОБЩЕСТВА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шина Надежда Яковлевна (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90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, высшая квалификационная категория, МОУ «Гимназия № 90», г. Казань, Советский р-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реда гимназии представляет собой систему сложившихся ценностей. Базовой ценностью нашей гимназии является  стремление к успеху в любых видах деятельности, поддержка творческих инициатив учащихся, сохранение школьных традиций. </w:t>
      </w:r>
      <w:r>
        <w:rPr>
          <w:iCs/>
          <w:sz w:val="28"/>
          <w:szCs w:val="28"/>
        </w:rPr>
        <w:t>Открытость инновациям, передовые педагогические  технологии, организация профильного обучения на старшей ступени обучения способствуют достижению современного качества образования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деятельность педагогического коллектива гимназии направлена, прежде всего, на   развитие личности учащихся. Ведь, не секрет, многим известно, что каждый человек владеет огромным множеством возможностей, хранящихся в нем зада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ициативе учащихся при поддержке  творческих педагогов в 1999 учебном году было  создано  научное общество учащихся «Интеллект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научного общества учащихся были определены следующим образ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динение учащихся гимназии для выявления и развития их  интеллектуально- творческого потенц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тение  учащимися навыков   научно- исследовательской деятельности и опытнической работы   под  руководством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ка учащихся к осознанному выбору профиля обучения и продолжения образования в учреждениях среднего и высшего  профессиона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дивидуальных способностей и склонностей учащихс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Итогом  деятельности НОУ «Интеллект» стала  ученическая научно-практическая  конференция. Уже в 2000 году в гимназии была проведена первая научно-исследовательская конференция школьников «Шаг в нау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005 года  конференция  «Шаг в науку» не выходила за рамки гимназии. Реализуя первую программу «Одаренные дети» НМС гимназии  начал сотрудничать с вузами: Казанский государственный университет, Татарский государственный гуманитарно-педагогический университет. Однако сотрудничество это не носило регуляр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5 году гимназия заключила договор с кафедрой татарской литературы КГУ, а в 2006 году с педагогическим университетом, в 2008 году с технологическим университетом. Благодаря такому сотрудничеству наша школьная конференция поднялась на новый уровень, к нам стали приезжать учащиеся других школ района и города и республики. Конференция стала   приобретать новую,  допрофессиональную  направленность и изменила  свое название – «Интеллект. Карьера». В 2008 году конференция «Интеллект. Карьера» вошла в реестр городских конфер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ференции «Интеллект. Карьера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ранней профессиональной ориентации учащихся через систему «школа-вуз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ктивизация творческой, познавательной и интеллектуальной инициативы у школьников посредством вовлечения их в исследовательскую деятельн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и одаренных учащихся в области научно-техническ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вязей с исследовательскими коллективами, организация взаим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уждая проект программы «Наша новая школа»,   ректор Академии повышения квалификации и профессиональной переподготовки работников образования, д.п.н., профессор  Эдуард Михайлович Никитин сказал, что одной из проблем «засухи», как он выразился,  в проявлении одаренности школьников является то, что в рамках существующего порядка из участия во Всероссийской школьной олимпиаде полностью выпадают миллионы детей младшего школьного возраста.  Программа «Одаренные дети» нашей гимназии уже в 2007 поставила цель: привлечение к исследовательской  деятельности и олимпиадному движению  учащихся начальной школы, в результате чего   в плане деятельности НОУ «Интеллект» была создана секция для школьников 1- 5 классов «Шаг в науку». Впоследствии наши младшие школьники очень успешно выступали на районной научно-практической конференции школьников «Наука – дело молодых», где теперь уже тоже второй год  работает секция для малышей, и завоевывают не одно призов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ныне действующей программы «Одаренные дети» создан Совет кураторов. Направления деятельности НОУ также претерпели изменения  и строятся в зависимости от возможностей и желания обучающихся. Программа деятельности НОУ разрабатывается Советом НОУ совместно с Советом кура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ный оргкомитет конференции формирует экспертные комиссии, которые возглавляют ученые КГУ, ТГГПУ, методисты ГИДЦ, педагоги дополнительного образования Советского района. Взаимное сотрудничество преподавателей ВУЗов, педагогов, учащихся  гимназии способствуют реализации в полной мере целей и задач конференции, в частности,  </w:t>
      </w:r>
      <w:r>
        <w:rPr>
          <w:iCs/>
          <w:sz w:val="28"/>
          <w:szCs w:val="28"/>
        </w:rPr>
        <w:t>обеспечение ранней профессиональной ориентации учащихся через систему «школа-вуз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наши ребята принимают участие в научно-практических конференциях и исследовательских конкурсах раз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ография участников конференции «Интеллект. Карьера» расширяется и выходит за рамки города. В работе конференции принимают участие школьники всех районов нашего города, постоянными участниками являются школьники города Зеленодольска, районов Республики: Кукморского, Мамадышско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«Одаренные дети» большое внимание уделено созданию условий для работы  учителя, повышения его статуса в обществе, что звучит в контексте послания президента РФ Федеральному собранию, также одновременно с реализацией стандарта общего образования педагогический коллектив гимназии выстраивает систему поиска новых форм  работы с одаренными детьми,   их сопровождения в течение всего периода становления личности. Реализуя условия договоров с вузами города, организуются специальные курсы для обучающихся в гимназии, создан университетский класс для учащихся 11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в гимназии отводится поощрению всех талантливых и стремящихся к творческому развитию ребят. Традиционно в конце учебного года проводится  Парад звезд, который стал любимым праздником в гимназии. Здесь чествуются не только отличники, победители олимпиад, дипломанты конференций, но и лауреаты творческих конкурсов, спортсмены – все, кто отличился в своем стремлении к успе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0.kzn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0:00Z</dcterms:created>
  <dc:creator>Corporate</dc:creator>
  <dc:description/>
  <cp:keywords/>
  <dc:language>en-US</dc:language>
  <cp:lastModifiedBy>kstu user</cp:lastModifiedBy>
  <cp:lastPrinted>2009-05-27T11:36:00Z</cp:lastPrinted>
  <dcterms:modified xsi:type="dcterms:W3CDTF">2010-03-25T07:34:00Z</dcterms:modified>
  <cp:revision>3</cp:revision>
  <dc:subject/>
  <dc:title>Научно-исследовательская конференция школьников как итог деятельности научного общества учащихся</dc:title>
</cp:coreProperties>
</file>