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Развитие единой образовательной среды школы и вуза, как инновационной модели образования</w:t>
      </w:r>
    </w:p>
    <w:p>
      <w:pPr>
        <w:pStyle w:val="Normal"/>
        <w:jc w:val="center"/>
        <w:rPr/>
      </w:pPr>
      <w:r>
        <w:rPr>
          <w:bCs/>
        </w:rPr>
        <w:t>(Практика взаимодействия школы и университета, направленная на обновление содержания образования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сова Татьяна Анатольевна </w:t>
      </w:r>
      <w:r>
        <w:rPr>
          <w:lang w:val="en-US"/>
        </w:rPr>
        <w:t>Sch</w:t>
      </w:r>
      <w:r>
        <w:rPr/>
        <w:t>727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й работе Большеподберезинской средней общеобразовательной школы им. А.Е.Кошкина Кайбицкого муниципального района Р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Введение профильного обучения вносит в содержание школьного образования, в учебный процесс новые компоненты, многие из которых непосредственно «работают» на повышение эффективности преемственности образования в школе и вузе.  Переход к профильному обучению решает образовательные  запросы учащихся и социум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аршая ступень общеобразовательной школы в процессе модернизации образования подвергается самым существенным структурным, организационным и содержательным изменениям. Суть этих изменений – обеспечение личностной направленности и вариативности образования, его дифференциации и индивидуализации. В связи с этим предусматривается профильное обучение как образовательная система специализированной подготовки личности к решению одной из жизненно важных проблем – обоснованного выбора направлений будущего профессионального образования, самореализации выпускника в его самостоятельной жизни и профессиональ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епрерывное образование – это средство расширенного воспроизводства его интеллектуального и культурного потенциала, фактор ускорения социального и научно – технического прогресса, обеспечение стабильного развития производства, для каждого человека – условие готовности к профессиональной деятельности при быстром изменении технологи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ход к непрерывному образованию ведет за собой определённые изменения в традиционной системе об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 – первых, существенное увеличивается продолжительность и значимость этапов самообразования в общей системе непрерывного обучения. Возрастает роль средств обучения, особое значение приобретают средства информационных и телекоммуникационных технологий об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 – вторых, основой учебного процесса становится не только усвоение знаний, но и способы этого усвоения, развитие познавательных сил и творческого потенциала обучаем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– третьих, индивидуализация обучения строится на построении индивидуальных образовательных программ для каждого обучаемо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так, реализация непрерывного образования определяет необходимость преемственности его ступеней. Особую перспективность придает введение профильного обучения на старшей ступени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ведение профильного обучения вносит в содержание школьного образования, в учебный процесс новые компоненты, многие из которых непосредственно «работают» на повышение эффективности преемственности образования в школе и вузе. Взаимодействие образовательных учреждений обеспечивает непрерывность и преемственность школьного и вузовск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фильное обучение для большей взаимосвязи школы и вуза дает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формирования на основе базисного плана старшей ступени школы вариативных по структуре и содержанию учебных планов отдельных профилей обучения. Это обеспечивает возможность адаптации структуры и содержания образования на старшей ступени школы к потребностям высшего образова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лижает структуру школьного учебного плана к вузовскому за счет  перехода на старшей ступени школы к многокомпетентной структуре Базисного учебного плана, дифференциации содержания образования на три типа курсов (базовые, элективные, профильные), имеющих разные функции в образовательном процессе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компонента содержания образования (профильные курсы) непосредственно направленного на подготовку школьников к поступлению и обучению в вузе. При этом предлагаемые профили обучения в старших классах в значительной мере ориентированы  на направления подготовки специалистов в системе высшего и среднего профессионального образования, а состав профильных (углублённых) курсов в каждом профиле обучения соотносится с набором ЕГЭ для поступления в вуз определенной специализ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ход к профильному обучению решает образовательные  запросы учащихся и социума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углублённое изучение отдельных общеобразовательных предмето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ся условия для выбора учащимися разных категорий индивидуальных образовательных траекторий в соответствии с их способностями, склонностями и потребностям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ая подготовка выпускников к профессиональному самоопределению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общего и профессионального образования, устранение расхождений в требованиях, предъявляемых к подготовке выпускников в школе и абитуриентов в вузе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ледует выделить две сущностно важные проблемы обновления содержания довузовского образования с целью достижения его преемственности в системе «школа – вуз»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Каким должно быть дополнение к образованию, чтобы с его помощью выпускнику школы можно было не только поступить в вуз, но и в полной мере быть готовым к продолжению непрерывного профессионального образования на качественно более высоком уровне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Как, используя потенциал вуза, активизировать творческие и интеллектуальные возможности учащихся, придавая им профессиональную направленность на этапе профильного обучения в общеобразовательной школе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Начиная работу по профориентации с углублённым изучением некоторых предметов, учителями школы были изучены запросы учащихся, пересмотрены образовательные программы. Школа заключила договор с КГТУ, студенты которого являются выпускниками нашей школы. Ежегодные встречи с преподавателями и студентами КГТУ помогают выпускникам ознакомиться с содержанием будущей профессии и условиями обучения в вузе. В 10, 11 классах – профилизация (углубление в предмет). Учащиеся самостоятельно выбрали физико-математическое направление. В основу курса положен учебный поиск.  Занятия строятся по следующей технологии:</w:t>
      </w:r>
    </w:p>
    <w:p>
      <w:pPr>
        <w:pStyle w:val="Normal"/>
        <w:autoSpaceDE w:val="false"/>
        <w:jc w:val="both"/>
        <w:rPr/>
      </w:pPr>
      <w:r>
        <w:rPr/>
        <w:t xml:space="preserve">создание потребности в знаниях → деятельность учащихся → получение результата → его обсуждение → рефлексия и осознание → переход знаний на новый качественный уровень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 итоге обучаемый не просто осваивает материал, а через активную познавательную деятельность проектирует и контролирует развитие своей личности, приобретает определённую компетентность в той или иной сфере. Знания, полученные на таких уроках, становятся прочнее, и это помогает повысить уровень изучения предмета, подготовиться учащимся к ЕГЭ и сдать его на повышенном уровне, повышается качество обучения. После окончания школы выпускники выбирают ВУЗы с этим направление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ажным фактором сближения школьного и вузовского образования должно стать построение учебного процесса на основе образовательных стандартов. Единый подход к оцениванию учебных достижений станет ещё одним направлением в обеспечении преемственности школьного  и профессиона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стоящее время профильное обучение можно реализовать только в системе сотрудничества школа – вуз, как  в организационном, так и в методическом направлен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шать проблему довузовской подготовки было бы эффективнее не на уровне отдельно взятого вуза, а сообща. Ведь всем вузам нужны хорошо подготовленные абитуриенты. Тем более такая задача становится реальной в условиях ЕГЭ, в связи с унификацией требований</w:t>
        <w:tab/>
        <w:t xml:space="preserve"> к подготовке по каждой из учебных дисципл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22:00Z</dcterms:created>
  <dc:creator>kstu user</dc:creator>
  <dc:description/>
  <cp:keywords/>
  <dc:language>en-US</dc:language>
  <cp:lastModifiedBy>kstu user</cp:lastModifiedBy>
  <dcterms:modified xsi:type="dcterms:W3CDTF">2010-03-25T07:23:00Z</dcterms:modified>
  <cp:revision>1</cp:revision>
  <dc:subject/>
  <dc:title>Развитие единой образовательной среды школы и вуза, как инновационной модели образования</dc:title>
</cp:coreProperties>
</file>