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ЗДАНИЕ УСЛОВИЙ, СПОСОБСТВУЮЩИХ ОПТИМАЛЬНОМУ РАЗВИТИЮ  ОДАРЕННЫХ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галеева Наталья Владимировна (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112.</w:t>
        </w:r>
        <w:r>
          <w:rPr>
            <w:rStyle w:val="InternetLink"/>
            <w:lang w:val="en-US"/>
          </w:rPr>
          <w:t>k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>, заместитель директора по учебной работе МОУ «СОШ №1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лова Светлана Владимировна, к.х.н, доцент КГ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обсуждается  сложившаяся  система работы с одаренными на основе программы «Одаренные дети»- обновляется содержание образования (профильные предметы, пропедевтический курс, элективные курсы), осуществляется поиск и отбор наиболее эффективных методов работы с одаренными (метод проектов, проблемный метод, внутриклассная дифференциация), форм работы с ними (НОУШ, элективные курсы, кружки, интеллектуальные конкурсы, профильные смены), достигнуты определенные успех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дрецы говорят: «Любой конец зависит от начала!» А начало  работы с одаренными детьми в  ответе на вопрос «Какова цель  педагогической работы с одаренными?» или «Для чего и как учить одаренных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отечественных и зарубежных специалистов и психологов по работе с одаренными, а так же собственный опыт школы  свидетельствуют о том, что затруднена практическая диагностика одаренности, в т.ч. интеллектуальной; преобладает теория жесткой генетической наследственности умственной деятельности и зависимости уровня способностей от принадлежности школьников к социальной среде; существует проблема отбора учителей для работы с одаренными, т.к они должны обладать комплексом качеств- «позитивное «Я» учителя, глубокая специальная теоретическая подготовка по предмету, умение работать с одаренными, имеющими сенсорные или физические недостатки, умение правильно оценивать успехи школьников, умение убеждать окружающих в содействии одаренным и защите их интересов и др; одновременно существуют множественные походы к выделению групп одаренных школьников (так, только интеллектуально одаренных некоторые ученые выделяют 4 и более групп);  чем должны отличаться программы для одаренных от обычных учебных программ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таясь решить выделенные проблемы  в школе разработана программа «Одаренные дети», в которой, в частности,  прописаны формы работы с одаренными детьми и организация исследовательской деятельности учащихс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Чему учить одаренных</w:t>
      </w:r>
      <w:r>
        <w:rPr>
          <w:sz w:val="28"/>
          <w:szCs w:val="28"/>
        </w:rPr>
        <w:t>? (содержание обуче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1 году в нашей школе впервые открылся класс с пропедевтическим изучением химии в 7-ом классе, а в 2003 году совместно  с Технологическим университетом мы открыли профильный физико-химический класс и филологический с углубленным изучением англий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предметов химии и английского языка как профильных привели к необходимости обновления содержания образования названных предметов.  Нами  разработаны программа пропедевтического курса «Азбука юного химика» и программа элективного курса «Английская литература 16-20 век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химического образования в профильных классах, определенное Федеральным компонентом государственного стандарта, обогащено нами политехническими и региональными разделами, что продиктовано сотрудничеством школы с технологическим университето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ак работать с одаренными? </w:t>
      </w:r>
      <w:r>
        <w:rPr>
          <w:sz w:val="28"/>
          <w:szCs w:val="28"/>
        </w:rPr>
        <w:t>(метод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учениками, мы ежегодно отмечаем, что в 9-ом классе интерес к учебной деятельности ослабевает! Мы согласны с мнениями психологов и педагогов, изложенных в литературе о том, что причин для этого много:  ребятам не ясны цели деятельности;  не сформированы в 7,8-ых классах интеллектуальные умения и навыки учащихся; возникают затруднения в   овладении учебным материалом и как следствие- пробелы в знаниях и низкая учебная мотив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цветной палитре технологий, методов  и приемов наиболее приемлемыми с точки зрения реализации идей компетентностного подхода в урочной и внеурочной работе по предметам стали проблемное (технологии сотрудничества) и проектное обучение (личностно-ориентированные технолог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химия изучается в подростковом и младшем юношеском возрасте. Этот возраст характеризуется процессами индивидуализации, стремлением познать себя, определить свой жизненный путь. Проблемное, проектное обучение позволяет нам ставить школьников в ситуации выбора, когда необходимо принимать самостоятельные реш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использования метода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ычные уроки и литературно-музыкальные композиции убивают интерес к любой науке! Стало ясно, что многие формы урочной и  внеурочной работы  набили оскомину. Чтобы заинтересовать школьников и предупредить формализм в работе, мы обратились к методу проектов.  О проектном методе написано немало, поделюсь опытом работы над первым проектом «Питьевая вода Казани», который вылился в систем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Этапы </w:t>
      </w:r>
      <w:r>
        <w:rPr>
          <w:sz w:val="28"/>
          <w:szCs w:val="28"/>
        </w:rPr>
        <w:t xml:space="preserve">работы над проектом: выбор проблемы (качество питьевой воды в Казани), сбор информации, разработка собственных вариантов решения проблемы (конечно мы отдаем себе отчет в том, что научная новизна предлагаемых детьми решений не бывает высокой, однако искренняя озабоченность учащихся о состоянии водоемов уже своеобразный шаг в решении проблемы сохранения чистыми водоемов Казани), реализация плана действия групп за определенный срок («Питьевая вода Казани» готовился около месяца),  подготовка к защите проекта, защита проекта,  рефлексия - этап, на котором решается вопрос «Достигнуты ли цели проекта, как этого добивались?»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ми разработаны многие проекты. Например «Очистка питьевой воды». «Сколько стоит стакан чистой воды?». Школьники защищают эти и многие другие проекты как на уроках, так и на заседаниях школьного научного общества «Эврика». Качество работы над проектами и уровень компетенций учащихся бывают столь высоки, что работы получают высокую оценку на научно-практических конференциях различ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2003-2004 учебного года неотъемлемой частью внеурочной и внеклассной работы по предметам стало Научное общество учащихся школы «Эврика», на занятиях которой осуществляется подготовка  к олимпиадам и исследовательская деятельность учащихся. НОУШ «Эврика» имеет Устав, Положение. Включает несколько секций, в том числе химическую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использов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а проблем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е метода проблемного обучения, относящегося к технологиям сотрудничества, в школе разработана собственная система его использования. </w:t>
      </w:r>
      <w:r>
        <w:rPr>
          <w:i/>
          <w:sz w:val="28"/>
          <w:szCs w:val="28"/>
        </w:rPr>
        <w:t>Назначение</w:t>
      </w:r>
      <w:r>
        <w:rPr>
          <w:sz w:val="28"/>
          <w:szCs w:val="28"/>
        </w:rPr>
        <w:t xml:space="preserve"> проблемного урока мы видим в развитии общенаучных и предметных компетенций школьников в логике компетентностного подхода в обучении, таких как развитие мыслительных действий- анализ, синтез, аналогии, сравнение, обобщение, сравнение; развитие креативности; выход на исследовательскую деятельность. </w:t>
      </w:r>
      <w:r>
        <w:rPr>
          <w:i/>
          <w:sz w:val="28"/>
          <w:szCs w:val="28"/>
        </w:rPr>
        <w:t>В центре</w:t>
      </w:r>
      <w:r>
        <w:rPr>
          <w:sz w:val="28"/>
          <w:szCs w:val="28"/>
        </w:rPr>
        <w:t xml:space="preserve"> урока проблемная ситуация, в основе которой несоответствие жизненного опыта школьников научным сведениям, несоответствие имеющихся знаний школьников новым фактам, столкновение нескольких точек зрения, прогноз событий, недостаток информации. </w:t>
      </w:r>
      <w:r>
        <w:rPr>
          <w:i/>
          <w:sz w:val="28"/>
          <w:szCs w:val="28"/>
        </w:rPr>
        <w:t>Методы</w:t>
      </w:r>
      <w:r>
        <w:rPr>
          <w:sz w:val="28"/>
          <w:szCs w:val="28"/>
        </w:rPr>
        <w:t xml:space="preserve"> решения проблемы следует выбрать исследование или проектирование. </w:t>
      </w:r>
      <w:r>
        <w:rPr>
          <w:i/>
          <w:sz w:val="28"/>
          <w:szCs w:val="28"/>
        </w:rPr>
        <w:t>Средствами</w:t>
      </w:r>
      <w:r>
        <w:rPr>
          <w:sz w:val="28"/>
          <w:szCs w:val="28"/>
        </w:rPr>
        <w:t xml:space="preserve"> решения проблемной ситуации бывают эксперимент, работа с информацией, наблюдение и др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ак организовать обучение?</w:t>
      </w:r>
      <w:r>
        <w:rPr>
          <w:b/>
          <w:sz w:val="28"/>
          <w:szCs w:val="28"/>
        </w:rPr>
        <w:t xml:space="preserve"> (Формы организации работы с  одаренны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для нашей школы стали следующие формы работы с одаренными детьми: групповые занятия с одаренными  учащимися на заседаниях Научного общества учащихся «Эврика»; элективные курсы; участие в олимпиадах в  интеллектуальных конкурсах; внутриклассная дифференциация на уроках; кружки; летние профильные смены по интере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виртуальной методической копилке наших учителей сотни реальных методических приемов, повышающих творческую активность школьников:  театральная постановка (для учащихся с образным мышлением); интервью с личностью (для учащихся с образным мышлением);  проблемный эксперимент  (для учащихся с логическим  мышлением);  учебное прогнозирование (для учащихся с логическим  мышлением)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 добились и чего ожида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ем вам о некоторых наших учениках. Считается, что научить творчеству нельзя. Но в наших силах создать условия, чтобы ученики жили по законам творч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га Фиалко и Ольга Соловьева – наши выпускницы 2005 года. Девочки занимались в химической секции школьного научного общества и на районной конференции учащихся получили 3-е место за свою исследовательскую работу; представляли нашу школу на 3-их юношеских чтениях им. К.Насыри; мы покорили Обнинск – девочки стали лауреатами 20-ой Российской «Юность, наука, культура». Сегодня они- успешные студентки 5-го курса Технологического университета г.Каз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талья  Михайлова – окончила нашу школу в 2006 году с золотой медалью. На 7-ой Поволжской конференции им. Н.И.Лобачевского завоевала Диплом 1-ой степени по секции «Органическая химия»; заслужила Диплом 3-ей степени 21 Российской конференции «Юность, наука. культура»; с ней мы побеждали в Москве на Российской конференции с международным участием «Шаг в будущее»; имеет три печатные работы. Талантливая школьница-. Наталья, сейчас студентка 4-го курса Технологического университета, лучшая староста своего 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лахина Ксения- обучается в химической секции НОУШ 2-ой год и ее результаты следующие: Диплом 13 Международной конференции молодых ученых, студентов и аспирантов (декабрь 2009г), Диплом 3-ей степени всероссийской открытой НПК «Юность, наука, культура»(г.Обнинск, 2010 г.), участница очного тура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Поволжской НПК им.Н.И. Лобачев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. В школе сложилась система работы с одаренными на основе программы «Одаренные дети»- обновляется содержание образования (профильные предметы, пропедевтический курс, элективные курсы), осуществляется поиск и отбор наиболее эффективных методов работы с одаренными (метод проектов, проблемный метод, методические приемы, повышающие творческую активность школьников, внутриклассная дифференциация), форм работы с ними (НОУШ, элективные курсы, кружки, интеллектуальные конкурсы, профильные смены), достигнуты определенные успех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школа видит и перспективы в работе с одаренными- создание условий для развития талантливых и высокомотивированных детей на осно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едагогической эффективности образовательной системы школы в вопросах качественной подготовки конкурентно-способных школь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иск оптимального соотношения между универсальностью и профильность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индивидуализации образования школь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возможностей для исследовательской работы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ривлечение социальных партнеров, обеспечивающих высокую наукоемкость образовательного пространства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12.kzn@edu.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0:00Z</dcterms:created>
  <dc:creator>Школа</dc:creator>
  <dc:description/>
  <cp:keywords/>
  <dc:language>en-US</dc:language>
  <cp:lastModifiedBy>kstu user</cp:lastModifiedBy>
  <dcterms:modified xsi:type="dcterms:W3CDTF">2010-03-25T07:04:00Z</dcterms:modified>
  <cp:revision>3</cp:revision>
  <dc:subject/>
  <dc:title>СОЗДАНИЕ УСЛОВИЙ, СПОСОБСТВУЮЩИХ ОПТИМАЛЬНОМУ РАЗВИТИЮ  ОДАРЕННЫХ ДЕТЕЙ</dc:title>
</cp:coreProperties>
</file>