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ЛЮЧЕВЫХ КОМПЕТЕНЦИЙ ОБУЧАЮЩИХСЯ ПРИ ОБУЧЕНИИ ХИМИИ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алова Эльвира Мидхатовна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amalovael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>МОУ « Арская средняя общеобразовательная школа №1 им. В.Ф. Ежкова с углубленным изучением отдельных предметов» Арского муниципального района Республики Татарстан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боте рассматривается использование различных методов и приемов, элементов развивающего обучения, сотрудничество школы с КГТУ (КХТИ)  как способ формирования  ключевых компетенций у обучающихся при изучении хим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ществует очень много подходов к определению структуры компетентности личности. Отмечая, что компетентность является сложным образованием, интегрированным результатом обучения, выделяют виды или направления компетентностей. Их можно разделить на три групп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Социальные компетентности</w:t>
      </w:r>
      <w:r>
        <w:rPr>
          <w:sz w:val="28"/>
          <w:szCs w:val="28"/>
        </w:rPr>
        <w:t xml:space="preserve"> связаны с окружением, жизнью общества, социальной деятельностью личности (способность к сотрудничеству, умение решать проблемы в различных жизненных ситуациях, навыки взаимопонимания, социальные и общественные ценности и умения, коммуникационные навыки, мобильность в разных социальных условиях)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отивационные компетентности</w:t>
      </w:r>
      <w:r>
        <w:rPr>
          <w:sz w:val="28"/>
          <w:szCs w:val="28"/>
        </w:rPr>
        <w:t xml:space="preserve"> связаны с внутренней мотивацией, интересами, индивидуальным выбором личности (способность к обучению, изобретательность, навыки адаптироваться и быть мобильным, умение достигать успехов в жизни, интересы и внутренняя мотивация личности, практические способности, умения делать собственный выбор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Функциональные компетентности</w:t>
      </w:r>
      <w:r>
        <w:rPr>
          <w:sz w:val="28"/>
          <w:szCs w:val="28"/>
        </w:rPr>
        <w:t xml:space="preserve"> связаны с умением оперировать научными знаниями и фактическим материалом (техническая и научная компетентность, умение оперировать знаниями в жизни и обучении, использовать источники информации для собственного развития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модель охватывает все названные группы компетентностей. Комплекс этих жизненных умений является центральным в системе компетентноcтного подхода, а так же конечным результатом обучения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Традиционно вся наша система образования ориентировалась на </w:t>
      </w:r>
      <w:r>
        <w:rPr>
          <w:color w:val="000000"/>
          <w:spacing w:val="1"/>
          <w:sz w:val="28"/>
          <w:szCs w:val="28"/>
        </w:rPr>
        <w:t xml:space="preserve">получение учениками знания как цель образования. На сегодняшний день </w:t>
      </w:r>
      <w:r>
        <w:rPr>
          <w:color w:val="000000"/>
          <w:spacing w:val="-4"/>
          <w:sz w:val="28"/>
          <w:szCs w:val="28"/>
        </w:rPr>
        <w:t>результат нашего образования - овладение компетентностями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мпетенция - это не просто набор знаний и умений, хотя компетенция </w:t>
      </w:r>
      <w:r>
        <w:rPr>
          <w:color w:val="000000"/>
          <w:spacing w:val="1"/>
          <w:sz w:val="28"/>
          <w:szCs w:val="28"/>
        </w:rPr>
        <w:t xml:space="preserve">проявляется именно в знаниях и умениях. Компетенция – это способность установить и реализовать связь между знаниями, умениями и конкретной </w:t>
      </w:r>
      <w:r>
        <w:rPr>
          <w:color w:val="000000"/>
          <w:spacing w:val="-2"/>
          <w:sz w:val="28"/>
          <w:szCs w:val="28"/>
        </w:rPr>
        <w:t xml:space="preserve">ситуацией. Главное в компетенции не знать и уметь, а мобилизовать </w:t>
      </w:r>
      <w:r>
        <w:rPr>
          <w:color w:val="000000"/>
          <w:spacing w:val="-6"/>
          <w:sz w:val="28"/>
          <w:szCs w:val="28"/>
        </w:rPr>
        <w:t>приобретенные знания и умения в нужный момен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тобы сформировать компетентного выпускника во всех потенциально значимых сферах профессионального образования и собственно жизнедеятельности, необходимо применять активные методы обучения, технологии, развивающие, прежде всего, познавательную, творческую, коммуникативную и личностную активность нынешних школьников. </w:t>
      </w:r>
      <w:r>
        <w:rPr>
          <w:color w:val="000000"/>
          <w:sz w:val="28"/>
          <w:szCs w:val="28"/>
        </w:rPr>
        <w:t>Среди многообразия современных педагогических технологий, элементы которых используются мною, я отдаю предпочтение теориям развивающего обучения, т.к. именно они направлены на активизацию мыслительной деятельности школьников. В условиях развивающего обучения деятельность обучающихся становится продуктивной, они самостоятельно ищут решение нового для них задания, т.е. учатся применять знания в новой ситуации и самостоятельно разрабатывать алгоритм решения стоящей перед ними пробл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реализации развития коммуникативной компетентности учащихся </w:t>
      </w:r>
      <w:r>
        <w:rPr>
          <w:color w:val="000000"/>
          <w:spacing w:val="3"/>
          <w:sz w:val="28"/>
          <w:szCs w:val="28"/>
        </w:rPr>
        <w:t>мною успешно применяются в процессе обучения элементы модельного метода обучения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Это занятия в виде деловых игр, уроки типа: урок-</w:t>
      </w:r>
      <w:r>
        <w:rPr>
          <w:color w:val="000000"/>
          <w:spacing w:val="-6"/>
          <w:sz w:val="28"/>
          <w:szCs w:val="28"/>
        </w:rPr>
        <w:t xml:space="preserve">аукцион, урок - пресс-конференция. Стараюсь ежегодно проводить урок - деловую игру на тему «Переработка нефти», который позволяет </w:t>
      </w:r>
      <w:r>
        <w:rPr>
          <w:color w:val="000000"/>
          <w:spacing w:val="-3"/>
          <w:sz w:val="28"/>
          <w:szCs w:val="28"/>
        </w:rPr>
        <w:t xml:space="preserve">сформировать у учащихся понятия об основных </w:t>
      </w:r>
      <w:r>
        <w:rPr>
          <w:color w:val="000000"/>
          <w:sz w:val="28"/>
          <w:szCs w:val="28"/>
        </w:rPr>
        <w:t>принципах и закономерностях</w:t>
      </w:r>
      <w:r>
        <w:rPr>
          <w:color w:val="000000"/>
          <w:spacing w:val="-6"/>
          <w:sz w:val="28"/>
          <w:szCs w:val="28"/>
        </w:rPr>
        <w:t xml:space="preserve"> получения продуктов нефтепереработки. Играя свои роли, ученики моделируют профессиональную деятельность, ориентируются в профессиональных предпочтениях. И наверное не случайно, что многие выпускники, поступая в ВУЗы, выбирают факультеты химическ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познавательных, творческих, индивидуальных навыков учащихся, умений самостоятельно ориентироваться в информационном пространстве, стимулирование интереса ребят к определенным проблемам осуществляю через проектную деятельность. Метод проектов всегда ориентирован на самостоятельную деятельность учащихся, предполагает решение какой-то проблемы и направлен на получение результата. Этот результат можно увидеть, применить в повседневной жизни, он должен обладать практической, теоретической и познавательной значимостью. В основе учебных проектов лежат исследовательские методы обучения, что</w:t>
      </w:r>
      <w:r>
        <w:rPr>
          <w:sz w:val="28"/>
          <w:szCs w:val="28"/>
        </w:rPr>
        <w:t xml:space="preserve"> дает возможность формировать и развивать исследовательские компетентности: учащиеся, проводя реальные учебные исследования, активно работают с различными источниками информации (учебник, книга, Интернет, эксперты), представляют, обсуждают и систематизируют разнообразные информационные материа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под моим руководством разрабатывают различные исследовательские проекты и успешно выступают на конференциях, форумах, фестивалях (международный детский экологический форум «Зеленая планета-2006», республиканский детский  экологический фестиваль в рамках 3-го экологического форума: «Человек. Природа. Наука. Техника», 2007 год;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ий конкурс инновационных научно-технических проектов учащихся образовательных учреждений РТ «Перспектива», 2009год). Два года подряд учащиеся занимали призовые места на республиканском конкурсе «Нобелевские надежды», проводимом на базе Казанского государственного технологического университ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ша школа уже с 1998 года успешно сотрудничает с </w:t>
      </w:r>
      <w:r>
        <w:rPr>
          <w:sz w:val="28"/>
          <w:szCs w:val="28"/>
        </w:rPr>
        <w:t xml:space="preserve">Казанским государственным технологическим университе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ключевых компетентностей  способствует также организация и работа профильных классов обучающихся старших классов, где  опытные преподаватели Казанского государственного технологического университета ведут занятия со старшеклассниками, читают лекции о новейших открытиях, достижениях науки, знакомят учеников с интересными фактами, демонстрируют занимательные и эффектные химические опыты. Я считаю, что такая п</w:t>
      </w:r>
      <w:r>
        <w:rPr>
          <w:bCs/>
          <w:sz w:val="28"/>
          <w:szCs w:val="28"/>
        </w:rPr>
        <w:t xml:space="preserve">рактика взаимодействия школы и вуза необходима, так как она направлена на обновление содержания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в своей педагогической практике также использую методику КСО - коллективный способ обучения. Сущность коллективного способа обучения - это такая организация учебной деятельности, при которой обучение осуществляется в динамических (сменных)  парах, когда каждый учит каждого. Перед учащимися ставится цель - научись сам и научи другого. Я считаю, что наилучшим образом метод КСО зарекомендовал себя при  проведении практических работ, уроков-практикумов по решению задач, уроков обобщающего повторения. На данных уроках происходит интересное общение детей друг с другом, они больше успевают усвоить, лучше запоминается материал, укрепляются дружеские взаимоотношения в классе, есть возможность заработать хорошую оценку. В ученических диалогах вырабатываются навыки делового и социального общения, повышается эффективность усвоения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преподавания химии описанных выше методик и приемов, связь школы и ВУЗа оказывает позитивное влияние на формирование ключевых компетентностей школьников, о чем свидетельствуют высокие показатели моих учеников при сдаче ЕГЭ, при проведении предметных олимпиад, конк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1.Лебедев О.Е. Компетентностный подход в образовании.//Школьные технологии -2004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2.Дендебер С.В., Ключникова О.В. Современные технологии в процессе преподавания химии.//ООО «5 за знания»-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ovael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4:00Z</dcterms:created>
  <dc:creator>123</dc:creator>
  <dc:description/>
  <cp:keywords/>
  <dc:language>en-US</dc:language>
  <cp:lastModifiedBy>kstu user</cp:lastModifiedBy>
  <dcterms:modified xsi:type="dcterms:W3CDTF">2010-03-25T06:51:00Z</dcterms:modified>
  <cp:revision>3</cp:revision>
  <dc:subject/>
  <dc:title>РАЗВИТИЕ КЛЮЧЕВЫХ КОМПЕТЕНЦИЙ ОБУЧАЮЩИХСЯ ПРИ ОБУЧЕНИИ ХИМИИ</dc:title>
</cp:coreProperties>
</file>