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НЦИЙ УЧАЩИХСЯ ПОСРЕДСТВОМ УСИЛЕНИЯ ПРАКТИЧЕСКОЙ НАПРАВЛЕННОСТИ В ИЗУЧЕНИИ ПРЕДМЕТОВ ЕСТЕСТВЕН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ртдинова Элеонора Фаритовна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urtdinovaid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 и биологии МОУ «Шугуровская средняя общеобразовательная школа имени Валерия Павловича Чкалова» Лениного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Аннотация</w:t>
      </w:r>
      <w:r>
        <w:rPr>
          <w:i/>
          <w:sz w:val="28"/>
          <w:szCs w:val="28"/>
        </w:rPr>
        <w:t>: В данном докладе рассматриваются вопросы формирования ключевых компетенций учащихся как необходимо важный элемент теоретико-практической подготовленности школьников в быстроменяющемся мире. Для реализации этого требуется усиление практической направленности в изучении предметов естественного цикл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ерспективных направлений модернизации образования – формирование у учащихся «жизненных ролей», к выполнению которых необходимо подготовить учащихся в процессе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важно формирование компетенций у учащихся в быстроменяющемся мире. Мир меняется. По сути, компетенции тоже устаревают. Или, все же, остаются необходимы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дернизации образования важным является сформированность того, что мы называем ключевыми компетенциями. Компетенция – это по сути, теоретико-практическая подготовленность к использованию знаний, умений и навыков, готовность решать проблемы, возникающие в процессе жизни и профессиональной деятельности, с использованием опыта, индивидуа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кажется, целью современной школы должно быть не только развитие учебных навыков, но и формирование готовности и успешной адаптации ученика к быстро меняющемуся миру, самоопределение и самоактуализация. При этом формирование компетенции предполагает не только усвоение знаний и развитие умений, но и выработку способностей извлекать на основе усвоенного материала новые знания из лавинонарастающих объемов различных потоков информации и сознательно их использовать. Сегодня учащимся недостаточно успешно освоить базовый курс школьной программы, им необходимо научиться самостоятельно работать с информацией и приобретать знания. Только в этом случае они смогут рассчитывать на успех в информационном обществе 21 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мотно сформированные компетенции с положительной Я-концепцией позволят современной молодежи использовать знания для выбора альтернатив, с наибольшей вероятностью дающих возможность вести здоровую, продуктивную и наполненную самоосуществлением жиз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ндустриальное общество в гораздо большей степени заинтересовано в том, чтобы его граждане были способны самостоятельно и активно действовать, принимать решения, гибко адаптироваться к изменяющимся условиям жизни. Становится все более востребованным само жизнетворчество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известна парадигма образования России: знания плюс компетенция. Я думаю, в эти дни в Татарстане, как никогда, учительство осознает, что компетенции, сформированные сегодня, к завтрашнему дню можно рассматривать как устаревшие. И потому утверждение: «наша голова – это знания, наши руки – это компетенции, наш дух – это лидерство», звучит и по-новому, и свое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й ученик должен не только знать, но и уметь выражать свое личное отношение к объектам окружающего мира, в том числе и к природным системам, в  отношении которых индивид реализует свои творческие способности. Это будет индикатором сформированности компетенции, показывающим степень соответствия личного развития социальным потребностям. Совокупность компетенций, и, в первую очередь, химическая, экологическая, помогут современному ученику осознать взаимосвязь всех объектов природы и существующие механизмы их взаимодействия, оценить их важность, эффективно и ответственно использовать природные богатства. Эта роль охватывает все аспекты понимания природы с целью защиты, регулирования и увеличения ее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 в мире веществ и материалов, непрерывно протекающих химических реакций. Поэтому для грамотного обращения с веществами, материалами и процессами, безопасными как для собственной жизни, так и для нормального, естественного функционирования окружающей среды важна химическая компет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хотелось бы сказать следующее: на уроках естественного цикла совершенно необходимо усиление практической направленности в изучении предметов данного цикла, которая позволит сформировать востребованные компетенции в современном лабиль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tdinovaid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7:00Z</dcterms:created>
  <dc:creator>Айдар</dc:creator>
  <dc:description/>
  <cp:keywords/>
  <dc:language>en-US</dc:language>
  <cp:lastModifiedBy>kstu user</cp:lastModifiedBy>
  <dcterms:modified xsi:type="dcterms:W3CDTF">2010-03-25T06:39:00Z</dcterms:modified>
  <cp:revision>3</cp:revision>
  <dc:subject/>
  <dc:title>ФОРМИРОВАНИЕ КЛЮЧЕВЫХ КОМПЕНЦИЙ УЧАЩИХСЯ ПОСРЕДСТВОМ УСИЛЕНИЯ ПРАКТИЧЕСКОЙ НАПРАВЛЕННОСТИ В ИЗУЧЕНИИ ПРЕДМЕТОВ ЕСТЕСТВЕННОГО ЦИКЛА</dc:title>
</cp:coreProperties>
</file>