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НО – ИССЛЕДОВАТЕЛЬСКАЯ ДЕЯТЕЛЬНОСТЬ НА УРОКАХ ХИМ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Шарафутдинова Светлана Евгеньевна, учитель химии (</w:t>
      </w:r>
      <w:r>
        <w:rPr>
          <w:sz w:val="28"/>
          <w:szCs w:val="28"/>
          <w:lang w:val="en-US"/>
        </w:rPr>
        <w:t>svet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vge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 1» Менделеевского муниципального района РТ (МОУ «СОШ № 1» Менделеевского муниципального района РТ)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Менделе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ей средней и высшей школы является не только обеспечение высокого уровня образования учащихся, но и всестороннее развитие их мышления, умений самостоятельно пополнять свои знания. В процессе изучения предметов естественнонаучного цикла можно более качественно развивать навыки и умения учащихся, необходимые для научно – исследовательской деятельности. Одним из наиболее распространенных видов исследовательского труда школьников является метод проекто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студенты в вузе начинают заниматься научной работой, то для большинства из них процесс получения научных данных остается незнакомым и непонятным. Умению проводить научные исследования надо обучать уже в школ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деятельность – это один из способов активизации творческого потенциала личности. Творческая исследовательская деятельность учащихся рассматривается в педагогике как деятельность, направленная на создание качественно новых ценностей, важных для формирования их личности как общественного субъекта на основе самостоятельного приобретения субъективно новых знаний и умений, значимых для них на данном этапе разви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подавании естественных наук, и в частности в химии, основная задача состоит в том, чтобы, прежде всего, заинтересовать учащихся процессом познания: научить их ставить вопросы и пытаться найти на них ответы, объяснять результаты, делать выводы. Для освоения навыков исследовательской работы на уроках химии основная нагрузка ложится на лабораторный практикум, который является сочетанием экспериментальной задачи, расчетной части и теоретической работы в виде формирования научной гипотезы и выводов и отражает основные этапы научно-исследовательской деятельности. Приобретенные навыки экспериментальной работы и освоение принципов исследовательской деятельности находят свое дальнейшее развитие в разработке проектов в области химии, экологии. Обучая учащихся синтезу, анализу, аналогии, знакомя их с основными методологическими принципами такого рода деятельности (постановка проблемы, выдвижение гипотезы, анализ литературных и экспериментальных данных, теоретическое обоснование, выводы по достигнутым результатам), преподаватель подготавливает ученика к осознанию необходимости самостоятельной исследовательской работы как наиболее полной формы реализации их творческого потенциала, самораскрытия и самореализации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педагогические технологии элементов исследовательской деятельности учащихся позволяет педагогу не столько учить, сколько помогать ребенку учиться, направлять его познавательную деятельность. Одним из наиболее распространенных видов исследовательского труда школьников в процессе учения сегодня является метод проектов. Метод проектирования коренным образом меняет функцию учащегося в образовательном процессе. Этот метод делает ученика не объектом, на который направлена обучающая активность учителя, а субъектом процесса обучения, поскольку для решения поставленной задачи действия по образцу недостаточно, необходимо проявить инициативу в поиске, освоении и применении новых знаний. Работа по данному методу является для учащихся новым видом учебно-познавательной  деятельности, которая во многом отличается от привычной «меловой технологии». Проект – это возможность делать что-то интересное самостоятельно или в группе, проявить себя, попробовать свои силы, приложить свои знания, принести пользу и показать публично достигнутый результат. Метод проектов называют технологией четвертого поколения, реализующей личностно – деятельностный подход в обучении. При организации работы над проектом используются различные виды ориентировочной деятельности и формируются ключевые компетенции учащихся. Например, такие, как познавательная, ценностно-ориентировочная, эстетическая, преобразовательная, коммуникативная и другие. Осуществляя руководство творческими проектами, учитель организует благоприятные субъективные отношения внутри групп и между группами, создает условия для формирования ключевых компетенций учащихся и приобретения ими социального опыта. В ходе работы над проектом развиваются познавательные интересы учащихся, умения самостоятельно конструировать свои знания, ориентироваться в информационном пространстве, формируется критическое мыш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данного вида деятельности можно разрабатывать различные виды проектов, например, учебные, информационные, исследовательские и другие. Первоначально учащиеся занимаются разработкой информационных проектов, которые направлены на изучение информации о каком-либо объекте, явлении. Деятельность их заключается в анализе информации, полученной  из различных источников, ее обобщении. На уроках, работая в группах, можно создавать учебные проекты, в которых наиболее полно и обобщенно рассматривается материал определенной темы. Нередко при изучении какой-либо темы на уроке появляются проблемные вопросы, и учащиеся, проявляющие повышенный интерес к предмету, настолько увлекаются этой проблемой, что это позволяет им переходить к выполнениям индивидуальных проектов,  которые носят исследовательский характер. В нашей практике учащимися рассматривались исследовательские проекты по различной тематике, например, «Содержание ионов тяжелых металлов в снежном покрове города Менделеевска», «Мы и жевательная резинка», «Пищевые добавки: за и против», «Исследование качества питьевой воды города Менделеевска», «Развитие химической промышленности на Каме», «Йододефицит – проблема здоровой нации», «Влияние витаминов на организм человека» и друг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щита индивидуальных или групповых проектов осуществляется в ходе научно - практических конференций различного уровня. Ежегодно учащиеся принимают участие в школьной конференции и занимают призовые места, выступают со своими проектами на районной экологической конференции, региональной экологической конференции «Экология, город и мы», принимают участие в республиканских, всероссийских конференциях, где так же становятся лауреатами.  Применение компьютерных технологий позволяют учащимся создавать удивительные по содержанию презентации, в которых отражены способы решения поставленных задач, результаты работы, выво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учно-исследовательской деятельности учащихся создает положительные результаты: у них формируется научное мышление, а не простое накопление знаний. Анализ научно – исследовательских работ учащихся свидетельствуют о развитии познавательных функций школьников, об их умении критически оценивать различные подходы к решению исследовательских задач. Сформированность у школьников исследовательских умений позволяет обеспечить конкурентоспособность выпускников при поступлении в вузы, способствует успешному вузовскому обучению, помогает реализовать их жизненны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7:12:00Z</dcterms:created>
  <dc:creator>артур</dc:creator>
  <dc:description/>
  <dc:language>en-US</dc:language>
  <cp:lastModifiedBy>User</cp:lastModifiedBy>
  <cp:lastPrinted>2010-03-09T09:42:00Z</cp:lastPrinted>
  <dcterms:modified xsi:type="dcterms:W3CDTF">2002-03-28T07:12:00Z</dcterms:modified>
  <cp:revision>2</cp:revision>
  <dc:subject/>
  <dc:title>ПРОЕКТНО – ИССЛЕДОВАТЕЛЬСКАЯ ДЕЯТЕЛЬНОСТЬ НА УРОКАХ ХИМИИ</dc:title>
</cp:coreProperties>
</file>