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ТВОРЧЕСКИХ СПОСОБНОСТЕЙ ШКОЛЬНИКОВ НА УРОКАХ РУССКОГО ЯЗЫКА  И ЛИТЕРАТУР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</w:rPr>
        <w:t>Садыкова Юлдуз Табриковна (</w:t>
      </w:r>
      <w:r>
        <w:rPr>
          <w:b w:val="false"/>
          <w:sz w:val="28"/>
          <w:szCs w:val="28"/>
          <w:lang w:val="en-US"/>
        </w:rPr>
        <w:t>Stella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en-US"/>
        </w:rPr>
        <w:t>sadikova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У «Гимназия №2» г.Менделеевска Р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Современное общество предъявляет своим гражданам требование овладения навыками творческого мышления. Развитие творческих способностей учащихся и воспитание активной личности – первостепенная задача современной школы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Задатки творческих способностей присущи любому ребенку. Нужно суметь раскрыть и развить их. Выпускники средних школ должны не только овладевать материалом школьных программ, но и уметь творчески применять его,  находить решение любой проблемы. Это возможно только в результате  педагогической деятельности, создающей условия  для творческого развития учащихся. Поэтому проблема развития творческих способностей учащихся является одной из наиболее актуальных.  </w:t>
      </w:r>
    </w:p>
    <w:p>
      <w:pPr>
        <w:pStyle w:val="TextBody"/>
        <w:spacing w:lineRule="auto" w:line="360"/>
        <w:ind w:firstLine="720"/>
        <w:rPr>
          <w:rFonts w:ascii="Arial" w:hAnsi="Arial" w:cs="Arial"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ша задача – помочь учащимся актуализировать способности, развить их. Творческие способности развиваются не тогда, когда мы говорим детям о необходимости их развития, а тогда, когда мы умеем развивать их, сами   показываем это ребятам  в нашем общении.  Давая учащимся задания, объясняем, что ждем от них не только демонстрации  знаний основ предмета, но и элементов творчества, которые будут поощряться. 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Уроки русского языка и литературы, пожалуй, как никакие другие, открывают возможности для развития креативных способностей.  </w:t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szCs w:val="28"/>
        </w:rPr>
        <w:t xml:space="preserve">Литературное развитие школьников можно осуществлять только в русле творчества. Уроки литературы, прежде всего требуют атмосферы креативности, так как акт постижения искусства немыслим без личностного включения, без творческой направленности. Эти уроки позволяют развивать творческие способности - создаётся новое, личностное, преображенное, своё. 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5" w:firstLine="720"/>
        <w:rPr>
          <w:szCs w:val="28"/>
        </w:rPr>
      </w:pPr>
      <w:r>
        <w:rPr>
          <w:szCs w:val="28"/>
        </w:rPr>
        <w:t xml:space="preserve">Уроки развития речи – это уроки творчества. На них должна проявляться индивидуальность каждого ученика, развиваться его творческие способности.  Эффективность учебного процесса определяется, в конечном счете, характером деятельности учителя. Если учитель не сумел вызвать и организовать собственную творческую деятельность учащихся, содержательное и разумное их общение, большого успеха он не добьётся.  </w:t>
      </w:r>
    </w:p>
    <w:p>
      <w:pPr>
        <w:pStyle w:val="TextBody"/>
        <w:tabs>
          <w:tab w:val="clear" w:pos="708"/>
          <w:tab w:val="left" w:pos="-3060" w:leader="none"/>
        </w:tabs>
        <w:spacing w:lineRule="auto" w:line="360"/>
        <w:ind w:right="-5" w:firstLine="720"/>
        <w:rPr>
          <w:szCs w:val="28"/>
        </w:rPr>
      </w:pPr>
      <w:r>
        <w:rPr>
          <w:szCs w:val="28"/>
        </w:rPr>
        <w:t xml:space="preserve">В системе работы большую роль играют изложения. Это и процесс, и вид деятельности, и результат этой деятельности. При работе над изложением не только активизируется пассивный словарь ученика, но в его речь входят новые слова, над значением и употреблением которых проводится в классе определённая работа. 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5" w:firstLine="720"/>
        <w:rPr/>
      </w:pPr>
      <w:r>
        <w:rPr>
          <w:szCs w:val="28"/>
        </w:rPr>
        <w:t xml:space="preserve">Наши ученики почти всегда делают иллюстрации к тому, что читают. Рисунки развивают следующие креативные качества: воображение, фантазию, способность применять знания в иной плоскости. Мир в рисунках ребят ярок, контрастен. Многие ученики даже буквы-надписи раскрашивают в разные цвета.  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5" w:firstLine="720"/>
        <w:rPr/>
      </w:pPr>
      <w:r>
        <w:rPr>
          <w:szCs w:val="28"/>
        </w:rPr>
        <w:t>Написание сценария мультфильма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этот жанр предполагает членение действия на сцены, прорисовку этих сцен, придумывание диалогов, монологов. Не только маленькие, но и большие ребята с удовольствием работают в этом жанре. 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5" w:firstLine="720"/>
        <w:rPr>
          <w:szCs w:val="28"/>
        </w:rPr>
      </w:pPr>
      <w:r>
        <w:rPr>
          <w:szCs w:val="28"/>
        </w:rPr>
        <w:t>Написание киносценария также способствует развитию творческих способностей.   Дети внимательно прочитали текст, разбили на крупные сцены, кадры и описали каждый кадр, придумали, как их смонтировать, соединить, заполнили колонку «Звук». Это творческая, интересная работа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5" w:firstLine="720"/>
        <w:rPr>
          <w:szCs w:val="28"/>
        </w:rPr>
      </w:pPr>
      <w:r>
        <w:rPr>
          <w:szCs w:val="28"/>
        </w:rPr>
        <w:t>Выразительное чтение, инсценировки сказок или других произведений развивают творческие способности, обеспечивают самостоятельное вхождение подростков в мир искусств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недрение новых информационных технологий в учебный процесс  также позволяет активизировать процесс обучения, развивать творческие способности, реализовать идеи развивающего обучения, повысить темп урока, увеличить объем самостоятельной работы учащихс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ИКТ на уроках русского языка позволяет разнообразить формы работы, деятельность учащихся, активизировать внимание, повышает творческий потенциал личности, повысить интерес к предмету, развить самостоятельность и критичность мышления. Учитель на таких уроках выступает в роли консультанта. 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уроках русского языка и литературы применение ИКТ позволяет повысить интерес к предмету, развить самостоятельность и критичность мышления. 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</w:rPr>
        <w:t>При развитии творческих способностей заметно повышается интерес к знаниям у большинства учащихся, что способствует развитию творческого мышления, лучшему усвоению знаний, формированию умений и навыков, и это повышает качество обученности по русскому языку и литературе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TextBody"/>
        <w:tabs>
          <w:tab w:val="clear" w:pos="708"/>
          <w:tab w:val="left" w:pos="-3060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TextBody"/>
        <w:tabs>
          <w:tab w:val="clear" w:pos="708"/>
          <w:tab w:val="left" w:pos="-3060" w:leader="none"/>
        </w:tabs>
        <w:spacing w:lineRule="auto" w:line="360"/>
        <w:ind w:right="-5" w:hanging="0"/>
        <w:jc w:val="center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tabs>
          <w:tab w:val="clear" w:pos="708"/>
          <w:tab w:val="left" w:pos="-3060" w:leader="none"/>
        </w:tabs>
        <w:spacing w:lineRule="auto" w:line="360"/>
        <w:ind w:right="-5" w:hanging="0"/>
        <w:jc w:val="center"/>
        <w:rPr>
          <w:szCs w:val="28"/>
        </w:rPr>
      </w:pPr>
      <w:r>
        <w:rPr>
          <w:szCs w:val="28"/>
        </w:rPr>
        <w:t xml:space="preserve">СПИСОК ЛИТЕРАТУРЫ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spacing w:lineRule="auto" w:line="360"/>
        <w:ind w:left="540" w:right="-5" w:hanging="540"/>
        <w:rPr>
          <w:szCs w:val="28"/>
        </w:rPr>
      </w:pPr>
      <w:r>
        <w:rPr>
          <w:szCs w:val="28"/>
        </w:rPr>
        <w:t xml:space="preserve">Алексеев Н.Г., Юдин Э.Г. Исследование творчества в науке и обучение творчеству // М.:  Научное творчество, 1969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spacing w:lineRule="auto" w:line="360"/>
        <w:ind w:left="540" w:right="-5" w:hanging="540"/>
        <w:rPr>
          <w:szCs w:val="28"/>
        </w:rPr>
      </w:pPr>
      <w:r>
        <w:rPr>
          <w:szCs w:val="28"/>
        </w:rPr>
        <w:t>Батюшков Ф.Д. Творчество. / «Энциклопедический словарь Брокгауза и Ефрона», 1901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spacing w:lineRule="auto" w:line="360"/>
        <w:ind w:left="540" w:right="-5" w:hanging="540"/>
        <w:rPr>
          <w:szCs w:val="28"/>
        </w:rPr>
      </w:pPr>
      <w:r>
        <w:rPr>
          <w:szCs w:val="28"/>
        </w:rPr>
        <w:t>Бехтерев В.Л. Объективная психология./     М.: 199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spacing w:lineRule="auto" w:line="360"/>
        <w:ind w:left="540" w:right="-5" w:hanging="540"/>
        <w:rPr>
          <w:bCs/>
          <w:szCs w:val="28"/>
        </w:rPr>
      </w:pPr>
      <w:r>
        <w:rPr>
          <w:bCs/>
          <w:szCs w:val="28"/>
        </w:rPr>
        <w:t>Богоявленская. Психология творческих способностей. – М.: Академия, 20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spacing w:lineRule="auto" w:line="360"/>
        <w:ind w:left="540" w:right="-5" w:hanging="540"/>
        <w:rPr>
          <w:szCs w:val="28"/>
        </w:rPr>
      </w:pPr>
      <w:r>
        <w:rPr>
          <w:szCs w:val="28"/>
        </w:rPr>
        <w:t>Брумлинский А.В. Воображение и творчество.// Проблемы научного и технического творчества. Материал к симпозиуму. – М., 196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spacing w:lineRule="auto" w:line="360"/>
        <w:ind w:left="540" w:right="-5" w:hanging="540"/>
        <w:rPr>
          <w:bCs/>
          <w:szCs w:val="28"/>
        </w:rPr>
      </w:pPr>
      <w:r>
        <w:rPr>
          <w:bCs/>
          <w:szCs w:val="28"/>
        </w:rPr>
        <w:t>Винокурова Н.К. Развитие творческих способностей учащихся./- М: Педагогический поиск, 1999.</w:t>
      </w:r>
    </w:p>
    <w:p>
      <w:pPr>
        <w:pStyle w:val="Normal"/>
        <w:spacing w:lineRule="auto" w:line="360"/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25:00Z</dcterms:created>
  <dc:creator>Пользователь</dc:creator>
  <dc:description/>
  <dc:language>en-US</dc:language>
  <cp:lastModifiedBy>User</cp:lastModifiedBy>
  <dcterms:modified xsi:type="dcterms:W3CDTF">2002-03-28T07:25:00Z</dcterms:modified>
  <cp:revision>2</cp:revision>
  <dc:subject/>
  <dc:title>РАЗВИТИЕ ТВОРЧЕСКИХ СПОСОБНОСТЕЙ ШКОЛЬНИКОВ НА УРОКАХ РУССКОГО ЯЗЫКА  И ЛИТЕРАТУРЫ</dc:title>
</cp:coreProperties>
</file>