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ДЕЯТЕЛЬНОСТЬ ШКОЛЬНИКОВ КАК СПОСОБ ПОВЫШЕНИЯ ЭФФЕКТИВНОСТИ ОБУЧЕНИЯ ХИМ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а Ирина Викторо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vpa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ссистент кафедры неорганической химии Казанского государственного технологического университета (КГТУ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сследовательская работа способствует формированию научного мировоззрения учащихся, расширяет кругозор, дает импульс к саморазвитию, самоорганизации, самоконтролю и самооценке, вооружает учащихся универсальными способами учебной деятель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система образования основывается на таких понятиях, как познание и развитие. Она призвана способствовать не только вооружению обучаемых знаниями, но и формированию у них потребности в непрерывном самостоятельном и творческом подходе к овладению новыми знаниями, созданию возможности для отработки умений и навыков самообразования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детей в исследованиях обусловлена биологически, ребенок уже рождается исследователем. Приоритетным направлением системы обучения является формирование у учащихся способности самостоятельно осваивать новые способы деятельности. Главная задача этого направления – дать учащемуся возможность формировать и совершенствовать знания, умения и навыки с учетом индивидуальных склонностей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оведение учебных исследований – это особое направление внеклассной работы, тесно связанное с учебным процессом и ориентированное на развитие исследовательской активности школьников, а также на закрепление имеющихся у них знаний, умений и навыков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хнике исследовательской работы школьникам необходимо освоить несколько этапов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Одним из важных умений для исследования является умение задавать вопросы и давать определение понятиям. Можно разделить класс на 2 половины, из которых каждая придумывает задачи для другой половины, затем школьники обмениваются заданиями и решают задачи противоположной половины. Часто придумывать задачи детям нравиться гораздо больше, чем решать их. С целью формирования умения давать определения понятиям можно предложить ребятам составить кроссворд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учеников нужно учиться классифицировать. Данное понятие предполагает выделение в предметах  и явлениях общих существенных признаков. С помощью классификации школьники могут не только упорядочить опыт в значимые для них блоки, но и преобразовать конкретные наблюдения в абстрактные категории. Еще на первых уроках химии в 8 классе можно предложить ребятам разделить известные им бытовые явления, такие как: горение пламени, скисание молока, вскипание воды, отбеливание ткани, подъем груза  т.п., на физические и химические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шагом к овладению навыками исследовательской работы является умение наблюдать. Это умение легко развивается на уроках химии демонстрацией опытов,</w:t>
      </w:r>
      <w:r>
        <w:rPr/>
        <w:t xml:space="preserve"> </w:t>
      </w:r>
      <w:r>
        <w:rPr>
          <w:sz w:val="28"/>
          <w:szCs w:val="28"/>
        </w:rPr>
        <w:t>которые сопровождаются красочными эффектами, «чудесами». C этого часто и начинается увлечение химией – наукой, полной удивительных загадок, таинственных и непонятных явлений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о школьниками необходимо учиться проводить эксперимент – важнейший из методов исследования. Самые интересные эксперименты – это реальные опыты с реальными предметами и их свойствами. Задание может быть очень простым, но оно должно включать несколько этапов, каждый из которых формирует у исследователя определенное умение, а также помогает закрепить пройденный материал. Например, можно предложить ребятам очистить предварительно загрязненную поваренную соль от речного песка. Вроде бы простое задание, а включает несколько операций: взвешивание загрязненной соли, растворение в воде, фильтрование, выпаривание, высушивание, взвешивание чистого продукта, определение концентрации поваренной соли в исходной смеси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Также будущий исследователь должен научиться анализировать, выделять главное, планировать эксперимент, делать умозаключения и выводы. Эти умения оттачиваются на элементарных опытах с тем, чтобы подготовить школьника к серьезной исследовательской работе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пех деятельности во многом зависит от её чёткой организации. Под руководством учителя должен  быть составлен план-график выполнения учебного исследования, определены временные рамки, объем работы и этапы ее выполнения. Смысл технологии учебного исследования заключается в том, чтобы помочь школьнику пройти путь научного познания и усвоить его алгоритм. Педагогическое руководство учебными исследованиями осуществляется на всех этапах проведения работы, но наиболее значимо оно на этапе формулирования целей, а также при анализе выполнения проекта. Но на всех этапах работы нужно ясно осознавать, что основной ожидаемый результат – это развитие творческих способностей, приобретение школьником новых знаний, умений и навыков [1]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Заключительным этапом исследования и одним из главных этапов начинающего исследователя можно считать защиту готового проекта. О выполненной работе надо не просто рассказать, ее нужно защитить публично. В ходе данного этапа ребята учатся излагать добытую информацию, доказывать свою точку зрения, сталкиваются с другими взглядами на проблему [2]. Ученики, чьи доклады являются наиболее успешными, получают право участвовать в конференциях более высокого уровня: городских, республиканских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исследовательская работа – это путь формирования особого стиля учебной деятельности, он позволяет трансформировать обучение в самообучение, запускает механизм саморазвития. У школьников появляется потребность узнавать новое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лексеев, Н. Г. Концепция развития исследовательской деятельности учащихся / Н.Г Алексеев, А. В. Леонтович, А. С. Обухов, - 2001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rPr/>
      </w:pPr>
      <w:r>
        <w:rPr>
          <w:sz w:val="28"/>
          <w:szCs w:val="28"/>
        </w:rPr>
        <w:t>Савенков, А. И. Исследовательское обучение и проектирование в современном образовании / А. И. Савенков // Исследовательская работа школьников. – 2004. - № 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pav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6:31:00Z</dcterms:created>
  <dc:creator>User</dc:creator>
  <dc:description/>
  <cp:keywords/>
  <dc:language>en-US</dc:language>
  <cp:lastModifiedBy>Elli 2.1 Full</cp:lastModifiedBy>
  <dcterms:modified xsi:type="dcterms:W3CDTF">2010-03-11T06:31:00Z</dcterms:modified>
  <cp:revision>2</cp:revision>
  <dc:subject/>
  <dc:title>ИССЛЕДОВАТЕЛЬСКАЯ ДЕЯТЕЛЬНОСТЬ ШКОЛЬНИКОВ КАК СПОСОБ ПОВЫШЕНИЯ ЭФФЕКТИВНОСТИ ОБУЧЕНИЯ ХИМИИ</dc:title>
</cp:coreProperties>
</file>