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ЧЕБНО-ИССЛЕДОВАТЕЛЬСКОЙ ДЕЯТЕЛЬНОСТИ УЧАЩИХСЯ ПО ЭКОЛОГИИ В ГИМНАЗИ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иколаева Надежда Анатольевна(1</w:t>
      </w:r>
      <w:r>
        <w:rPr>
          <w:sz w:val="28"/>
          <w:szCs w:val="28"/>
          <w:lang w:val="en-US"/>
        </w:rPr>
        <w:t>nadez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У «Гимназия №93»,Советский район, г. Казань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общение школьников к научно-исследовательской деятельности позволяет создать благоприятные условия для их самообразования и профессиональной ориентации. Активизируя мыслительную деятельность, исследование способствует раскрытию личностных качеств школьника и развитию его эмоциональной 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образования в России ориентирована на ребенка, развитие его творческих способностей, самостоятельности, инициативности, стремления к самопознанию, самосовершенствованию и самореализации. В современном обществе все больше нарастает потребность в инициативных, самостоятельных, нестандартно мыслящих, осознающих ответственность за свои поступки в окружающей среде молодых людях. Именно эта тенденция определяет задачу современной школы по развитию этих качеств у своих  выпускников.[2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школьного обучения – формирование полноценных граждан своей страны, а решение этой задачи во многом зависит от того, чем будут заниматься повзрослевшие школьники, какую профессию они выберут, где будут работать. Оптимистическая перспектива жизни (и, прежде всего, реальная и привлекательная профессиональная перспектива) уберегает многих подростков от необдуманных шагов, способствует позитивному целостному становлению личност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кружающей среды характеризуется как экологический кризис. Человек потребительски относится к природе. Наша задача состоит не только в том, чтобы дать учащимся определённый объем знаний по экологии, а сформировать бережное отношения к природе через систему  природоохранных мероприятий и  образовательных программ, способствовать приобретению практических навыков научного анализа природной среды, осмыслению взаимодействия общества и природы и осознания того, что каждый может помочь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. Это требует широкого внедрения в образовательный процесс альтернативных форм и способов ведения образовательной деятельности. Именно поэтому учителю необходимо отойти от прежней системы трансляции знаний и строить образовательный процесс таким образом, чтобы раскрыть творческий потенциал, развить исследовательский тип мышления, обучить учащихся исследовательским навыкам, приобщить к традициям нау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рошо известно, что игра развивает и формирует человеческую ли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тно-исследовательская деятельность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та же игра, в которой каждый ребенок стремится реализовать свои возможности и повысить свою самооценку. Исследование - самый «деликатный» по отношению к объекту вид деятельности, его основная цель - установление истины, «того, что есть», наблюдение за объектом, по возможности  без вмешательства в его внутреннюю жизнь. Исследовательский  характер деятельности способствует воспитанию инициативы, активного, добросовестного отношения к эксперименту. С помощью исследовательского проекта можно добиться интеграции содержания образования. Проектная деятельность  с использованием компьютерных технологий делает учебную деятельность разнообразной и повышает мотивацию учащихся к самостоятельному изучению предметов. Приобщение школьников к научно-исследовательской деятельности (НИД) позволяет создать благоприятные условия для их самообразования и профессиональной ориентации. Активизируя мыслительную деятельность, исследование способствует раскрытию личностных качеств школьника и развитию его эмоциональной сф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ин из подходов  решения задачи в области экологического образования и воспитания, реализованных в  МОУ «Гимназия №93» г. Казани – это создание кружка «Юный эколог». Целью деятельности кружка является формирование экологического мировоззрения  учащихся, привлечение их к изучению проблем рационального использования природных ресурсов, приобщение к научно-исследовательской деятельности, практическому участию в решении природоохранных задач, способствующих экологическому образованию и воспитанию учащихся, их профессиональной ориентации. В деятельности кружка мы реализуем  исследовательские, информационные и ролевые (игровые) проек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а исследовательского проекта может включать в себя следующие этапы:1-выделение  и постановка проблемы; 2-выдвижение гипотез; 3-планирование действий; 4-сбор материала;5-сбор данных, их анализ и синтез; 6-обобщение полученных данных;7-подготовка проекта (сообщение, доклад, макет);8-защита, презентация проекта. [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атика исследовательских работ разнообразна. Учениками 5 класса (2007-2008 уч.г.) был успешно реализован проект </w:t>
      </w:r>
      <w:r>
        <w:rPr>
          <w:bCs/>
          <w:iCs/>
          <w:color w:val="000000"/>
          <w:sz w:val="28"/>
          <w:szCs w:val="28"/>
        </w:rPr>
        <w:t>«Оценка состояния снегового покрова в районе гимназии №93».</w:t>
      </w:r>
      <w:r>
        <w:rPr>
          <w:sz w:val="28"/>
          <w:szCs w:val="28"/>
        </w:rPr>
        <w:t xml:space="preserve"> Целью</w:t>
      </w:r>
      <w:r>
        <w:rPr>
          <w:iCs/>
          <w:sz w:val="28"/>
          <w:szCs w:val="28"/>
        </w:rPr>
        <w:t xml:space="preserve"> работы было исследовать состояние снега на пришкольной территории гимназии №93 методом биоиндикации и  предложить доступные мероприятия для улучшения экологического состояния пришкольной территории.</w:t>
      </w:r>
      <w:r>
        <w:rPr>
          <w:sz w:val="28"/>
          <w:szCs w:val="28"/>
        </w:rPr>
        <w:t xml:space="preserve"> Учащиеся с большим интересом провели исследование, результаты которого были представлены на районной конференции «Наука-дело молодых», районной научно-практической конференции по экологии (диплом 2 степени, лауреа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ца 11 класса Крендельщикова Лена с проектом «Экологическое состояние озер системы «Лебяжье», проект оптимизации и благоустройства»  стала участницей различных районных, городских, региональных олимпиад. На IV Республиканском конкурсе инновационных научно-технических проектов учащихся образовательных учреждений Республики Татарстан  Крендельщикова Л. заняла первое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нформационные проекты  предполагают сбор  и анализ информации, подготовку и защиту выступления для широкой аудитории. Благодаря такой работе в кабинете биологии накапливается материал в виде рефератов, компьютерных презентаций, который можно использовать для подготовки к урокам, конференциям и олимпиадам. В 2007 году  учащимися 11 класса Грошиковой Камилой и  Бишевой Лилей был реализован информационный проект   «Особо охраняемые природные территории Республики Татарстан». Проект был также представлен на районной конференции «Наука – дело молодых» (2 место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гровых проектов разнообразна. Обычно она реализуется в три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установочные беседы, подбор ролей для участников, изучение необходимых материалов, оформление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этап (сама игр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этап (подведение итогов, фоторепортажей) (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стоящее время группа учащихся  (6-8 классы) разрабатывает проект занятия «СТРИЖ» - мероприятия движения за здоровый образ жизни. В процессе реализации проекта учащиеся накапливают новые знания, развивается самостоятельность, формируется эстетический вку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 технологии учебного исследования заключается в том, чтобы пройти путём научного познания, усвоить его алгоритм. Усвоение алгоритма научного исследования способствует формированию научного мировоззрения учащихся; значительно расширяет кругозор учащихся в предметных областях; вооружает учащихся универсальными способами учебной деятельности, дает импульс к саморазвитию, способности к самоанализу,  самоорганизации, самоконтролю и самооценке; формирует социальный опыт в труде и общении; способствует профессиональному росту учителей, расширяя знания, как в области своего предмета, так и в педагогической науке дает возможность узнать своих учеников, раскрыть их потенц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над проектом учащиеся учатся грамотно оформлять свои исследования, аргументировать цели и задачи. У них формируются навыки научного и логичного изложения материала, умение грамотно составлять и представлять през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деятельности сумма теоретических знаний и практических навыков рассматриваются как фундамент для собствен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й развития интеллектуально- творческого потенциала личности ребенка существует много, но собственная    исследовательская практика - один  из самых эффективных. Умения и навыки исследователя, полученные на занятиях, легко прививаются и переносятся в дальнейшем во все виды деятельности. Самые ценные и прочные знания не те, что усвоены путем выучивания, а те, что добыты самостоятельно, в ходе творческих изыск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1.Современный урок биологии: Работа учителя на основе дидактики личностно-ориентированного образовательного процесса.- М.: 5 за знания, 2005.-19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еория и практика организации предпрофильной подготовки: Учебно-методическое пособие/ Под ред С.В. Кривых, Г.Н. Шорниковой, Н.Н. Букиной.-СПб.: СПбППО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suppressAutoHyphens w:val="false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51:00Z</dcterms:created>
  <dc:creator>надежда</dc:creator>
  <dc:description/>
  <cp:keywords/>
  <dc:language>en-US</dc:language>
  <cp:lastModifiedBy>UGK</cp:lastModifiedBy>
  <dcterms:modified xsi:type="dcterms:W3CDTF">2010-03-11T16:18:00Z</dcterms:modified>
  <cp:revision>3</cp:revision>
  <dc:subject/>
  <dc:title>Организация исследовательской деятельности учащихся по экологии в школе</dc:title>
</cp:coreProperties>
</file>