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Е ТВОРЧЕСТВО ШКОЛЬНОГО БИБЛИОТЕКАРЯ</w:t>
      </w:r>
    </w:p>
    <w:p>
      <w:pPr>
        <w:pStyle w:val="Normal"/>
        <w:spacing w:lineRule="auto" w:line="360"/>
        <w:ind w:left="900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МЕХАНИЗМ  ИННОВАЦИОННОГО РАЗВИТИЯ</w:t>
      </w:r>
    </w:p>
    <w:p>
      <w:pPr>
        <w:pStyle w:val="Normal"/>
        <w:spacing w:lineRule="auto" w:line="360"/>
        <w:ind w:left="900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ГО ОБРАЗОВАНИЯ</w:t>
      </w:r>
    </w:p>
    <w:p>
      <w:pPr>
        <w:pStyle w:val="Normal"/>
        <w:spacing w:lineRule="auto" w:line="360"/>
        <w:ind w:left="1134" w:right="1134" w:firstLine="709"/>
        <w:jc w:val="center"/>
        <w:rPr/>
      </w:pPr>
      <w:r>
        <w:rPr>
          <w:sz w:val="28"/>
          <w:szCs w:val="28"/>
        </w:rPr>
        <w:t>Арсланова Римма Габдулхаковна (</w:t>
      </w:r>
      <w:hyperlink r:id="rId2">
        <w:r>
          <w:rPr>
            <w:rStyle w:val="InternetLink"/>
            <w:sz w:val="28"/>
            <w:szCs w:val="28"/>
            <w:lang w:val="en-US"/>
          </w:rPr>
          <w:t>rimmauk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134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 №149 с татарским языком обучения»</w:t>
      </w:r>
    </w:p>
    <w:p>
      <w:pPr>
        <w:pStyle w:val="Normal"/>
        <w:spacing w:lineRule="auto" w:line="360"/>
        <w:ind w:left="1134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г.Казани </w:t>
      </w:r>
    </w:p>
    <w:p>
      <w:pPr>
        <w:pStyle w:val="Normal"/>
        <w:spacing w:lineRule="auto" w:line="360"/>
        <w:ind w:left="1134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ОУ «Лицей №149»)</w:t>
      </w:r>
    </w:p>
    <w:p>
      <w:pPr>
        <w:pStyle w:val="Normal"/>
        <w:spacing w:lineRule="auto" w:line="360"/>
        <w:ind w:left="1077" w:right="1021" w:firstLine="709"/>
        <w:jc w:val="both"/>
        <w:rPr/>
      </w:pPr>
      <w:r>
        <w:rPr>
          <w:i/>
          <w:sz w:val="28"/>
          <w:szCs w:val="28"/>
        </w:rPr>
        <w:t>Актуальным становится вопрос о формировании инновационной образовательной среды для социального и профессионального самоопределения старшеклассников. Многое в становлении личности может сделать школьный библиотекарь. Выяснив задатки и способности ребёнка, изучив семью и среду окружения, он создаёт условия для его развития. Главным в этом должны стать отношения взаимопонимания с ребёнком, только тогда библиотекарь сможет его направить на путь самообразования, вовлечь в дело, в труд, в творчество, искусство.</w:t>
      </w:r>
    </w:p>
    <w:p>
      <w:pPr>
        <w:pStyle w:val="Normal"/>
        <w:spacing w:lineRule="auto" w:line="360"/>
        <w:ind w:left="1134" w:right="113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наших руках,</w:t>
      </w:r>
    </w:p>
    <w:p>
      <w:pPr>
        <w:pStyle w:val="Normal"/>
        <w:spacing w:lineRule="auto" w:line="360"/>
        <w:ind w:left="1134" w:right="113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их нельзя опускать</w:t>
      </w:r>
    </w:p>
    <w:p>
      <w:pPr>
        <w:pStyle w:val="Normal"/>
        <w:spacing w:lineRule="auto" w:line="360"/>
        <w:ind w:left="1134" w:right="113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ко Шанель</w:t>
      </w:r>
    </w:p>
    <w:p>
      <w:pPr>
        <w:pStyle w:val="Normal"/>
        <w:shd w:fill="FFFFFF" w:val="clear"/>
        <w:spacing w:lineRule="auto" w:line="360"/>
        <w:ind w:left="1077" w:right="107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left="1077" w:right="1077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ая система образования должна ориен</w:t>
        <w:softHyphen/>
        <w:t>тироваться не столько на усвоение учащимися универсальных знаний, умений и навыков, сколько на развитие личности школьника, спо</w:t>
        <w:softHyphen/>
        <w:t>собного творчески применять полученные зна</w:t>
        <w:softHyphen/>
        <w:t>ния в практической деятельности. Время предъявляет особые требования к личностным качествам человека, выдвигая на первый план умение быстро ориентироваться в информа</w:t>
        <w:softHyphen/>
        <w:t>ционном пространстве, способность нахо</w:t>
        <w:softHyphen/>
        <w:t>дить, анализировать и обобщать информацию.</w:t>
      </w:r>
    </w:p>
    <w:p>
      <w:pPr>
        <w:pStyle w:val="Normal"/>
        <w:shd w:fill="FFFFFF" w:val="clear"/>
        <w:spacing w:lineRule="auto" w:line="360" w:before="4" w:after="0"/>
        <w:ind w:left="1077" w:right="107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овом этапе развития информационного общества, называемом обществом знаний, значение школьной библиотеки и библиотека</w:t>
        <w:softHyphen/>
        <w:t>ря-педагога очень велико и постоянно возрас</w:t>
        <w:softHyphen/>
        <w:t>тает. Это связано с повышением роли школь</w:t>
        <w:softHyphen/>
        <w:t>ных библиотекарей как специалистов по рабо</w:t>
        <w:softHyphen/>
        <w:t>те с информацией, с одной стороны, и консультантов и педагогов, обучающих работе с информацией, — с другой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</w:rPr>
        <w:t xml:space="preserve">Цели школьной библиотеки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обществу знаний  по-новому осмыслена миссия библиотек общеобразовательных учреждений. Миссия школьной библиотеки XXI века заключается в формировании информационной культуры личности.</w:t>
      </w:r>
    </w:p>
    <w:p>
      <w:pPr>
        <w:pStyle w:val="Normal"/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проблема для всех пользователей библиотеки - новые электронные ресурсы. Работа с ними иногда создает большие сложности. Здесь важна роль школьного библиотекаря, который может объяснить, что эти ресурсы - лишь инструменты обучения и образования, что они не самоцель, а только средства для достижения цели.</w:t>
      </w:r>
    </w:p>
    <w:p>
      <w:pPr>
        <w:pStyle w:val="Normal"/>
        <w:shd w:fill="FFFFFF" w:val="clear"/>
        <w:spacing w:lineRule="auto" w:line="360"/>
        <w:ind w:left="1077" w:right="107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тим меняется и роль библиотека</w:t>
        <w:softHyphen/>
        <w:t>ря: от человека, рекомендующего хорошую книгу и выдающего ее ученику, до специалиста в области новых информационных технологий, способного сотрудничать с учителями в разра</w:t>
        <w:softHyphen/>
        <w:t>ботке системного подхода к работе с информа</w:t>
        <w:softHyphen/>
        <w:t>цией для организации учебного процесса.</w:t>
      </w:r>
    </w:p>
    <w:p>
      <w:pPr>
        <w:pStyle w:val="Normal"/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ыскать и собрать информацию - это базовые навыки, которыми должен овладеть учащийся, чтобы самостоятельно заниматься ее поиском в библиотеке. Эти навыки включают понимание алфавитного и цифрового порядка и работу с различными средствами поиска информации в компьютерных базах данных и в Интернете. Навыки поиска требуют закрепления. Нужно, чтобы они были связаны с учебным планом в целом и развивались постепенно в рамках школьных предметов. Упражнения в этих навыках включают работу с указателями, широким кругом справочных источников и всем арсеналом средств информационной техники. Хороший ученик, овладевший этими навыками, умеет применять их к разным способам создания информации, таким, как обзор, опрос, эксперимент, наблюдение и изучение источников. Обязанность школьного библиотекаря - разрабатывать курсы обучения поиску и сбору информации, которые можно было бы адаптировать к конкретным нуждам отдельных людей и групп. </w:t>
      </w:r>
    </w:p>
    <w:p>
      <w:pPr>
        <w:pStyle w:val="Normal"/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библиотекаря заключается здесь в том, чтобы консультировать и обучать учащихся этим видам работы и создавать в библиотеке такую учебную обстановку, которая обеспечивает ученику необходимую поддержку.</w:t>
      </w:r>
    </w:p>
    <w:p>
      <w:pPr>
        <w:pStyle w:val="Normal"/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библиотеках должна быть налажена система информирования. Методисты и ведущие специалисты центральных библиотек, отслеживая профессиональную информацию, регулярно передают ее в структурные подразделения с точным указанием опубликованных материалов, предназначенных для того или иного специалиста. Данная форма позволяет библиотекарям быть в курсе всех нововведений, знакомиться с опытом коллег из других регионов, своевременно получать необходимую свежую профессиональную информацию, которую можно сразу использовать в работе.</w:t>
      </w:r>
    </w:p>
    <w:p>
      <w:pPr>
        <w:pStyle w:val="Normal"/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библиотеки  реорганизуются в </w:t>
      </w:r>
      <w:r>
        <w:rPr>
          <w:bCs/>
          <w:sz w:val="28"/>
          <w:szCs w:val="28"/>
        </w:rPr>
        <w:t>библиотеки-медиате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задачами не только сбора, хранения и предоставления традиционных и нетрадиционных изданий,  но, как правило, и создания новой информации (газеты, журналы, аудио- и видеопрограммы, веб-странички, сайты и др.). Отсюда - изменение состава фонда, включение в него аудиовизуальных и электронных документов, в том числе, электронных учебников, компакт-дисков. Организуется доступ к полнотекстовым  базам, по своим масштабам в тысячи раз превышающим собственные фонды. Телекоммуникационные сети, Интернет дают абонентам медиатеки возможность доступа к мировым ресурсам информации, электронная почта – практику общения со сверстниками в России и за рубежом.</w:t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для всех библиотек-медиатек становится не столько формирование фондов медиаматериалов, сколько работа по формированию медиаграмотности, воспитанию медиакультуры. </w:t>
      </w:r>
    </w:p>
    <w:p>
      <w:pPr>
        <w:pStyle w:val="Normal"/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новационного развития библиотек как информационного, культурного и образовательного учреждения далеко не  исчерпаны тем, что создано в настоящее время,  и перспективы их вовсе не   непременная трансформация в медиатеки и  сверхсовременные мультимедийные учебные центры. Однако будущее школьных библиотек, как социального института, во многом зависит от их способности гибко реагировать на изменение внешней среды и внутренних потребностей всей системы образования и каждой конкретной школы, а также от восприимчивости к инновациям.</w:t>
      </w:r>
    </w:p>
    <w:p>
      <w:pPr>
        <w:pStyle w:val="Normal"/>
        <w:autoSpaceDE w:val="false"/>
        <w:spacing w:lineRule="auto" w:line="360"/>
        <w:ind w:left="1077" w:right="107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ри являются активными участниками инновационных преобразований общеобразовательных учреждений. При этом они не только традиционно поддерживают эту деятельность, но и переосмысливают роль и задачи самой библиотеки в образовательном процессе. Уже сейчас многие библиотеки начинают работать как информационно-библиотечные центры, медиатеки: они создают единый справочно-библиографический аппарат на имеющиеся в общеобразовательном учреждении информационные ресурсы, включают в структуру фондов нетрадиционные носители информации, оказывают методическую помощь другим структурным подразделениям общеобразовательного учреждения.</w:t>
      </w:r>
    </w:p>
    <w:p>
      <w:pPr>
        <w:pStyle w:val="TextBodyIndent"/>
        <w:spacing w:lineRule="auto" w:line="360"/>
        <w:ind w:left="1077" w:right="1077" w:firstLine="709"/>
        <w:rPr/>
      </w:pPr>
      <w:r>
        <w:rPr>
          <w:sz w:val="28"/>
          <w:szCs w:val="28"/>
        </w:rPr>
        <w:t xml:space="preserve">Время диктует новые правила профессиональной деятельности школьного библиотекаря.  От библиотекаря – медиаспециалиста ждут умения работы с аудиовизуальными и электронными документами, с современной техникой, владения основами компьютерной грамотности, навыками аналитической и проектной работы. Библиотекарь информационного центра должен обладать навыками аналитико-синтетической переработки информации и методиками ее создания и распространения, в эпоху информатизации требуются также  юридические и экономические знания. Без подготовки и переподготовки библиотечных кадров в указанных направлениях будет затруднен переход от библиотек, выполняющих функции хранилищ учебной литературы, к библиотекам, создающим информационно-образовательную среду. </w:t>
      </w:r>
    </w:p>
    <w:p>
      <w:pPr>
        <w:pStyle w:val="Normal"/>
        <w:spacing w:lineRule="auto" w:line="360"/>
        <w:ind w:left="1077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в становлении личности может сделать школьный библиотекарь. Выяснив задатки и способности ребёнка, изучив семью и среду окружения, он создаёт условия для его развития. Главным в этом должны стать отношения взаимопонимания с ребёнком, только тогда библиотекарь сможет его направить на путь самообразования, вовлечь в дело, в труд, в творчество, искусство.</w:t>
      </w:r>
    </w:p>
    <w:p>
      <w:pPr>
        <w:pStyle w:val="Normal"/>
        <w:spacing w:lineRule="auto" w:line="360"/>
        <w:ind w:left="1077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библиотекам нужны специалисты с широким интеллектуальным кругозором, обладающим не только навыками информационного поиска и стратегией выполнения информационных запросов в компьютерных сетях, умением анализировать и систематизировать электронные документы с сетевым доступом, но и со знаниями в области программирования и вычислительной техники. Нужны библиотекари, умеющие находить и доставать необходимую пользователю информацию в удобном для него виде, оказывать услуги консультации по обучению, поиску и отбору информации в компьютерных сетях, решать педагогические задачи.</w:t>
      </w:r>
    </w:p>
    <w:p>
      <w:pPr>
        <w:pStyle w:val="Normal"/>
        <w:spacing w:lineRule="auto" w:line="360"/>
        <w:ind w:left="1077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библиотек зависит от способности гибко реагировать на изменения внешней среды и восприимчивости к нововведениям.</w:t>
      </w:r>
    </w:p>
    <w:p>
      <w:pPr>
        <w:pStyle w:val="TextBodyIndent"/>
        <w:spacing w:lineRule="auto" w:line="360"/>
        <w:ind w:left="1077" w:right="10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77" w:right="10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360"/>
        <w:ind w:left="1021"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7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работ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u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34:00Z</dcterms:created>
  <dc:creator>Робабоба</dc:creator>
  <dc:description/>
  <dc:language>en-US</dc:language>
  <cp:lastModifiedBy>User</cp:lastModifiedBy>
  <dcterms:modified xsi:type="dcterms:W3CDTF">2002-03-28T06:34:00Z</dcterms:modified>
  <cp:revision>2</cp:revision>
  <dc:subject/>
  <dc:title>Педагогическое творчество школьного библиотекаря</dc:title>
</cp:coreProperties>
</file>