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ЕДАГОГИЧЕСКОЕ ТВОРЧЕСТВО КАК МЕХАНИЗМ ИННОВАЦИОННОГО РАЗВИТИЯ СОВРЕМЕННОГО ОБЩЕСТВА</w:t>
      </w:r>
    </w:p>
    <w:p>
      <w:pPr>
        <w:pStyle w:val="Normal"/>
        <w:spacing w:lineRule="auto" w:line="360"/>
        <w:jc w:val="center"/>
        <w:rPr/>
      </w:pPr>
      <w:r>
        <w:rPr>
          <w:sz w:val="28"/>
          <w:szCs w:val="28"/>
        </w:rPr>
        <w:t>Аминова Ирина Николаевна (</w:t>
      </w:r>
      <w:hyperlink r:id="rId2">
        <w:r>
          <w:rPr>
            <w:rStyle w:val="InternetLink"/>
            <w:lang w:val="en-US"/>
          </w:rPr>
          <w:t>sch</w:t>
        </w:r>
        <w:r>
          <w:rPr>
            <w:rStyle w:val="InternetLink"/>
          </w:rPr>
          <w:t>1146@</w:t>
        </w:r>
        <w:r>
          <w:rPr>
            <w:rStyle w:val="InternetLink"/>
            <w:lang w:val="en-US"/>
          </w:rPr>
          <w:t>mail</w:t>
        </w:r>
        <w:r>
          <w:rPr>
            <w:rStyle w:val="InternetLink"/>
          </w:rPr>
          <w:t>.</w:t>
        </w:r>
        <w:r>
          <w:rPr>
            <w:rStyle w:val="InternetLink"/>
            <w:lang w:val="en-US"/>
          </w:rPr>
          <w:t>ru</w:t>
        </w:r>
      </w:hyperlink>
      <w:r>
        <w:rPr/>
        <w:t>)</w:t>
      </w:r>
    </w:p>
    <w:p>
      <w:pPr>
        <w:pStyle w:val="Normal"/>
        <w:spacing w:lineRule="auto" w:line="360"/>
        <w:jc w:val="center"/>
        <w:rPr/>
      </w:pPr>
      <w:r>
        <w:rPr>
          <w:sz w:val="28"/>
          <w:szCs w:val="28"/>
        </w:rPr>
        <w:t>Муниципальное общеобразовательное учреждение «Средняя общеобразовательная школа № 7»  Чистопольского муниципального района</w:t>
      </w:r>
    </w:p>
    <w:p>
      <w:pPr>
        <w:pStyle w:val="Normal"/>
        <w:spacing w:lineRule="auto" w:line="360"/>
        <w:jc w:val="center"/>
        <w:rPr>
          <w:sz w:val="28"/>
          <w:szCs w:val="28"/>
        </w:rPr>
      </w:pPr>
      <w:r>
        <w:rPr>
          <w:sz w:val="28"/>
          <w:szCs w:val="28"/>
        </w:rPr>
        <w:t>(МОУ «Средняя общеобразовательная школа № 7»)</w:t>
      </w:r>
    </w:p>
    <w:p>
      <w:pPr>
        <w:pStyle w:val="Normal"/>
        <w:spacing w:lineRule="auto" w:line="360"/>
        <w:ind w:firstLine="708"/>
        <w:jc w:val="both"/>
        <w:rPr>
          <w:i/>
          <w:i/>
          <w:sz w:val="28"/>
          <w:szCs w:val="28"/>
        </w:rPr>
      </w:pPr>
      <w:r>
        <w:rPr>
          <w:i/>
          <w:sz w:val="28"/>
          <w:szCs w:val="28"/>
        </w:rPr>
        <w:t xml:space="preserve">В данной статье  рассматривается опыт работы МОУ «Средняя общеобразовательная школа № 7» Чистопольского муниципального района по использованию современных инновационных педагогических технологий, а именно использование проектной технологии на уроках химии. Автор рассматривает педагогическое творчество педагога в свете двух основных аспектов: инновации в образовательном пространстве и педагогическое мастерство. </w:t>
      </w:r>
    </w:p>
    <w:p>
      <w:pPr>
        <w:pStyle w:val="Normal"/>
        <w:numPr>
          <w:ilvl w:val="0"/>
          <w:numId w:val="0"/>
        </w:numPr>
        <w:spacing w:lineRule="auto" w:line="360"/>
        <w:jc w:val="both"/>
        <w:outlineLvl w:val="0"/>
        <w:rPr>
          <w:i/>
          <w:i/>
          <w:color w:val="333333"/>
          <w:sz w:val="28"/>
          <w:szCs w:val="28"/>
        </w:rPr>
      </w:pPr>
      <w:r>
        <w:rPr>
          <w:i/>
          <w:color w:val="333333"/>
          <w:sz w:val="28"/>
          <w:szCs w:val="28"/>
        </w:rPr>
        <w:t xml:space="preserve">  </w:t>
      </w:r>
    </w:p>
    <w:p>
      <w:pPr>
        <w:pStyle w:val="Normal"/>
        <w:numPr>
          <w:ilvl w:val="0"/>
          <w:numId w:val="0"/>
        </w:numPr>
        <w:spacing w:lineRule="auto" w:line="360"/>
        <w:ind w:firstLine="708"/>
        <w:jc w:val="both"/>
        <w:outlineLvl w:val="0"/>
        <w:rPr/>
      </w:pPr>
      <w:r>
        <w:rPr>
          <w:color w:val="333333"/>
          <w:sz w:val="28"/>
          <w:szCs w:val="28"/>
        </w:rPr>
        <w:t>Российское общество в течение последних 15-20 лет существует в эпоху сложных и противоречивых перемен. В процессе постоянной модернизации находится все это время и школьное образование. В этих условиях рядовому учителю чрезвычайно важно определить собственные ориентиры педагогической деятельности, соотнеся их с интересами общества, личности и государства. Каждый учитель естественно задается вопросом: какого ученика должна выпускать во взрослую жизнь современная школа? Наряду с общими задачами, которые всегда решала система образования, существуют требования времени, привносящие свои особенности в характер подготовки нынешних выпускников. Российскому обществу сегодня требуются люди, обладающие не просто хорошими знаниями, но и широким кругозором, инициативой, умеющие принимать ответственные решения, обладающие способностью к самообразованию и саморазвитию. Не менее важно формирование нравственного стержня личности, основой которого выступают вечные общечеловеческие ценности в сочетании с гражданственностью, патриотизмом, чувством сопричастности к успехам и проблемам развития родной страны. Лишь при условии соединения указанных двух компонентов наше образование сумеет справиться с миссией подготовки молодого поколения, способного обеспечить социальную стабильность и устойчивое поступательное развитие России в ближайшие десятилетия. Категория «качество» прочно вошла во все сферы жизнедеятельности общества, включая и сферу образования.</w:t>
      </w:r>
      <w:r>
        <w:rPr>
          <w:bCs/>
          <w:i/>
          <w:iCs/>
          <w:color w:val="000000"/>
          <w:sz w:val="28"/>
          <w:szCs w:val="28"/>
        </w:rPr>
        <w:t xml:space="preserve"> </w:t>
      </w:r>
      <w:r>
        <w:rPr>
          <w:bCs/>
          <w:iCs/>
          <w:color w:val="000000"/>
          <w:sz w:val="28"/>
          <w:szCs w:val="28"/>
        </w:rPr>
        <w:t>Многие вопросы качества</w:t>
      </w:r>
      <w:r>
        <w:rPr>
          <w:bCs/>
          <w:color w:val="000000"/>
          <w:sz w:val="28"/>
          <w:szCs w:val="28"/>
        </w:rPr>
        <w:t xml:space="preserve"> образования, которые возникают в настоящее время в среднем учебном заведении, также как и в других сферах образования, связаны с изменениями в подходах к профессиональной подготовке специалистов в результате востребованности новых качеств профессионала, основанных на умении самоактуализироваться, творить, налаживать эффективные коммуникации. </w:t>
      </w:r>
    </w:p>
    <w:p>
      <w:pPr>
        <w:pStyle w:val="Normal"/>
        <w:spacing w:lineRule="auto" w:line="360"/>
        <w:jc w:val="both"/>
        <w:rPr>
          <w:bCs/>
          <w:color w:val="000000"/>
          <w:sz w:val="28"/>
          <w:szCs w:val="28"/>
        </w:rPr>
      </w:pPr>
      <w:r>
        <w:rPr>
          <w:bCs/>
          <w:color w:val="000000"/>
          <w:sz w:val="28"/>
          <w:szCs w:val="28"/>
        </w:rPr>
        <w:t>Среди  основных факторов, являющихся условием успешности педагогической деятельности  можно назвать  личностные качества, научное образование, направленность, профессиональные умения, знания, навыки. Кроме названных факторов,  особо необходимо выделить  «творческую активность, которая является не только составным компонентом мастерства, но и важнейшим условием его совершенствования</w:t>
      </w:r>
    </w:p>
    <w:p>
      <w:pPr>
        <w:pStyle w:val="Normal"/>
        <w:spacing w:lineRule="auto" w:line="360" w:before="30" w:after="30"/>
        <w:jc w:val="both"/>
        <w:rPr/>
      </w:pPr>
      <w:r>
        <w:rPr>
          <w:color w:val="333333"/>
          <w:sz w:val="28"/>
          <w:szCs w:val="28"/>
        </w:rPr>
        <w:t xml:space="preserve"> </w:t>
      </w:r>
      <w:r>
        <w:rPr>
          <w:color w:val="333333"/>
          <w:sz w:val="28"/>
          <w:szCs w:val="28"/>
        </w:rPr>
        <w:tab/>
        <w:t xml:space="preserve">Повышению качества знаний способствуют  разнообразные педагогические технологии. </w:t>
      </w:r>
      <w:r>
        <w:rPr>
          <w:sz w:val="28"/>
          <w:szCs w:val="28"/>
        </w:rPr>
        <w:t xml:space="preserve">Педагогическая технология - это строго научное проектирование и точное воспроизведение гарантирующих успех педагогических действий. Поскольку педагогический процесс строится на определенной системе принципов, то педагогическая технология может рассматриваться как совокупность внешних и внутренних действий, направленных на последовательное осуществление этих принципов в их объективной взаимосвязи, где всецело проявляется личность педагога. В этом состоит и отличие педагогической технологии от методики преподавания и воспитательной работы. </w:t>
      </w:r>
    </w:p>
    <w:p>
      <w:pPr>
        <w:pStyle w:val="Normal"/>
        <w:spacing w:lineRule="auto" w:line="360"/>
        <w:ind w:firstLine="708"/>
        <w:jc w:val="both"/>
        <w:rPr/>
      </w:pPr>
      <w:r>
        <w:rPr>
          <w:sz w:val="28"/>
          <w:szCs w:val="28"/>
        </w:rPr>
        <w:t>Педагогическая технология взаимосвязана с педагогическим мастерством и творчеством. Совершенное владение педагогической технологией и есть творчество педагога. Педагогическое мастерство, с другой стороны, - высший уровень владения педагогической технологией, хотя и не ограничивается только операционным компонентом. В среде педагогов прочно утвердилось мнение, что педагогическое мастерство сугубо индивидуально, поэтому его нельзя передать из рук в руки. Однако, исходя из соотношения технологии и мастерства, ясно, что педагогическая технология, которой можно овладеть, как и любая другая, не только опосредуется, но и определяется личностными параметрами педагога. Одна и та же технология может осуществляться разными учителями, где и будут проявляться их профессионализм и педагогическое мастерство. В настоящее время среди разнообразных образовательных технологий часто бывает востребована проектная технология. Она личностно-ориентирована, в ней осуществляется индивидуальный и дифференцированный подход к обучению каждого ученика, а также обучение в сотрудничестве. Использование проектной технологии предполагает отход от авторитарного стиля обучения с одной стороны, а с другой предусматривает хорошо продуманное, обоснованное сочетание методов, форм и средств обучения. У учащихся, выполняющих проекты, формируются проектные умения: проблематизация; целеполагание; планирование; исследовательские умения; коммуникативные умения; презентационные умения. Метод проектов не является принципиально новым в мировой педагогике. Он был предложен и разработан в 20-е годы прошлого века американским философом и педагогом Дж. Дьюи, его учеником В. Х. Килпатриком и основывался на гуманистических идеях в философии и образовании. В настоящее время, когда в нашей стране возникла необходимость в качественно новых характеристиках образовательных систем, метод проектов снова востребован и популярен.</w:t>
      </w:r>
    </w:p>
    <w:p>
      <w:pPr>
        <w:pStyle w:val="Normal"/>
        <w:spacing w:lineRule="auto" w:line="360"/>
        <w:ind w:firstLine="708"/>
        <w:jc w:val="both"/>
        <w:rPr/>
      </w:pPr>
      <w:r>
        <w:rPr>
          <w:sz w:val="28"/>
          <w:szCs w:val="28"/>
        </w:rPr>
        <w:t>Главная идея метода заключается в том, чтобы вовлечь каждого ученика в активный по</w:t>
        <w:softHyphen/>
        <w:t>знавательный творческий процесс. При этом считается необходимым, что</w:t>
        <w:softHyphen/>
        <w:t xml:space="preserve">бы познавательная деятельность организовывалась на основе совместного труда, сотрудничества учащихся в процессе общения, коммуникации. Таким образом, метод проектов как способ познавательной деятельности </w:t>
      </w:r>
      <w:r>
        <w:rPr>
          <w:rStyle w:val="Emphasis"/>
          <w:b/>
          <w:bCs/>
          <w:color w:val="333333"/>
          <w:sz w:val="28"/>
          <w:szCs w:val="28"/>
        </w:rPr>
        <w:t>позво</w:t>
        <w:softHyphen/>
        <w:t xml:space="preserve">ляет учащимся овладеть умением осуществлять деятельность, выработать ценностное отношение к общению со сверстниками и учителем, приобрести самостоятельность. </w:t>
      </w:r>
      <w:r>
        <w:rPr>
          <w:sz w:val="28"/>
          <w:szCs w:val="28"/>
        </w:rPr>
        <w:t>Наличие требующей исследования проблемы — обязательного компо</w:t>
        <w:softHyphen/>
        <w:t>нента метода проектов — обуславливает организацию поисковой, исследо</w:t>
        <w:softHyphen/>
        <w:t>вательской деятельности учащихся, индивидуальной или групповой, кото</w:t>
        <w:softHyphen/>
        <w:t xml:space="preserve">рая предусматривает не только достижение того или иного результата, оформленного в виде конкретного практического выхода, но и организацию процесса достижения этого результата. </w:t>
      </w:r>
      <w:r>
        <w:rPr>
          <w:color w:val="333333"/>
          <w:sz w:val="28"/>
          <w:szCs w:val="28"/>
        </w:rPr>
        <w:t>Проектная деятельность — как индивидуальная, так и групповая — должна иметь целью познавательных действий учащихся не просто усвое</w:t>
        <w:softHyphen/>
        <w:t xml:space="preserve">ние содержания, но и решение определенной проблемы на основе этого содержания, т. е. </w:t>
      </w:r>
      <w:r>
        <w:rPr>
          <w:rStyle w:val="Emphasis"/>
          <w:bCs/>
          <w:i w:val="false"/>
          <w:color w:val="333333"/>
          <w:sz w:val="28"/>
          <w:szCs w:val="28"/>
        </w:rPr>
        <w:t>активное применение полученных знаний либо для полу</w:t>
        <w:softHyphen/>
        <w:t xml:space="preserve">чения нового знания, либо для получения практического результата на основе применения полученного знания. </w:t>
      </w:r>
    </w:p>
    <w:p>
      <w:pPr>
        <w:pStyle w:val="Style15"/>
        <w:spacing w:lineRule="auto" w:line="360"/>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Использование проектного метода на уроках химии</w:t>
      </w:r>
    </w:p>
    <w:p>
      <w:pPr>
        <w:pStyle w:val="Style15"/>
        <w:spacing w:lineRule="auto" w:line="36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Для реализации метода проектов в учебном процессе за основу можно взять любую программу курса химии, в том числе программу автора Г.Е. Рудзитиса, Ф.Г. Фельдмана.</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Для организации проектной деятельности используется два вида урочных занятий:</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1. Урок, который полностью состоит из работы над проектом. Форма проведения такого урока зависит от вида проекта. Предполагается высокая степень самостоятельности учащихся. Актуализируемые знания по химии закрепляются, углубляются, расширяются в процессе работы над проектом.</w:t>
      </w:r>
    </w:p>
    <w:p>
      <w:pPr>
        <w:pStyle w:val="Style15"/>
        <w:spacing w:lineRule="auto" w:line="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 Урок, на котором могут использоваться проекты, выполненные отдельными учащимися или группами учащихся во внеурочное время. На таких уроках учащиеся презентуют свой проект. Презентация — важный навык, который развивает речь, ассоциативное мышление, рефлексию.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развития интереса к  химии на уроках рекомендовано использование различных электронных пособий. Как оказалось, каждое из электронных пособий обладает рядом недостатков: неадаптированное объяснение, неудобный интерфейс, неполное соответствие тематике предмета и др. В итоге была предложена хорошая идея по созданию собственного сборника электронных наглядных пособий, с учетом всех существующих недостатков. Выступление школьников в роли авторов пособия - шаг интересный, так как они являются непосредственными участниками учебной деятельно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подготовки сборника являлось создание учебного пособия, сохраняющего научную значимость, но написанного простым и понятным для учащихся языком. При подготовке к уроку каждый из учащихся получает небольшое творческое задание. Они самостоятельно находят новый материал по данной теме и создают к нему наглядное электронное пособие, тем самым объясняют друг другу новый материал. При поиске учащиеся глубже вникают в тему, так как им необходимо не только понять самим, но и объяснить товарищу. Представляя новый материал в форме дискуссии, как «учитель», так и «учащийся» становятся перед фактом необходимости более глубокого понимания материала (благодаря разнообразным вопросам, возникающим в процессе обсуждения). Роль учителя в данном процессе состоит в координации усилий учащихся, направлении беседы в нужное русло, а также в поддержании мотивации.</w:t>
        <w:br/>
        <w:t xml:space="preserve">         В результате с использованием данной методики обучения был создан сборник электронных наглядных пособий, который включал в себя 12 презентаций по различным темам курса химии: «Химия хлора», «Периодический закон и периодическая система химических элементов», «Друзья и соратники Д.И. Менделеева», «Спирты», «Белки», «Кислород» и т.д. </w:t>
      </w:r>
      <w:r>
        <w:rPr>
          <w:rFonts w:cs="Times New Roman" w:ascii="Times New Roman" w:hAnsi="Times New Roman"/>
          <w:color w:val="333333"/>
          <w:sz w:val="28"/>
          <w:szCs w:val="28"/>
        </w:rPr>
        <w:t>Организация работы над проектами возможна в рамках факультативных и элективных курсов, во внеклассной работе по химии. Требования к таким проектам остаются прежними, однако расширяются познавательные возможности учащихся. В итоге учащимися были выполнены исследовательские проекты «Утилизация бытовых отходов» (2 место на муниципальной научно-практической конференции «Шаг в мир науки» в 2007 году), «Пищевые добавки» (1 место на муниципальной научно-практической конференции «Шаг в мир науки» в 2008 году), «Никотин и никотиномания», «Защитные и декоративные покрытия. Золочение» и т.д.</w:t>
      </w:r>
    </w:p>
    <w:p>
      <w:pPr>
        <w:pStyle w:val="Normal"/>
        <w:spacing w:lineRule="auto" w:line="360"/>
        <w:ind w:firstLine="708"/>
        <w:jc w:val="both"/>
        <w:rPr>
          <w:sz w:val="28"/>
          <w:szCs w:val="28"/>
        </w:rPr>
      </w:pPr>
      <w:r>
        <w:rPr>
          <w:sz w:val="28"/>
          <w:szCs w:val="28"/>
        </w:rPr>
        <w:t>Каждый учитель должен помочь детям в нелегкой работе самопознания и самообразования, открыть перспективу их человеческого и профессионального роста. Научить трудиться умом и душой – долг и первое дело педагога, а также первоочередной критерий оценки деятельности учителя.  "Почетный, благородный и во многом подвижнический труд учителя, наполненный глубоким духовным содержанием, всегда пользовался в нашей стране особым уважением. Ведь именно от вас, от вашего педагогического мастерства, мудрости и терпения зависят профессиональное становление, надежная жизненная закалка и нравственное здоровье подрастающего поколения". По его словам, "в век прорывных технологий и инноваций именно уровень образования во многом определяет успех человека в жизни, и в целом - динамичное развитие и конкурентоспособность страны". "И совершенно очевидно, что роль учителя и престиж преподавательской работы будет только возрастать", - из выступления  президента Российской Федерации Дмитрия  Медведева</w:t>
      </w:r>
    </w:p>
    <w:p>
      <w:pPr>
        <w:pStyle w:val="Text"/>
        <w:spacing w:lineRule="auto" w:line="360"/>
        <w:jc w:val="both"/>
        <w:rPr>
          <w:color w:val="000000"/>
          <w:sz w:val="28"/>
          <w:szCs w:val="28"/>
        </w:rPr>
      </w:pPr>
      <w:r>
        <w:rPr>
          <w:color w:val="000000"/>
          <w:sz w:val="28"/>
          <w:szCs w:val="28"/>
        </w:rPr>
      </w:r>
    </w:p>
    <w:p>
      <w:pPr>
        <w:pStyle w:val="Normal"/>
        <w:numPr>
          <w:ilvl w:val="0"/>
          <w:numId w:val="0"/>
        </w:numPr>
        <w:jc w:val="both"/>
        <w:outlineLvl w:val="1"/>
        <w:rPr>
          <w:bCs/>
          <w:color w:val="000000"/>
        </w:rPr>
      </w:pPr>
      <w:r>
        <w:rPr>
          <w:color w:val="333333"/>
        </w:rPr>
        <w:br/>
      </w:r>
    </w:p>
    <w:p>
      <w:pPr>
        <w:pStyle w:val="Normal"/>
        <w:numPr>
          <w:ilvl w:val="0"/>
          <w:numId w:val="0"/>
        </w:numPr>
        <w:jc w:val="both"/>
        <w:outlineLvl w:val="0"/>
        <w:rPr>
          <w:bCs/>
          <w:color w:val="000000"/>
          <w:kern w:val="2"/>
        </w:rPr>
      </w:pPr>
      <w:r>
        <w:rPr>
          <w:bCs/>
          <w:color w:val="000000"/>
          <w:kern w:val="2"/>
        </w:rPr>
      </w:r>
    </w:p>
    <w:p>
      <w:pPr>
        <w:pStyle w:val="Normal"/>
        <w:jc w:val="both"/>
        <w:rPr/>
      </w:pP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2"/>
      <w:szCs w:val="22"/>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Maintext">
    <w:name w:val="mai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14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18:00Z</dcterms:created>
  <dc:creator>СОШ №7</dc:creator>
  <dc:description/>
  <dc:language>en-US</dc:language>
  <cp:lastModifiedBy>User</cp:lastModifiedBy>
  <dcterms:modified xsi:type="dcterms:W3CDTF">2002-03-28T07:18:00Z</dcterms:modified>
  <cp:revision>2</cp:revision>
  <dc:subject/>
  <dc:title> «Педагогическое мастерство учителя как фактор повышения качества и конкурентоспособности»</dc:title>
</cp:coreProperties>
</file>