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СТВА РАЗВИТИЯ СОЦИАЛЬНОЙ АКТИВНОСТИ И РАННЕГО ПРОФЕССИОНАЛЬНОГО САМООПРЕДЕЛЕНИЯ ШКОЛЬНИКОВ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Троцюк Ольга Германовна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ицей №1 Зеленодольского  муниципального района РТ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бота и все, что с ней связано, занимает половину нашей жизни. Найти себя в этом мире означает возможность достойно жить, чувствовать себя нужным людям, получать радость от работы, максимально проявлять свои способности, а значит, на долгие годы оставаться в «форме», сохраняя физическое и психическое здоровье. Всякий путь начинается с первого шага и именно его сделать сложнее всего. Однако это необходимо, потому что, как известно, «под лежачий камень вода не течет». Еще Л.Н.Толстой говорил: «Важно не то место, которое мы занимаем, а то направление, в котором мы движемс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жизни каждого учащегося наступает момент, когда приходится решать, где продолжить образование или куда пойти работать, т.е. практически выбрать профессию, свой жизненный путь. На помощь учащимся приходит учитель, оказывая педагогическую помощь в осуществлении выбора профиля обучения. На наш взгляд, профориентационная работа может быть успешной и ценностно-ориентированной, если примет системный характер. Созданная целостная общешкольная программа «Профориентационного самоопределения учащихся», предполагающая работу в данном направлении уже с начального звена, может стать условием успешности в решении задач профориентацион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пектре нашего внимания находится работа учителей лицея по указанной выше программе, которую мы строим по следующим блокам.</w:t>
      </w:r>
    </w:p>
    <w:p>
      <w:pPr>
        <w:pStyle w:val="Normal"/>
        <w:spacing w:lineRule="auto" w:line="360"/>
        <w:ind w:left="3780" w:hanging="378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ый блок.</w:t>
      </w:r>
      <w:r>
        <w:rPr>
          <w:sz w:val="28"/>
          <w:szCs w:val="28"/>
        </w:rPr>
        <w:t xml:space="preserve">       Цель: дать учащимся информацию о профессиях, которые                                                                                            есть, которые наиболее востребованы, о тех способностях, которыми должен обладать человек при освоении той или иной профессией.</w:t>
      </w:r>
    </w:p>
    <w:p>
      <w:pPr>
        <w:pStyle w:val="Normal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флексивный блок</w:t>
      </w:r>
      <w:r>
        <w:rPr>
          <w:sz w:val="28"/>
          <w:szCs w:val="28"/>
        </w:rPr>
        <w:t>.               Цель: выявление склонностей, интересов, способностей, актуально значимых для освоения разного рода профессий.</w:t>
      </w:r>
    </w:p>
    <w:p>
      <w:pPr>
        <w:pStyle w:val="Normal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 этом этапе работы предусматривается создание профессиограммы:  </w:t>
      </w:r>
    </w:p>
    <w:p>
      <w:pPr>
        <w:pStyle w:val="Normal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1080"/>
        <w:gridCol w:w="180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будущая профессия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руппы профессий (бонм)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профессий ( Р М А Ф 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профессий ( Г  Пр  И 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профессий   ( П  Т  Ч  З Х  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ктический блок</w:t>
      </w:r>
      <w:r>
        <w:rPr>
          <w:sz w:val="28"/>
          <w:szCs w:val="28"/>
        </w:rPr>
        <w:t>.               Цель:  создание условий для проверки учащимися своих способностей и возможностей к тому или иному виду профессиональной деятельности, при этом активно используя игровые методики профессионального самоопределения, ролевые тренинги, творческие проекты, практикумы, встречи со специалистами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омненно, эта программа будет успешно действовать в условиях непрерывности, преемственности в организации профориентационной работы педагогического коллектива в решении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у учащихся ценностных ориентаций в соответствии с общечеловеческими ценност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флексивных умений, умений самопознания и самооценки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жизненного  целеполагания; расширение знаний учащихся о профессиях, о занятиях населения в регионе, о востребованных специальностях в регионе, знаний о средних и высших профессиональных учебных заведениях города и республ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истеме профориентационного воспитания ведущая роль отводится куратору классного коллектива, умело организующего систему действий по профессиональному становлению личности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ориентационная работа в 5-9-х классах проходит в рамках общешкольной программы «Лидер». Учащимся представилась  возможность участвовать в проекте «Я-Зеленодолец». Учащимся представилась  возможность познакомиться с профессиями, связанными с  промышленностью и экономической деятельностью, провести маркетинговое исследование рынка. Многие учащиеся в рамках проекта провели встречи с администрацией города и района, известными людьми и ветеранами, которые рассказали   им малоизвестные факты из  истории города, предприятий и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был объявлен творческий конкурс на лучшие сочинения и стихотворения о профессиях,  лучший рисунок «Кем быть?» и  оригинальный творческий  проект. Полный отчет о том новом, что узнали учащиеся о предприятиях, организациях и людях, работающих в городе, представляется на научно-практической конференции, проходящий ежегодно  в лицее в апреле месяц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стеме профориентационной работы среди учащихся 8- классов,  особое значение классные руководители отводят формированию понимания связи между профессиональным выбором, личностными возможностями и индивидуальными особенностями учащихся,  развитию и совершенствованию навыков самостояте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ставленными задачами, в  школе была продумана и апробирована на практике идея использования метода проекта в профориентационной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-ом этапе работы школьный психолог знакомит  учащихся с профессиями, с типологией профессий и помогает определить какой тип профессий им под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этап работы предусматривает создание творческих групп учащихся, задачей которых является проведение мини-исследования, сбор материалов, подготовка проекта о профессиях (человек-человек, человек - художественный образ,  человек - знаковая система, человек-природа, человек-техника). Все собранные материалы оформляются в виде стендовых докладов и плак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стиваль профессий стал 3-им этапом в ходе поисково-исследовательской деятельности учащихся. Используя театрализовано-художественные приемы, участники представили результаты своей деятельности, а зрители стали соучастниками происходящего на сце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одолении незнаний действий, связанных с выполнением той или иной выбранной профессии, может помочь игра «Торг на рынке профессий», которая была проведена классными руководителями в 9-х классах. Игра носит профконсультационное значение, помогая проверить себя на уровень готовности к выполнению, с точки зрения востребованных данной профессией ценностных установок, знаний, навыков и социальных действий. В ходе игры выявляется иерархия трудовых ценностей, соотносятся трудовые действия и профессия, формируется уровень компетентности учащихся в вопросах прав и обязанностей, как граждан России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ынка образовательных услуг и конкуренции на нем определили появление профильных (медицинских, юридических, информационно-технологических) классов, и поэтому необходимым условием деятельности классного руководителя становится ориентированные на конкретную профессию воспитательная работа, диагностическое сопровождение процесса обучения и воспитания, а так же тесное сотрудничество классного коллектива и ВУ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среди форм работы с учащимися профильных классов может быть ролевая игра «Жизнь – театр, а люди в нем – актеры», в ходе, которой учащимися проигрываются жизненные ситуации и решаются те проблемы, с которыми сталкивается человек в той или иной ситуации, выполняя разные социальные роли. Таким образом, формируются первоначальные навыки и знания жизни в правовом государстве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многие учителя сталкиваются с множеством проблем, входящих в круг профессиональной подготовки учащихся. Поэтому нам хотелось выделить следующие  условия успешности деятельности классного руководителя в профориентационной работ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компетентности классного руководителя  в  педагогической и психологической  теор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развитости коммуникативных способностей классного руководителя,    делающими успешную организацию его сотрудничества с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каждым обучающимся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с коллективом класса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учителями-предметниками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педагогом-организатором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психологом школы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представителями спорта, культуры, общественности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библиотекарем школы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медицинским работником школы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   семь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нание особенностей социума и его потре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ся  работа с  учащимися, организуемая  на разных ступенях обучения,  призвана  не только оказать информационную помощь в области познания своих склонностей и интересов,  но в итоге сформировать на основе знаний  о профессиях мотивированный интерес учащихся к конкретному профилю профессиональной подготовки и развить навыки самостоятельного преодоления трудностей связанных с профессиональным выбором.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14:00Z</dcterms:created>
  <dc:creator>Ольга Германовна</dc:creator>
  <dc:description/>
  <dc:language>en-US</dc:language>
  <cp:lastModifiedBy>User</cp:lastModifiedBy>
  <dcterms:modified xsi:type="dcterms:W3CDTF">2002-03-28T06:14:00Z</dcterms:modified>
  <cp:revision>2</cp:revision>
  <dc:subject/>
  <dc:title>                                                  Работа классного руководителя </dc:title>
</cp:coreProperties>
</file>