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ПЕДАГОГИЧЕСКОГО КОЛЛЕКТИВА ПО РЕАЛИЗАЦИИ КОНЦЕПЦИИ ПРЕДПРОФИЛЬНОЙ ПОДГОТОВКИ И ПРОФИЛЬНОГО ОБУЧЕНИЯ УЧАЩИХСЯ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Сомова Лариса Владимировна, заведующая ИМО ГМЦ по Советскому району </w:t>
      </w:r>
      <w:r>
        <w:rPr>
          <w:bCs/>
          <w:sz w:val="28"/>
          <w:szCs w:val="28"/>
        </w:rPr>
        <w:t xml:space="preserve"> Шамсувалеева Гульнара Шамилевна,  зам.директора по учебной работе  МОУ «Средняя общеобразовательная школа №15 с углубленным изучением отдельных предметов» Советского района  г.Казани  (</w:t>
      </w:r>
      <w:r>
        <w:rPr>
          <w:bCs/>
          <w:sz w:val="28"/>
          <w:szCs w:val="28"/>
          <w:lang w:val="en-US"/>
        </w:rPr>
        <w:t>sch</w:t>
      </w:r>
      <w:r>
        <w:rPr>
          <w:bCs/>
          <w:sz w:val="28"/>
          <w:szCs w:val="28"/>
        </w:rPr>
        <w:t>114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34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представлена система работы педагогического коллектива по организации  профильного обучения.  </w:t>
      </w:r>
      <w:r>
        <w:rPr>
          <w:bCs/>
          <w:i/>
          <w:sz w:val="28"/>
          <w:szCs w:val="28"/>
        </w:rPr>
        <w:t>Школа находится во взаимодействие с вузами, что позволяет создать условия для обучения старшеклассников  в соответствии с их профессиональными намерениями в отношении продолжения образования. Результатом</w:t>
      </w:r>
      <w:r>
        <w:rPr>
          <w:i/>
          <w:sz w:val="28"/>
          <w:szCs w:val="28"/>
        </w:rPr>
        <w:t xml:space="preserve"> обучения в профильных классах является осознанное самоопределение учащихся при выборе профессии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 началу Всероссийского эксперимента по организации предпрофильной подготовки  в системе образования Республики Татарстан нашей школой был накоплен определенный опыт работы в этом направлении. Представим этапы развития шк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58 год</w:t>
      </w:r>
      <w:r>
        <w:rPr>
          <w:sz w:val="28"/>
          <w:szCs w:val="28"/>
        </w:rPr>
        <w:t xml:space="preserve"> – открытие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6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70 годы</w:t>
      </w:r>
      <w:r>
        <w:rPr>
          <w:sz w:val="28"/>
          <w:szCs w:val="28"/>
        </w:rPr>
        <w:t xml:space="preserve"> – школа 3 ступени,  базовая школа завода ЭВ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87 год</w:t>
      </w:r>
      <w:r>
        <w:rPr>
          <w:sz w:val="28"/>
          <w:szCs w:val="28"/>
        </w:rPr>
        <w:t xml:space="preserve"> – открытие классов с углубленным изучением хим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89 год</w:t>
      </w:r>
      <w:r>
        <w:rPr>
          <w:sz w:val="28"/>
          <w:szCs w:val="28"/>
        </w:rPr>
        <w:t xml:space="preserve"> – открытие классов с углубленным изучением биологии, классов с углубленным изучением английск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0 год</w:t>
      </w:r>
      <w:r>
        <w:rPr>
          <w:sz w:val="28"/>
          <w:szCs w:val="28"/>
        </w:rPr>
        <w:t xml:space="preserve"> – статус школы с углубленным изучением отдельных предме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ходе перехода к профильному обучению педагогический коллектив работал по теме: «Создание системы непрерывного образования в системе взаимодействия «Школа – вуз» в период 2003-2005 годы. Работа по данной теме способствовала  изменениям учебно-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5 год</w:t>
      </w:r>
      <w:r>
        <w:rPr>
          <w:sz w:val="28"/>
          <w:szCs w:val="28"/>
        </w:rPr>
        <w:t xml:space="preserve"> – открытие классов естественно-математического профил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реемницей этой темы  в 2005 году стала проблема опытно-экспериментальной работы «Построение модели предпрофильной подготовки и профильного обучения в условиях модернизации образования 2005-2007 годы». В связи с этим были решены следующие 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обеспечение углубленного изучения отдельных предметов программы полного обще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ю равного доступа к полноценному образованию разными категориям обучающихся, в соответствии с их способностями,  индивидуальными склонностями и потребностям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этапом явилась работа по теме: «Профильная школа как среда социализации личност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Цель деятельности на данном этапе является создание условий для дифференциации содержания обучения учащихся с широкими и гибкими возможностями построения школьниками дифференцированных образовательных траекторий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данного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ция предпрофильной подготовки 8-9 классах через систему элективных кур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держания образования в профильных классах: введение элективных курсов, апробация индивидуальной траектории развития учащихся в соответствии с их выбором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ставленных задач  продолжается работа педагогического коллектива через взаимодействие с вузами, что позволяет создать условия для обучения старшеклассников  в соответствии с их профессиональными интересами и намерениями в отношении продолжения образования. Таким образом, взаимодействие педагогического коллектива  с вузами эт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пециалистов к обучению старшеклассников профильных класс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материально-технической базы, необходимой для организации предпрофильной подготовки и  профильного обуч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Укрепление материально-технической базы, необходимой для организации предпрофильной подготовки и  профильного обучения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научно-исследовательской работ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рофориентационной 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  в совместной деятельности с высшими учебными заведениями ведется следу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редпрофильная подготовка в 8-9классах через систему элективных курсов на базе КГТУ им.Кирова - 8, 10, 11 класс; КГАВМ им.Баумана - 8, 10, 11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 учебный план для классов естественно-математического профиля, введены элективные курсы в 10-11  профильных класс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ся укрепление материально-технической базы через приобретение оргтехники, компьютеров, проведение ремонтных работ, участие в конкурсах на получение Гранта мэрии г.Казани «Школьный кабинет».</w:t>
      </w:r>
    </w:p>
    <w:p>
      <w:pPr>
        <w:pStyle w:val="TextBodyIndent"/>
        <w:rPr/>
      </w:pPr>
      <w:r>
        <w:rPr/>
        <w:t>Переход   школы от классов с углубленным изучением предметов к профильным классам нельзя назвать формальным и  необоснованным. Существующий принцип комплектования классов по уровню обученности и обучаемости  школьников  не может быть в чистом виде перенесен на профильные  классы.  В 2009-10 учебном году в целях сохранения классного коллектива, обучение профильным предметам в параллели 8х классов ведется в объединенной подгруппе 8б, 8в классов, сформированной на основе  результатов анкетирования учащихся по выбору профиля, и результатам тестирования по предметам естественно-математического цикла. Данное комплектование предпрофильных подгрупп позволило создать более комфортные условия как для обучения учащихся, так и для эффективной работы учителей.</w:t>
      </w:r>
    </w:p>
    <w:p>
      <w:pPr>
        <w:pStyle w:val="TextBodyIndent"/>
        <w:rPr/>
      </w:pPr>
      <w:r>
        <w:rPr/>
        <w:t>На следующем этапе при переходе от  предпрофильной подготовки    к профильному обучению  учащиеся данных классов   имеют возможность  изучать математику, химию, биологию, физику на 1 час больше за счет элективных курсов  вариативной части учебного плана. Получать начальные профессиональные знания и  навыки на базе КГТУ, КГАВМ.</w:t>
      </w:r>
    </w:p>
    <w:p>
      <w:pPr>
        <w:pStyle w:val="TextBodyIndent"/>
        <w:rPr/>
      </w:pPr>
      <w:r>
        <w:rPr/>
        <w:t xml:space="preserve">На выпуске возникает проблема выбора профессионального учебного заведения после окончания профильного класса. Результатом может быть осознание школьником ошибочности первоначального выбора и сложности, связанные с поступлением в профессиональное учебное заведение другого профиля. </w:t>
      </w:r>
    </w:p>
    <w:p>
      <w:pPr>
        <w:pStyle w:val="TextBodyIndent"/>
        <w:rPr/>
      </w:pPr>
      <w:r>
        <w:rPr/>
        <w:t>Необходимо обратить внимание на то, что в классах естественно-математического профиля мы предлагаем учащимся элективные курсы по английскому языку. Анализ результатов поступления в вузы, трудоустройство выпускников в прошлых лет показал, что ряд учащихся успешно, освоивших программу классов углубленного изучения предметов по английскому языку и химии обучаются в языковых группах по усложненной программе, в дальнейшем занимаются техническими перево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на  опыте взаимодействия с МУК №1. Начиная с 2001 года Межшкольный учебный комбинат №1, проводит ежегодный мониторинг выпускников 9-х и 11-х, в последние годы и учащихся 7,8,10 классов по профильной и профессиональной ориентации.  Такой мониторинг  позволяет учащимся   лучше ориентироваться в своих предпочтениях  при выборе своего пути. В свою очередь, педагогам выявить профессиональные предпочтения ребят, анализ возможности осмысленного выбора школьниками дальнейшей траектории обучения, определение факторов, влияющих на выбор учащихся. </w:t>
      </w:r>
    </w:p>
    <w:p>
      <w:pPr>
        <w:pStyle w:val="TextBodyIndent"/>
        <w:rPr/>
      </w:pPr>
      <w:r>
        <w:rPr/>
        <w:t>В ходе исследований составляется карта интересов, позволяющая проследить реальные изменения в развитии школьника, дать обоснованные рекомендации по его дальнейшему обучению. Такая карта интересов ребенка составляет основу портфолио  выпускника.</w:t>
      </w:r>
    </w:p>
    <w:p>
      <w:pPr>
        <w:pStyle w:val="TextBodyIndent"/>
        <w:rPr/>
      </w:pPr>
      <w:r>
        <w:rPr/>
        <w:t xml:space="preserve">На сегодняшний момент по предпочтению родителей и учащихся, как по стране, так и по республике на передовых позициях гуманитарные предметы. Вообще  это и понятно: легче учиться, и по школе качество обучения по предметам гуманитарного цикла выше, чем физико-математического. Но Республиканский рынок труда выдвигает на первые позиции - потребность в технических специалистах. А экономическое образование легче наложить на полученное   техническое. </w:t>
      </w:r>
    </w:p>
    <w:p>
      <w:pPr>
        <w:pStyle w:val="TextBodyIndent"/>
        <w:rPr/>
      </w:pPr>
      <w:r>
        <w:rPr/>
        <w:t xml:space="preserve">Главным показателем обучения в профильных классах является осознанное самоопределение учащихся при выборе профессии. Более 70% выпускников профильных классов знают, какой профессией они хотели бы овладеть, значит уверенно смотрят в будущее. Таким образом, с позиций социализации учащихся: </w:t>
      </w:r>
    </w:p>
    <w:p>
      <w:pPr>
        <w:pStyle w:val="TextBodyIndent"/>
        <w:rPr/>
      </w:pPr>
      <w:r>
        <w:rPr/>
        <w:t>- обучение в профильных классах способствует осознанному самоопределению учащихся при выборе профе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в вузах выпускников проходит быстро и безболезненно, тем более, если это вузы КГТУ, КГАВМ в которых учащиеся изучали элективные курсы. В случае, если в старших классах учащиеся начинали заниматься научными исследованиями, то преемственность сохраня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онстантин Дмитриевич Ушинский сказал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ать труд человеку</w:t>
      </w:r>
      <w:r>
        <w:rPr>
          <w:sz w:val="28"/>
          <w:szCs w:val="28"/>
        </w:rPr>
        <w:t xml:space="preserve">, труд свободный, наполняющий душу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ть средства к выполнению этого труда</w:t>
      </w:r>
      <w:r>
        <w:rPr>
          <w:sz w:val="28"/>
          <w:szCs w:val="28"/>
        </w:rPr>
        <w:t xml:space="preserve"> – вот </w:t>
      </w:r>
      <w:r>
        <w:rPr>
          <w:iCs/>
          <w:sz w:val="28"/>
          <w:szCs w:val="28"/>
        </w:rPr>
        <w:t>полное определение</w:t>
      </w:r>
      <w:r>
        <w:rPr>
          <w:sz w:val="28"/>
          <w:szCs w:val="28"/>
        </w:rPr>
        <w:t xml:space="preserve"> цели педагогической деятельности». Мы думаем,  что деятельность педагогического коллектива по внедрению предпрофильной подготовки и профильного  обучения учащихся  позволит нам достигнуть этой це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57:00Z</dcterms:created>
  <dc:creator>user</dc:creator>
  <dc:description/>
  <dc:language>en-US</dc:language>
  <cp:lastModifiedBy>User</cp:lastModifiedBy>
  <cp:lastPrinted>2009-05-13T14:00:00Z</cp:lastPrinted>
  <dcterms:modified xsi:type="dcterms:W3CDTF">2002-03-28T06:57:00Z</dcterms:modified>
  <cp:revision>2</cp:revision>
  <dc:subject/>
  <dc:title>О некоторых особенностях организации предпрофильного обучения в условиях многонациональной республики</dc:title>
</cp:coreProperties>
</file>