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ДИН ИЗ СПОСОБОВ РАЗВИТИЯ СОЦИАЛЬНОЙ АКТИВНОСТИ И РАННЕГО ПРОФЕССИОНАЛЬНОГО САМООПРЕДЕЛЕНИЯ ШКОЛЬНИКОВ</w:t>
      </w:r>
    </w:p>
    <w:p>
      <w:pPr>
        <w:pStyle w:val="Normal"/>
        <w:spacing w:lineRule="auto" w:line="360" w:before="0" w:after="0"/>
        <w:jc w:val="center"/>
        <w:rPr/>
      </w:pPr>
      <w:r>
        <w:rPr>
          <w:rFonts w:cs="Times New Roman" w:ascii="Times New Roman" w:hAnsi="Times New Roman"/>
          <w:sz w:val="28"/>
          <w:szCs w:val="28"/>
        </w:rPr>
        <w:t>Самойлова Елена Викторовна(</w:t>
      </w:r>
      <w:hyperlink r:id="rId2">
        <w:r>
          <w:rPr>
            <w:rStyle w:val="InternetLink"/>
            <w:rFonts w:cs="Times New Roman" w:ascii="Times New Roman" w:hAnsi="Times New Roman"/>
            <w:sz w:val="28"/>
            <w:szCs w:val="28"/>
            <w:lang w:val="de-DE"/>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elenche</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h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учитель немецкого язы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Гимназия № 9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овский район, город Казань</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атриваются вопросы  развития социальной активности и раннего профессионального самоопределения  школьников через повышение  эффективности преподавания немецкого языка путем вовлечения подростков во внеурочную деятельность  по немецкому языку.</w:t>
      </w:r>
    </w:p>
    <w:p>
      <w:pPr>
        <w:pStyle w:val="Normal"/>
        <w:spacing w:lineRule="auto" w:line="360"/>
        <w:ind w:firstLine="708"/>
        <w:jc w:val="both"/>
        <w:rPr/>
      </w:pPr>
      <w:r>
        <w:rPr>
          <w:rFonts w:cs="Times New Roman" w:ascii="Times New Roman" w:hAnsi="Times New Roman"/>
          <w:sz w:val="28"/>
          <w:szCs w:val="28"/>
        </w:rPr>
        <w:t>Проблема преподавания иностранного языка в школе была и остается актуальной. Перед преподавателями иностранного языка стоит задача сформировать личность, которая будет способна участвовать в межкультурной коммуникации. Важно формировать коммуникативную компетенцию, включающую в себя как языковую, так и социокультурную. Изучение культуры и языка несет в себе не только общеобразовательные идеи, но и одновременно обеспечивает развитие личности, поддерживает мотивацию обучаемых. Исследования и опыт педагогов-новаторов показывают, что для поддержания плодотворной и эффективной деятельности учащихся необходимо применение нетрадиционных форм  занятий. Такие формы  поддерживают интерес учащихся к предмету и повышают мотивацию к учению.</w:t>
      </w:r>
      <w:r>
        <w:rPr>
          <w:sz w:val="28"/>
          <w:szCs w:val="28"/>
        </w:rPr>
        <w:t xml:space="preserve">             </w:t>
      </w:r>
    </w:p>
    <w:p>
      <w:pPr>
        <w:pStyle w:val="Normal"/>
        <w:spacing w:lineRule="auto" w:line="360"/>
        <w:ind w:firstLine="35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 время, когда все шире  развиваются связи между разными странами и народами, знакомство с русской и татарской национальными культурами становится необходимым элементом процесса обучения иностранного языка. Ученик должен уметь провести экскурсию по городу, рассказать иностранным гостям о самобытности  культур. </w:t>
      </w:r>
    </w:p>
    <w:p>
      <w:pPr>
        <w:pStyle w:val="Normal"/>
        <w:spacing w:lineRule="auto" w:line="36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актуальной на текущий момент является проблема профессиональной подготовки кадров для индустрии туризма. Формирование кадров туристско-экскурсионных организаций - это процесс воспроизводства и воспитания таких квалифицированных специалистов, которые бы в максимальной - степени отвечали требованиям, предъявляемым к современной технологии обслуживания туристов и экскурсантов.</w:t>
      </w:r>
    </w:p>
    <w:p>
      <w:pPr>
        <w:pStyle w:val="Normal"/>
        <w:spacing w:lineRule="auto" w:line="36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составляющими туристской деятельности являются информация и коммуникация, одним из основополагающих компонентов профессиональной компетенции работника сферы туризма является владение иностранными языками.</w:t>
      </w:r>
    </w:p>
    <w:p>
      <w:pPr>
        <w:pStyle w:val="Normal"/>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говорить об экскурсии, проводимой на иностранном языке для иностранных туристов, можно сказать о том, что в связи с возросшей долей иностранного или въездного туризма и, как следствие, увеличением количества иностранных туристов спрос на качественные экскурсионные услуги стабильно растёт.</w:t>
      </w:r>
    </w:p>
    <w:p>
      <w:pPr>
        <w:pStyle w:val="Normal"/>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ете вышесказанного возрастает роль учителя иностранного языка как проводника между подрастающим поколением и их же будущим. Процессы обучения  и  воспитания  неразрывно  связаны  между  собой   во  время уроков  и  после  уроков.  Вовлекая  учащихся  во  внеурочную  деятельность  с  использованием  иностранного  языка,  мы  прививаем   любовь  к  иностранному    языку,  развиваем  культурные  поведенческие  навыки. Участие  учащихся  в конкурсах экскурсоводов разного уровня позволяет  им  раскрепоститься, научиться владеть  своим  телом, голосом, формирует навык  выступления  перед  аудиторие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из задач экскурсии — выработать у экскурсантов отношение к теме экскурсии, деятельности исторических лиц, событиям, фактам, в целом к материалу экскурсии и дать ей свою оцен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курсия — методически продуманный показ достопримечательных мест, памятников истории и культуры, в основе которого лежит анализ находящихся перед глазами экскурсантов объектов, а также умелый рассказ о событиях, связанных с ними. От того, насколько глубоко изучен материал и методически правильно подготовлена экскурсия, зависит ее воспитательное и познавательное значение. Подготовка любой экскурсии базируется на предварительном изучении экскурсионных возможностей города.</w:t>
      </w:r>
    </w:p>
    <w:p>
      <w:pPr>
        <w:pStyle w:val="Style17"/>
        <w:spacing w:lineRule="auto" w:line="360"/>
        <w:ind w:firstLine="720"/>
        <w:jc w:val="both"/>
        <w:rPr>
          <w:sz w:val="28"/>
          <w:szCs w:val="28"/>
        </w:rPr>
      </w:pPr>
      <w:r>
        <w:rPr>
          <w:sz w:val="28"/>
          <w:szCs w:val="28"/>
        </w:rPr>
        <w:t xml:space="preserve">    </w:t>
      </w:r>
      <w:r>
        <w:rPr>
          <w:sz w:val="28"/>
          <w:szCs w:val="28"/>
        </w:rPr>
        <w:t>Приемы проведения экскурсий составляют специфическую форму работы экскурсоводов. Показ в экскурсии неотделим от рассказа экскурсовода. Их сочетание может быть различным. При помощи рассказа экскурсовод акцентирует внимание экскурсантов на объекте, о котором он говорит. Этот эффективный воспитательный прием развивает наблюдательность у экскурсантов, активизирует их. Формы рассказа в экскурсии могут быть различными, однако в основе любой из них должны лежать взаимосвязь, взаимопроникновение рассказа и показа. Рассказ не должен быть самодовлеющим. В экскурсии чаще всего употребляются такие приемы рассказа, как  описание или характеристика объекта, объяснение, комментирование.</w:t>
      </w:r>
    </w:p>
    <w:p>
      <w:pPr>
        <w:pStyle w:val="Style17"/>
        <w:spacing w:lineRule="auto" w:line="360"/>
        <w:ind w:firstLine="720"/>
        <w:jc w:val="both"/>
        <w:rPr/>
      </w:pPr>
      <w:r>
        <w:rPr>
          <w:sz w:val="28"/>
          <w:szCs w:val="28"/>
        </w:rPr>
        <w:t xml:space="preserve">    </w:t>
      </w:r>
      <w:r>
        <w:rPr>
          <w:sz w:val="28"/>
          <w:szCs w:val="28"/>
        </w:rPr>
        <w:t>Владение экскурсоводом искусством слова - важное условие успешного проведения экскурсии. Речь должна быть грамматически правильной, точной, выразительной, оригинальной, экономной. Чувство уверенности, которое необходимо экскурсоводу для успеха экскурсии, может быть полным только тогда, когда его речь построена грамматически правильно. Без этого он не может говорить свободно, не может правильно реагировать на поведение экскурсантов. Точность изложения особенно важна при характеристике объекта и во многом определяет воздействие экскурсовода на аудиторию. В экскурсии особенно недопустима отвлеченность, употребление стереотипов, общих слов, смысл которых давно стерся. Выразительность и оригинальность языка усиливает применение различных приемов речи, иносказаний (аллегорий), перифраз, гипербол, метафор, инверсий слов. Хорошо действует простое наглядное сравнение, проведение параллели, употребление ярких эпитетов. Повышает выразительность речи своевременное употребление афоризмов, пословиц, поговорок. Экономность речи требует устранения лишних слов, общих фраз, которые расхолаживают, ведут к потере внимания слушателей. Сжатость придает языку силу. Кроме того, экскурсовод часто говорит в условиях городского шума. Поэтому, чтобы не сорвать голос, не следует стараться перекричать сильный шум, а выждать момент, когда он ослабнет. В экскурсиях следует употреблять простую   разговорную речь.</w:t>
      </w:r>
    </w:p>
    <w:p>
      <w:pPr>
        <w:pStyle w:val="Style17"/>
        <w:spacing w:lineRule="auto" w:line="360"/>
        <w:ind w:firstLine="720"/>
        <w:jc w:val="both"/>
        <w:rPr/>
      </w:pPr>
      <w:r>
        <w:rPr>
          <w:sz w:val="28"/>
          <w:szCs w:val="28"/>
        </w:rPr>
        <w:t>Успех экскурсии, ее эффективность зависят от установления должного контакта экскурсовода с экскурсантами с первого момента встречи до ее окончания. Благоприятный "психологический климат" во время экскурсии является непременным условием, при котором она доставляет творческое удовлетворение экскурсоводу, эстетическое наслаждение и радость ее участникам. Экскурсовод должен обладать широким кругозором, иметь хорошую теоретическую подготовку, разносторонние знания, уметь передавать эти знания другим. Экскурсовод дарит людям радость открытия, волнение от встречи с прекрасным. На всем этом основывается авторитет экскурсовода. Но завоевывается он каждый раз в процессе экскурсии.</w:t>
      </w:r>
    </w:p>
    <w:p>
      <w:pPr>
        <w:pStyle w:val="Normal"/>
        <w:spacing w:lineRule="auto" w:line="360"/>
        <w:ind w:firstLine="708"/>
        <w:jc w:val="both"/>
        <w:rPr/>
      </w:pPr>
      <w:r>
        <w:rPr>
          <w:rFonts w:cs="Times New Roman" w:ascii="Times New Roman" w:hAnsi="Times New Roman"/>
          <w:sz w:val="28"/>
          <w:szCs w:val="28"/>
        </w:rPr>
        <w:t>Таким образом, используя  такую форму внеурочной работы как     составление и проведение экскурсий на немецком языке позволяет мне поддерживать у учащихся интерес к изучению немецкого языка, вовлекать их в активную деятельность с использованием немецкого языка. На моих уроках ученики чувствуют себя комфортно, что несомненно способствует повышению</w:t>
      </w:r>
      <w:r>
        <w:rPr>
          <w:rFonts w:cs="Times New Roman" w:ascii="Times New Roman" w:hAnsi="Times New Roman"/>
          <w:b/>
          <w:sz w:val="28"/>
          <w:szCs w:val="28"/>
        </w:rPr>
        <w:t xml:space="preserve"> </w:t>
      </w:r>
      <w:r>
        <w:rPr>
          <w:rFonts w:cs="Times New Roman" w:ascii="Times New Roman" w:hAnsi="Times New Roman"/>
          <w:sz w:val="28"/>
          <w:szCs w:val="28"/>
        </w:rPr>
        <w:t>качества знаний немецкого языка. Мои ученики участвуют в ток шоу, пишут рефераты, выступают с докладами, сочиняют стихи, выпускают стенгазеты, поют песни, инсценируют  их, показывают</w:t>
      </w:r>
      <w:r>
        <w:rPr>
          <w:rFonts w:cs="Times New Roman" w:ascii="Times New Roman" w:hAnsi="Times New Roman"/>
          <w:b/>
          <w:i/>
          <w:sz w:val="28"/>
          <w:szCs w:val="28"/>
        </w:rPr>
        <w:t xml:space="preserve"> </w:t>
      </w:r>
      <w:r>
        <w:rPr>
          <w:rFonts w:cs="Times New Roman" w:ascii="Times New Roman" w:hAnsi="Times New Roman"/>
          <w:sz w:val="28"/>
          <w:szCs w:val="28"/>
        </w:rPr>
        <w:t>театральные постановки, презентируют коллажи, создают компьютерные презентации, занимаются исследовательской деятельностью. Такая разноплановая работа влияет не только на усвоение немецкого языка, но, что имеет более важное значение для жизни ребенка, на раскрытие его творческих способностей и на его социализацию в обществе.</w:t>
      </w:r>
    </w:p>
    <w:p>
      <w:pPr>
        <w:pStyle w:val="Normal"/>
        <w:spacing w:lineRule="auto" w:line="36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учащихся к обоснованному выбору профессии - важная социально-педагогическая задача школы. Адекватное профессиональное самоопределение является непременным условием достижения успеха в трудовой деятельности, удовлетворения от ее выполнения и продвижения по работе, подготовки функционально грамотных, профессионально мобильных специалистов, способных успешно адаптироваться к быстро изменяющейся социально-экономической и профессионально-производственной среде.</w:t>
      </w:r>
    </w:p>
    <w:p>
      <w:pPr>
        <w:pStyle w:val="Normal"/>
        <w:spacing w:lineRule="auto" w:line="36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ая работа, дело, которому служишь, — одна из важнейших составляющих в жизни человека. Очень важно сделать свой профессиональный выбор правильно, в соответствии со своими интересами, способностями, состоянием здоровья, а также с потребностями рынка труда в кадрах.</w:t>
      </w:r>
    </w:p>
    <w:p>
      <w:pPr>
        <w:pStyle w:val="Normal"/>
        <w:spacing w:lineRule="auto" w:line="36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жизнь ставит перед школьниками задачи, которые требуют активного включения в социальные отношения, во взаимодействие с людьми и социальными институтами в экономической, политической и духовной сферах. Молодежная инициатива, стремление к самостоятельному участию в жизни общества и государства, к удовлетворению и реализации различных социальных потребностей и интересов ведут к возникновению лидерства, добровольчества и других форм социальной активности.</w:t>
      </w:r>
    </w:p>
    <w:p>
      <w:pPr>
        <w:pStyle w:val="Normal"/>
        <w:spacing w:lineRule="auto" w:line="36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учащимися по подготовке и проведению экскурсий отвечает современному этапу развития общества, так как призвана оказать поддержку школьникам в таком сложном вопросе, как выбор профессии. Овладевая актерским мастерством, приобщаясь к культурному и историческому наследию своего края  учащиеся приобретают опыт толерантного поведения, совершенствуют коммуникативные навыки, становятся патриотами своей страны. </w:t>
      </w:r>
    </w:p>
    <w:p>
      <w:pPr>
        <w:pStyle w:val="Normal"/>
        <w:spacing w:lineRule="auto" w:line="360"/>
        <w:ind w:firstLine="357"/>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Валеев А.А. Театр  как  средство  развития  иноязычной  речевой  деятельности, Казань, 20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Маслыко Е.А. и  др. Настольная  книга  преподавателя  иностранного  языка, Минск, 199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идкасистый П.И.  Педагогика, Москва, 19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Селевко  Г.К.  Современные  образовательные  технологии  , Москва, 1998</w:t>
      </w:r>
    </w:p>
    <w:p>
      <w:pPr>
        <w:pStyle w:val="Normal"/>
        <w:jc w:val="both"/>
        <w:rPr>
          <w:rFonts w:ascii="Times New Roman" w:hAnsi="Times New Roman" w:cs="Times New Roman"/>
          <w:caps/>
          <w:sz w:val="28"/>
          <w:szCs w:val="28"/>
        </w:rPr>
      </w:pPr>
      <w:r>
        <w:rPr>
          <w:rFonts w:cs="Times New Roman" w:ascii="Times New Roman" w:hAnsi="Times New Roman"/>
          <w:sz w:val="28"/>
          <w:szCs w:val="28"/>
        </w:rPr>
        <w:t>5.</w:t>
      </w:r>
      <w:hyperlink r:id="rId3">
        <w:r>
          <w:rPr>
            <w:rStyle w:val="InternetLink"/>
            <w:rFonts w:cs="Times New Roman" w:ascii="Times New Roman" w:hAnsi="Times New Roman"/>
            <w:color w:val="000000"/>
            <w:sz w:val="28"/>
            <w:szCs w:val="28"/>
            <w:u w:val="none"/>
          </w:rPr>
          <w:t>Электронный журнал "Знание. Понимание. Умение"</w:t>
        </w:r>
      </w:hyperlink>
      <w:r>
        <w:rPr>
          <w:rFonts w:cs="Times New Roman" w:ascii="Times New Roman" w:hAnsi="Times New Roman"/>
          <w:sz w:val="28"/>
          <w:szCs w:val="28"/>
        </w:rPr>
        <w:t> №2, 2008,</w:t>
      </w:r>
      <w:r>
        <w:rPr>
          <w:rFonts w:cs="Times New Roman" w:ascii="Times New Roman" w:hAnsi="Times New Roman"/>
          <w:caps/>
          <w:sz w:val="28"/>
          <w:szCs w:val="28"/>
        </w:rPr>
        <w:t xml:space="preserve"> </w:t>
      </w:r>
      <w:r>
        <w:rPr>
          <w:rFonts w:cs="Times New Roman" w:ascii="Times New Roman" w:hAnsi="Times New Roman"/>
          <w:sz w:val="28"/>
          <w:szCs w:val="28"/>
        </w:rPr>
        <w:t>Соколова Е.С.   «Структурный подход к пониманию мотивации социальной активности молодежи»</w:t>
      </w:r>
    </w:p>
    <w:p>
      <w:pPr>
        <w:pStyle w:val="Normal"/>
        <w:spacing w:lineRule="auto" w:line="360"/>
        <w:ind w:firstLine="35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chen@yahoo.com" TargetMode="External"/><Relationship Id="rId3" Type="http://schemas.openxmlformats.org/officeDocument/2006/relationships/hyperlink" Target="http://www.zpu-journal.ru/e-zp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33:00Z</dcterms:created>
  <dc:creator>kstu user</dc:creator>
  <dc:description/>
  <cp:keywords/>
  <dc:language>en-US</dc:language>
  <cp:lastModifiedBy>Elli 2.1 Full</cp:lastModifiedBy>
  <dcterms:modified xsi:type="dcterms:W3CDTF">2010-03-11T06:33:00Z</dcterms:modified>
  <cp:revision>2</cp:revision>
  <dc:subject/>
  <dc:title>Один из способов развития социальной активности и раннего профессионального самоопределения школьников</dc:title>
</cp:coreProperties>
</file>