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ИЯ  ИНДИВИДУАЛЬ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КОНСУЛЬТАЦИЙ ОБУЧАЮ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симова Зульфия Габдулхаевна –методист МОУ « Межшкольный учебный комбинат Кировского района г. Казан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бор профессии – наиболее важное решение, которое нужно принять в подростковом возрас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задача профконсультанта – помочь подростку сориентироваться и найти выход из проблемной ситуации, связанной с выбором профе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методической разработке подробно изложен процесс выбора, рассмотрены факторы, влияющие на него или способные повли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ая реально жизненно важная проблема, с которой сталкиваются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редних и особенно старших классов, - проблема выбора будущей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. Нет необходимости доказывать, насколько важно для молодого человека правильно определить свое место в жизни.  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ориентатор - лицо, деятельность которого руководствуется этическими требованиями специалиста социальной сферы, и потому уровень доверия,  который может быть проявлен к нему учащимся обычно несколько больший.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качестве основных пунктов методологического аппарата работы обозначились: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b/>
          <w:bCs/>
          <w:shadow/>
          <w:szCs w:val="28"/>
        </w:rPr>
        <w:t xml:space="preserve">●     </w:t>
      </w:r>
      <w:r>
        <w:rPr>
          <w:shadow/>
          <w:szCs w:val="28"/>
        </w:rPr>
        <w:t xml:space="preserve">Цель – </w:t>
      </w:r>
      <w:r>
        <w:rPr>
          <w:szCs w:val="28"/>
        </w:rPr>
        <w:t>выяснить значение индивидуальных профконсультаций в выборе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фессии учащимся;</w:t>
      </w:r>
    </w:p>
    <w:p>
      <w:pPr>
        <w:pStyle w:val="TextBody"/>
        <w:spacing w:lineRule="auto" w:line="360"/>
        <w:ind w:firstLine="480"/>
        <w:jc w:val="both"/>
        <w:rPr>
          <w:shadow/>
          <w:szCs w:val="28"/>
        </w:rPr>
      </w:pPr>
      <w:r>
        <w:rPr>
          <w:b/>
          <w:bCs/>
          <w:shadow/>
          <w:szCs w:val="28"/>
        </w:rPr>
        <w:t xml:space="preserve">●      </w:t>
      </w:r>
      <w:r>
        <w:rPr>
          <w:shadow/>
          <w:szCs w:val="28"/>
        </w:rPr>
        <w:t xml:space="preserve">Задачи: 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1) Обозначить основания профессионального самоопределения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ащегося;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2) Определить возрастные особенности, оказывающие влияние на 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фессиональное самоопределение подростков и юношей;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3) Рассмотреть закономерности реализации профконсультационного процесса.</w:t>
      </w:r>
      <w:r>
        <w:rPr>
          <w:shadow/>
          <w:szCs w:val="28"/>
        </w:rPr>
        <w:t xml:space="preserve"> </w:t>
      </w:r>
    </w:p>
    <w:p>
      <w:pPr>
        <w:pStyle w:val="TextBody"/>
        <w:spacing w:lineRule="auto" w:line="360"/>
        <w:ind w:firstLine="480"/>
        <w:jc w:val="both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TextBody"/>
        <w:spacing w:lineRule="auto" w:line="360"/>
        <w:ind w:firstLine="480"/>
        <w:jc w:val="both"/>
        <w:rPr/>
      </w:pPr>
      <w:r>
        <w:rPr>
          <w:b/>
          <w:bCs/>
          <w:shadow/>
          <w:szCs w:val="28"/>
        </w:rPr>
        <w:t xml:space="preserve">●    </w:t>
      </w:r>
      <w:r>
        <w:rPr>
          <w:shadow/>
          <w:szCs w:val="28"/>
        </w:rPr>
        <w:t xml:space="preserve">Объект – </w:t>
      </w:r>
      <w:r>
        <w:rPr>
          <w:szCs w:val="28"/>
        </w:rPr>
        <w:t>процесс профессионального консультирования;</w:t>
      </w:r>
    </w:p>
    <w:p>
      <w:pPr>
        <w:pStyle w:val="TextBody"/>
        <w:spacing w:lineRule="auto" w:line="360"/>
        <w:ind w:firstLine="480"/>
        <w:jc w:val="both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TextBody"/>
        <w:spacing w:lineRule="auto" w:line="360"/>
        <w:ind w:firstLine="480"/>
        <w:jc w:val="both"/>
        <w:rPr/>
      </w:pPr>
      <w:r>
        <w:rPr>
          <w:b/>
          <w:bCs/>
          <w:shadow/>
          <w:szCs w:val="28"/>
        </w:rPr>
        <w:t xml:space="preserve">●     </w:t>
      </w:r>
      <w:r>
        <w:rPr>
          <w:shadow/>
          <w:szCs w:val="28"/>
        </w:rPr>
        <w:t xml:space="preserve">Предмет – </w:t>
      </w:r>
      <w:r>
        <w:rPr>
          <w:szCs w:val="28"/>
        </w:rPr>
        <w:t xml:space="preserve">механизмы профессионального самоопределения </w:t>
      </w:r>
    </w:p>
    <w:p>
      <w:pPr>
        <w:pStyle w:val="TextBody"/>
        <w:spacing w:lineRule="auto" w:line="360"/>
        <w:ind w:firstLine="480"/>
        <w:jc w:val="both"/>
        <w:rPr>
          <w:shadow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аршеклассник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разработке особое внимание уделено факторам,  которые оказывают влияние на выбор профессии учащимися. К числу этих факторов были отнесены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потребности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 той или иной профессии на рынке труда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подростков и юношей казаться взрослее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рабочих мест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стижность профессии; влияние социальной среды, родителей, учителей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ровень умственных способностей; требования профессии; интересы учащегося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ступая к своей профессиональной деятельности профконсультант должен иметь чёткое представление о закономерностях психологического развития, о тех новообразованиях которые присутствуют в том или ином возрасте.</w:t>
      </w:r>
    </w:p>
    <w:p>
      <w:pPr>
        <w:pStyle w:val="TextBody"/>
        <w:spacing w:lineRule="auto" w:line="360"/>
        <w:ind w:firstLine="480"/>
        <w:jc w:val="both"/>
        <w:rPr/>
      </w:pPr>
      <w:r>
        <w:rPr/>
        <w:t xml:space="preserve">    </w:t>
      </w:r>
      <w:r>
        <w:rPr/>
        <w:t>Это знание позволяет более осознанно оценить наличный уровень психологического развития учащегося, построить взаимодействие с учётом возрастных особенностей консультируемого, увидеть  проблему глазами подростка.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szCs w:val="28"/>
        </w:rPr>
        <w:t>Изучение учащихся в целях содействия профессиональному самоопределению (предварительная профдиагностика), составляет один из важнейших составных компонентов профориентации школьников. На этом этапе следует изучить характерные особенности личности: ценностные ориентации, интересы, потребности, склонности, способности, профессиональную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firstLine="480"/>
        <w:jc w:val="both"/>
        <w:rPr/>
      </w:pPr>
      <w:r>
        <w:rPr/>
        <w:t xml:space="preserve">  </w:t>
      </w:r>
      <w:r>
        <w:rPr>
          <w:szCs w:val="28"/>
        </w:rPr>
        <w:t xml:space="preserve"> </w:t>
      </w:r>
      <w:r>
        <w:rPr>
          <w:szCs w:val="28"/>
        </w:rPr>
        <w:t>Выбор профессии – одна из важнейших задач, стоящих перед молодым человеком, вступающим в “мир взрослых людей”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решение связано с огромным многообразием различного рода факторов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  </w:t>
      </w:r>
      <w:r>
        <w:rPr>
          <w:sz w:val="28"/>
          <w:szCs w:val="28"/>
        </w:rPr>
        <w:t>интересами, склонностями, способностями учащегося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  </w:t>
      </w:r>
      <w:r>
        <w:rPr>
          <w:sz w:val="28"/>
          <w:szCs w:val="28"/>
        </w:rPr>
        <w:t>позицией родителей и всего ближайшего окружения подростка и юноши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>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ностью профессии для молодого человека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 </w:t>
      </w:r>
      <w:r>
        <w:rPr>
          <w:sz w:val="28"/>
          <w:szCs w:val="28"/>
        </w:rPr>
        <w:t>социальной значимостью данной профессии в жизни общества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 перспективами трудовой деятельно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умный учёт” всех этих факторов позволяет избежать многих проблем, связанных с “ошибочным выбором” професс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 в то же время, каждый ли молодой человек способен самостоятельно осуществить этот “разумный учёт?  Полагаем, далеко не кажды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ой тому могут быть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</w:t>
      </w:r>
      <w:r>
        <w:rPr>
          <w:sz w:val="28"/>
          <w:szCs w:val="28"/>
        </w:rPr>
        <w:t>отсутствие “ярких” и устойчивых интересов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</w:t>
      </w:r>
      <w:r>
        <w:rPr>
          <w:sz w:val="28"/>
          <w:szCs w:val="28"/>
        </w:rPr>
        <w:t>подростковый и ранний юношеский конформизм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</w:t>
      </w:r>
      <w:r>
        <w:rPr>
          <w:sz w:val="28"/>
          <w:szCs w:val="28"/>
        </w:rPr>
        <w:t>дефицит информации относительно ряда профессии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hadow/>
          <w:sz w:val="28"/>
          <w:szCs w:val="28"/>
        </w:rPr>
        <w:t xml:space="preserve">● </w:t>
      </w:r>
      <w:r>
        <w:rPr>
          <w:sz w:val="28"/>
          <w:szCs w:val="28"/>
        </w:rPr>
        <w:t>несформированность волевых компонентов лично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эти причины крайне затрудняют профессиональное самоопределение учащегося, благоприятствуют неосознанному самоопределению взрослеющего человек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положительный итог, могут послужить стимулом обращения к услугам профконсультанта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ладая необходимым багажом знаний и умений, профконсультант призван всемерно содействовать решению насущных проблем профессионального самоопределения учащихся.   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ая задача профконсультанта – помочь подростку сориентироваться и найти выход из проблемной ситуации, связанной с выбором профессии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Сложность выполнения этой задачи обусловлена тем, что в ней много “неизвестных” слагаемых, ограничений объективного характера, вариантов решений и проверить их правильность можно лишь по истечении некоторого времени. К тому же сама профессия, как объект выбора, имеет множество различных признаков. При этом выбирается не столько сама профессия, сколько способ достижения жизненного успеха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/>
        <w:t xml:space="preserve">   </w:t>
      </w:r>
      <w:r>
        <w:rPr/>
        <w:t>Принято условно подразделять индивидуальную консультацию на такие пункты как: информационную, диагностическую, коррекционную и формирующую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ирая в качестве формы профконсультационного процесса индивидуальное профконсультирование, консультант стремится максимально скоординировать все усилия на решении профориентационных затруднений какого – либо определённого учащегося. Что в конечном итоге приводит к результату. И в большинстве случаев, к позитивному результату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/>
        <w:t>Под которым необходимо понимать – разрешение профориентационных затруднений консультируемого. Определение его профессиональных предпочтений, и профессиональной направленности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/>
        <w:t xml:space="preserve">  </w:t>
      </w:r>
      <w:r>
        <w:rPr/>
        <w:t>Задача специалиста – выбрать из всего многообразия предлагаемых диагностических методик именно те методики, которые позволили бы сформировать ясное представление о наличном уровне психологического развития консультируемого. Сделать это, как неоднократно убеждала практика, бывает очень сложно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/>
        <w:t xml:space="preserve">     </w:t>
      </w:r>
      <w:r>
        <w:rPr/>
        <w:t>Все приведённые в разделе характеристики, описывающие особенности ряда диагностических методик, носят направленный рекомендательный характер и служат цели оптимизации диагностического процесса  при проведении индивидуальной профконсультаци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80"/>
        <w:jc w:val="both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1. Борисова Е.М. Индивидуальность и профессия. – М.: Знание, 1991. – 78 с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2. Климов Е.А. Как выбирать профессию. – М.: Просвещение, 1990 . – 158 с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3. Козырев Е.А. Профессиональная ориентация молодёжи. – М.: Сфера,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99. – 271 с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4. Прошицкая Е.Н. Выбирайте профессию: Учеб. пособие для учащихся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х классов. – М.: Просвещение, 1991. – 141 с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5. Шавир П.А. Профессиональная ориентация школьников. – М.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вещение, 1988. – 269 с.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35:00Z</dcterms:created>
  <dc:creator>МУК</dc:creator>
  <dc:description/>
  <dc:language>en-US</dc:language>
  <cp:lastModifiedBy>User</cp:lastModifiedBy>
  <cp:lastPrinted>2009-12-15T15:09:00Z</cp:lastPrinted>
  <dcterms:modified xsi:type="dcterms:W3CDTF">2002-03-28T07:35:00Z</dcterms:modified>
  <cp:revision>2</cp:revision>
  <dc:subject/>
  <dc:title>Аннотация на </dc:title>
</cp:coreProperties>
</file>