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Инновационные подходы и методы  обучения старшеклассников в профессиональном самоопределен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иева Марина Владими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математики, вторая квалификационная категор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Васильевская средняя общеобразовательная школа №1» Зеленодольского муниципального района Республики Татарстан (МОУ «Васильевская СОШ №1»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анной работе обобщается опыт профориентационной деятельности учителя математики Васильевской СОШ№1 Камалиевой М.В. Надеемся, что опыт педагога- практика, представленный в статье, поможет вам разнообразить профориетационную деятельность в соответствии с требованиями к современному процессу обучения. Предложено использование методики групповой работы, как способа формирования у старшеклассников профориентационных зна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ессии. Каким огромным смыслом наполнено, казалось бы, привычное словосочетание, сколько в нем скрыто эмоций, тревог, ожиданий, проблем! Ведь это не просто удачно или неудачно принятое в юности решение, а зачастую сложившаяся или разбитая судьба, активная, творческая, радостная жизнь или пассивное, равнодушное существование, наконец, это одно из важнейших слагаемых и условий человеческого счастья, сознание своей необходимости людям. Кем стать? Этот вопрос задавал, задает и будет задавать буквально каждый ученик школы без исклю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со старшеклассниками знаю, что многие ученики испытывают различного рода трудности в выборе своей будущей профессии. Чаще всего выпускники  идут в те высшие и средние специальные учебные заведения, которые выбрали для них родители. Некоторые идут по стопам своих родителей, некоторые отталкиваются от того, что «этот ВУЗ недалеко от дома». Немаловажную роль сегодня играет и материальная сторона, и многие выбирают то заведение, учебу которого они в состоянии оплатить. Как правило, получив профессию по такому принципу в дальнейшем человек, либо не работает по выбранной специальности либо, что ещё гораздо хуже, испытывает отвращение к своей работе. Вторая проблема, которая может возникнуть у выпускника, получившего определённую профессию,- это дальнейшие трудоустройство. Все больше старшеклассников выбирает профессию, отталкиваясь от ее престижности. Так, например, многие хотят стать банкирами, бизнесменами и хорошо зарабатывать.  Это конечно замечательно, но в реальной жизни лишь единицы закончив экономические факультеты различных вузов достигают таких высот. Задача современной школы- помочь разобраться старшекласснику в современном рынке труда, сориентироваться в огромном потоке информации. Выбор будущей профессии - это серьезный шаг, который выпускники делают, основываясь на информации, полученной из различных источников, уровне своих знаний по профилирующим предметам и собственных врожденных способностях. Поэтому одна из главных задач моей профориентационной работы- научить старшеклассников выделять и анализировать полученную информацию, использовав при этом как современные информационные технологии, так и традицио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по данному направлению  я практикою работу в группах. Каждая группа формируется по итогам предварительного профтестирования. На первом этапе каждая группа готовит презентацию в любой форме своей профессии, в которой рассказывает, почему они склонны к тому или иному выбору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ем каждая группа приступает к сбору информации 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гигиенические условия труда; требования к возрасту и здоровью требования к физиологическим и психологическим особенностям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бочих мест по данным специальностям, как в районе проживания так и в целом в  регионе. При этом ребята посещают отделы кадров различных предприятий, центр трудоустройства и занятости населения, просматривают объявления в прессе и  интернете. Они анализируют не только наличие рабочих мест, но  и требования, предъявляемые работодателями: возраст, образование, стаж, а также социальные гарантии, предоставляемые работ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общеобразовательных и профессиональных учебных заведений, в которых можно получить образование по выбранной профессии. Условия приема и обучения в данных образовательных заведениях. С этой целью они посещают приемные комиссии,  изучают информацию, размещённую на сайтах учебных за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подобной работы, а это примерно половина учебного года, для каждой из групп регулярно проводятся консультации различных специалистов: психологов, медиков, представителей различных профессий. На этом этапе незаменима помощь род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родители обычно принимают активное участие в определении жизненных и профессиональных планов своих детей. Вместе с тем не всегда родители знают и объективно оценивают интересы и способности своих детей. В данной же ситуации они выступают как консультанты группы учащихся, как специалисты в определённ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в и проанализировав всю информацию, группы вновь готовят презентацию своей профессии, только теперь по заданной схеме и с учётом полученных данных.  Они сами составляют памятки абитуриентам «Какую выбрать профессию», где отражают весь собранный материал,  сопровождая его таблицами и диаграмм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опыт работы позволяет старшеклассникам не только сориентироваться в выборе профессии , но и даёт навыки исследовательской, проектной работы. У ребят складываются  умения работать с потоком информации, что сегодня является неотъемлемой частью процесса современ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обной системе профориентационной работы сводится к минимуму время на изучение теории а весь процесс организовывается так, чтобы важные теоретические полож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лись во время практических занятий. По моему мнению, такой деятельностный подход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и учащихся способствует наиболее осознанному выбору профес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мненно, только в тесном сотрудничестве ученика, учителя, родителей кроется секрет успешности профориента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итель помогает школьникам осознать их склонности и способности, направляет развитие их профессиональных интересов. Он помогает родителям разобраться в трудности правильного выбора профессии их ребенком. Учитель должен уметь в зависимости от педагогической ситуации, от своих собственных возможностей, интересов и способностей школьников подобрать комплекс школьников подобрать комплекс педагогических средств, методов воздействия на личность, чтобы достичь цели профориентации, реализовать тот широкий круг задач подготовки молодежи к выбору профессии, которые призвана решать ш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mal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2:00Z</dcterms:created>
  <dc:creator>Admin</dc:creator>
  <dc:description/>
  <cp:keywords/>
  <dc:language>en-US</dc:language>
  <cp:lastModifiedBy>Elli 2.1 Full</cp:lastModifiedBy>
  <dcterms:modified xsi:type="dcterms:W3CDTF">2010-03-11T06:22:00Z</dcterms:modified>
  <cp:revision>2</cp:revision>
  <dc:subject/>
  <dc:title>ИННОВАЦИОННЫЕ ПОДХОДЫ И МЕТОДЫ  ОБУЧЕНИЯ СТАРШЕКЛАССНИКОВ В ПРОФЕССИОНАЛЬНОМ САМООПРЕДЕЛЕНИИ </dc:title>
</cp:coreProperties>
</file>