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ИСКОВО-ИССЛЕДОВАТЕЛЬСКАЯ ДЕЯТЕЛЬНОСТЬ ШКОЛЬНИКОВ КАК СРЕДСТВО ФОРМИРОВАНИЯ ИНФОРМАЦИОННОЙ КУЛЬТУРЫ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Иштанова Раушан Камилевна, (</w:t>
      </w:r>
      <w:hyperlink r:id="rId2">
        <w:r>
          <w:rPr>
            <w:rStyle w:val="InternetLink"/>
            <w:sz w:val="28"/>
            <w:szCs w:val="28"/>
            <w:lang w:val="en-US"/>
          </w:rPr>
          <w:t>raushan</w:t>
        </w:r>
        <w:r>
          <w:rPr>
            <w:rStyle w:val="InternetLink"/>
            <w:sz w:val="28"/>
            <w:szCs w:val="28"/>
          </w:rPr>
          <w:t>-200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канд.филол.наук, доцент кафедры ин.языков Камской инженерно-экономической академ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ово-исследовательская деятельность в школе дает возможность учащимся осознать свою значимость, свою принадлежность к большой науке, знакомит с методами научной и творческой работы, развивает познавательный интерес, любознательность, учит общению со сверстниками и единомышленниками, дает возможность принимать участие в научных экспериментах и исследованиях и самое важное - ориентироваться в информационном пространстве. При этом на первый план выдвигается вопрос о сформированости информационной культуры, информационная компетентность ее участников. Проблема формирования информационной культуры школьников включает в себя целый спектр сложных вопросов, т.к. именно в школе закладываются социальные, психологические, общекультурные, а также профессиональные предпосылки информатизации всего обществ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заинтересовано в успешных, инициативных людях, и цель общества, соответственно школы и образовательной системы в целом состоит в том, чтобы рассмотреть и развить способности всех его представителей. Задача школы состоит в том, чтобы вовремя увидеть, разглядеть способности ребенка, подготовить почву для того, чтобы эти способности были реализованы, задача семьи - поддержать ребенка и развить его способ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школьной скамьей рождаются жажда открытия, стремление проникнуть в самые сокровенные тайны бытия. Уже в начальной школе можно встретить таких учеников, которых не удовлетворяет работа со школьным учебником, им неинтересна работа на уроке, они читают словари и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ддержать их инициативу, интерес, помочь претворить в жизнь их планы и мечты, вывести школьников на дорогу поиска в науке, в жизни, помочь наиболее полно раскрыть свои способности. Поэтому именно школа является тем социальным институтом, которая призвана обеспечить полно</w:t>
        <w:softHyphen/>
        <w:t>ценную подготовку личности к жизни в грядущем информационном обще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обходимость активного внедрения </w:t>
      </w:r>
      <w:r>
        <w:rPr>
          <w:spacing w:val="-2"/>
          <w:sz w:val="28"/>
          <w:szCs w:val="28"/>
        </w:rPr>
        <w:t>в практику обучения исследовательских методов</w:t>
      </w:r>
      <w:r>
        <w:rPr>
          <w:spacing w:val="-1"/>
          <w:sz w:val="28"/>
          <w:szCs w:val="28"/>
        </w:rPr>
        <w:t xml:space="preserve">, создания специальных ситуаций, способствующих обогащению </w:t>
      </w:r>
      <w:r>
        <w:rPr>
          <w:sz w:val="28"/>
          <w:szCs w:val="28"/>
        </w:rPr>
        <w:t>опыта ребенка, попытки максимально сблизить процессы обу</w:t>
        <w:softHyphen/>
        <w:t>чения и познания в педагогике осознавались и предпринимались давно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sz w:val="28"/>
          <w:szCs w:val="28"/>
        </w:rPr>
        <w:t>Однако, проблема формирования у учащихся исследовательской активно</w:t>
        <w:softHyphen/>
        <w:t>сти становится особо актуальной в последнее время. Это обусловлено возрас</w:t>
        <w:softHyphen/>
        <w:t>танием динамичности жизни, увеличением потока информации, которая приводит к необходимости быстрой и полной социальной адаптации человека. В этих условиях личность должна уметь исследовать меняющийся мир, быть готовым изо</w:t>
        <w:softHyphen/>
        <w:t>бретать и применять новые виды деятельности, уметь приобретать новые знания самостоятельно, за счет самостоятельного поиска, анализа и систематизации информации. Достижению этих целей активно способствует поисково-исследовательская деятельность в школе. При этом, задачей школы становится не только достижение компьютерной грамотности как основы современных информационных технологий, но и более высокого уровня информационной культуры, которая характеризуется умением применять полученную информацию в своей деятельности, четко понимать пути и механизмы эффективного ее включения в решение соответствующих задач.</w:t>
      </w:r>
    </w:p>
    <w:p>
      <w:pPr>
        <w:pStyle w:val="Normal"/>
        <w:shd w:fill="FFFFFF" w:val="clear"/>
        <w:spacing w:lineRule="auto" w:line="360"/>
        <w:ind w:left="19" w:right="10" w:firstLine="567"/>
        <w:jc w:val="both"/>
        <w:rPr/>
      </w:pPr>
      <w:r>
        <w:rPr>
          <w:sz w:val="28"/>
          <w:szCs w:val="28"/>
        </w:rPr>
        <w:t>В настоящее время имеются правовые, эко</w:t>
        <w:softHyphen/>
        <w:t>номические, технологические и социальные условия для получения оперативной, достовер</w:t>
        <w:softHyphen/>
        <w:t>ной и полной информации о различных проблемах в различных сферах развития. В таких условиях существующего единого информационного пространства и всеобщей доступности этой информации, первоочередной задачей становится необходимость форми</w:t>
        <w:softHyphen/>
        <w:t>рования информационной культуры пользователей. Распространение новых ин</w:t>
        <w:softHyphen/>
        <w:t>формационных технологий и их проникновение во все сферы человеческой деятельности предопределяет необходимость поиска нового подхода к подготовке пользователей инфор</w:t>
        <w:softHyphen/>
      </w:r>
      <w:r>
        <w:rPr>
          <w:spacing w:val="-1"/>
          <w:sz w:val="28"/>
          <w:szCs w:val="28"/>
        </w:rPr>
        <w:t xml:space="preserve">мации. </w:t>
      </w:r>
      <w:r>
        <w:rPr>
          <w:sz w:val="28"/>
          <w:szCs w:val="28"/>
        </w:rPr>
        <w:t>Поэтому наибольшее значение  и в процессе поисково-исследовательской работы должно уделяться проблемам, концентрированным на личности школьника, на его, научном, социальном и жизненном опыте, а также проблемам нравственного осмысления жизни. В процессе подготовки исследовательских работ учащиеся используют компьютер, обращаются в различные базы данных, пользуются компьютерной сетью, презентуют результаты через мультимедиа. Соответственно, в состав умений, формируемых этим видом деятельности, входят умения профессионально исполь</w:t>
        <w:softHyphen/>
        <w:t>зовать компьютерные ресурсы в различных средах и режимах; реализацию удаленного доступа к автоматизиро</w:t>
        <w:softHyphen/>
        <w:t>ванным информационным ресурсам, организацию поиска информации в Интернете. Именно в этот момент проявляется подготовленность к анализу информации, которая проявляется в выборе необходимой, критически осмысленной ее части, очищаясь от некорректной, научно необоснованной. И уровень информационной культуры личности определяется именно основополагающими знаниями и умениями в области поиска и семантической обработки информации, обеспечивающими эффективную информационную деятельность. Именно эти знания и умения, без которых принципиально невозможна успешная учебная и тем более, исследовательская деятельность, должны стать предметом особой заботы и внимания педагогов и научных руководителей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ущность его выражается в обучении учащихся работе с </w:t>
      </w:r>
      <w:r>
        <w:rPr>
          <w:sz w:val="28"/>
          <w:szCs w:val="28"/>
        </w:rPr>
        <w:t>информацией и популяризации библиотечно-библиографических знаний, а также целенаправленной подготовке пользователей информации, владеющих методами многоаспектной информаци</w:t>
        <w:softHyphen/>
        <w:t>онной деятельности, включая использование новых информационных технологий. Часто школьники владеют методикой выполнения информационных запросов лучше чем педагоги, но не умеют грамотно оформлять результаты поиска и не осознают своей некомпетентности в области информационной деятельности. Они не осознают ценность специальных знаний и умений в области информационного самообслу</w:t>
        <w:softHyphen/>
        <w:t>живания, не представляют, какую реальную помощь эти знания и умения могут оказать им в различных сферах практической деятельности: учебной, научно-исследовательской, самооб</w:t>
        <w:softHyphen/>
        <w:t>разовательной и другой. Отсутствие целостной концепции формирования инфор</w:t>
        <w:softHyphen/>
        <w:t>мационной культуры личности, а также глобальность задачи подготовки молодого поколе</w:t>
        <w:softHyphen/>
        <w:t>ния к жизни в информационном обществе придают проблеме формирования информацион</w:t>
        <w:softHyphen/>
        <w:t>ной культуры молодежи - той социальной группы, с которой общество связывает перспекти</w:t>
        <w:softHyphen/>
        <w:t>вы своего развития, свое будущее, - общегосударственное значение. Возникает весьма мас</w:t>
        <w:softHyphen/>
        <w:t>штабная задача - подготовить потребителя информации, способного не только ориентиро</w:t>
        <w:softHyphen/>
        <w:t>ваться в потоке информации, но и продуктивно использовать полученные знания и инфор</w:t>
        <w:softHyphen/>
        <w:t>мацию, как в личных, так и в социально значимых целях, включая совершенствование про</w:t>
        <w:softHyphen/>
        <w:t>фессиональной деятельности, развитие науки, техники, культуры, образования.</w:t>
      </w:r>
    </w:p>
    <w:p>
      <w:pPr>
        <w:pStyle w:val="Normal"/>
        <w:shd w:fill="FFFFFF" w:val="clear"/>
        <w:spacing w:lineRule="auto" w:line="360"/>
        <w:ind w:right="10" w:firstLine="591"/>
        <w:jc w:val="both"/>
        <w:rPr/>
      </w:pPr>
      <w:r>
        <w:rPr>
          <w:sz w:val="28"/>
          <w:szCs w:val="28"/>
        </w:rPr>
        <w:t>Учитывая это, использование возможностей поисково-исследовательской деятельности в практике работы образовательных учреждений в целях формирования информационной культуры должно быть направлено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0" w:right="19" w:firstLine="59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формирование у школьников целостной системы знаний и умений в области информацион</w:t>
        <w:softHyphen/>
        <w:t>ного самообеспеч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591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знаний и умений учащихся в области новых информационных тех</w:t>
        <w:softHyphen/>
        <w:t>нологий, как неотъемлемой части информационной культур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59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исково-исследовательская работа в школе в этом направлении строится на следующих принципах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91"/>
        <w:jc w:val="both"/>
        <w:rPr/>
      </w:pPr>
      <w:r>
        <w:rPr>
          <w:sz w:val="28"/>
          <w:szCs w:val="28"/>
        </w:rPr>
        <w:t>интегральность – объединение и взаимовлияние учебной и исследовательской деятельности обучающихся, когда опыт и навыки, полученные при выполнении исследовательских и творческих работ, используются на уроках и содействуют повышению успеваемости и развитию психологической сфер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9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– процесс длительного профессионально ориентирующего образования  и воспитания в творческом объединении учащихся различных возрастов и научных  руководител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91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ое многопрофильное обучение, в котором погружение в проблему предполагает глубокое систематизированное знание предмета и широкую эрудицию в разных областях, формирование навыков исследовательского труда.</w:t>
      </w:r>
    </w:p>
    <w:p>
      <w:pPr>
        <w:pStyle w:val="Normal"/>
        <w:shd w:fill="FFFFFF" w:val="clear"/>
        <w:spacing w:lineRule="auto" w:line="360"/>
        <w:ind w:firstLine="591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, соответственно и формирование информационной культуры, осуществляется поэтапн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диагностический этап - фиксация факта проблемности, установление контакта с ре</w:t>
        <w:softHyphen/>
      </w:r>
      <w:r>
        <w:rPr>
          <w:spacing w:val="-1"/>
          <w:sz w:val="28"/>
          <w:szCs w:val="28"/>
        </w:rPr>
        <w:t>бенком, проектирование условий диагностики предполагаемой проблемы, вербализация про</w:t>
        <w:softHyphen/>
      </w:r>
      <w:r>
        <w:rPr>
          <w:sz w:val="28"/>
          <w:szCs w:val="28"/>
        </w:rPr>
        <w:t>блемы с точки зрения значимости ее для ребенк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 w:before="10" w:after="0"/>
        <w:ind w:left="134" w:right="38" w:hanging="0"/>
        <w:jc w:val="both"/>
        <w:rPr/>
      </w:pPr>
      <w:r>
        <w:rPr>
          <w:sz w:val="28"/>
          <w:szCs w:val="28"/>
        </w:rPr>
        <w:t>- поисковый этап - организация совместно с подростком поиска причин возникновения проблемы, взгляд на ситуацию со стороны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 w:before="5" w:after="0"/>
        <w:ind w:left="134" w:right="43" w:hanging="0"/>
        <w:jc w:val="both"/>
        <w:rPr/>
      </w:pPr>
      <w:r>
        <w:rPr>
          <w:sz w:val="28"/>
          <w:szCs w:val="28"/>
        </w:rPr>
        <w:t>- договорной этап - проектирование действий педагога и ученика;</w:t>
      </w:r>
    </w:p>
    <w:p>
      <w:pPr>
        <w:pStyle w:val="Normal"/>
        <w:shd w:fill="FFFFFF" w:val="clear"/>
        <w:spacing w:lineRule="auto" w:line="360" w:before="5" w:after="0"/>
        <w:ind w:left="149" w:right="34" w:hanging="0"/>
        <w:jc w:val="both"/>
        <w:rPr/>
      </w:pPr>
      <w:r>
        <w:rPr>
          <w:sz w:val="28"/>
          <w:szCs w:val="28"/>
        </w:rPr>
        <w:t>- деятельностный этап - в ситуации, когда действует школьник со стороны педагога важны одобрения его действий, стимулирование, ориентация на успешность самостоятель</w:t>
        <w:softHyphen/>
        <w:t>ных шагов, поощрение инициативы; в ситуации, когда действует сам педагог: важна коорди</w:t>
        <w:softHyphen/>
        <w:t>нация действий специалистов в школе и вне ее;</w:t>
      </w:r>
    </w:p>
    <w:p>
      <w:pPr>
        <w:pStyle w:val="Normal"/>
        <w:shd w:fill="FFFFFF" w:val="clear"/>
        <w:spacing w:lineRule="auto" w:line="360" w:before="19" w:after="0"/>
        <w:ind w:left="15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ый этап - обсуждение с подростком успехов и неудач предыдущих этапов, констатация фактов разрешимости проблем или переопределение затруднения, осмысление нового опыта [1,с.57].</w:t>
      </w:r>
    </w:p>
    <w:p>
      <w:pPr>
        <w:pStyle w:val="Normal"/>
        <w:shd w:fill="FFFFFF" w:val="clear"/>
        <w:spacing w:lineRule="auto" w:line="360" w:before="19" w:after="0"/>
        <w:ind w:left="154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154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 w:before="19" w:after="0"/>
        <w:ind w:left="154" w:right="43" w:firstLine="567"/>
        <w:jc w:val="both"/>
        <w:rPr/>
      </w:pPr>
      <w:r>
        <w:rPr>
          <w:sz w:val="28"/>
          <w:szCs w:val="28"/>
        </w:rPr>
        <w:t>1. Сластенина В.А., Колесникова И.А. Педагогическая поддержка ребенка в образовании.- М., 2006.</w:t>
      </w:r>
    </w:p>
    <w:p>
      <w:pPr>
        <w:pStyle w:val="Normal"/>
        <w:shd w:fill="FFFFFF" w:val="clear"/>
        <w:spacing w:lineRule="auto" w:line="360" w:before="19" w:after="0"/>
        <w:ind w:left="154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154" w:right="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shan-20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10:00Z</dcterms:created>
  <dc:creator>Глеб</dc:creator>
  <dc:description/>
  <dc:language>en-US</dc:language>
  <cp:lastModifiedBy>User</cp:lastModifiedBy>
  <dcterms:modified xsi:type="dcterms:W3CDTF">2002-03-28T07:10:00Z</dcterms:modified>
  <cp:revision>2</cp:revision>
  <dc:subject/>
  <dc:title>Поисково-исследовательская деятельность школьников как средство формирования информационной культуры</dc:title>
</cp:coreProperties>
</file>