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09"/>
        <w:jc w:val="center"/>
        <w:rPr>
          <w:caps/>
          <w:szCs w:val="28"/>
        </w:rPr>
      </w:pPr>
      <w:r>
        <w:rPr>
          <w:caps/>
          <w:szCs w:val="28"/>
        </w:rPr>
        <w:t xml:space="preserve">Акмеологический подход </w:t>
      </w:r>
    </w:p>
    <w:p>
      <w:pPr>
        <w:pStyle w:val="21"/>
        <w:ind w:firstLine="709"/>
        <w:jc w:val="center"/>
        <w:rPr>
          <w:caps/>
          <w:szCs w:val="28"/>
        </w:rPr>
      </w:pPr>
      <w:r>
        <w:rPr>
          <w:caps/>
          <w:szCs w:val="28"/>
        </w:rPr>
        <w:t xml:space="preserve">в Допрофессиональной подготовке учащихся </w:t>
      </w:r>
    </w:p>
    <w:p>
      <w:pPr>
        <w:pStyle w:val="Normal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люшина Гульсина Алимбековна,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g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il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МОУ «Межшкольный учебный комбинат трудового обучения и профессиональной ориентации учащихся» Вахитовского района г.Казани МУК Вахитовского район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Академик Ананьев Б. Г. писал, что акмеология должна создать научный аппарат для отражения проблемы эффективного  развития и становления человека во всей совокупности его качеств.  Акмеология  исследует  человека как субъекта общения, творческой, учебно-познавательной, профессиональной  деятельности и факторы, содействующие или препятствующие достижению вершин  успеха и профессионального мастерства. </w:t>
      </w:r>
    </w:p>
    <w:p>
      <w:pPr>
        <w:pStyle w:val="21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В настоящее время в условиях внедрения предпрофильной подготовки и профильного обучения  вопросам профессионального самоопределения  и допрофессиональной подготовке уделяется  особое внимание.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Именно в  МУК  большинство учащихся знакомятся с миром профессий, применяют на практике полученные знания и умения, занимаясь техническим и обслуживающим трудом. </w:t>
      </w:r>
    </w:p>
    <w:p>
      <w:pPr>
        <w:pStyle w:val="21"/>
        <w:ind w:firstLine="709"/>
        <w:rPr/>
      </w:pPr>
      <w:r>
        <w:rPr>
          <w:szCs w:val="28"/>
        </w:rPr>
        <w:t>Анализ накопленного опыта по организации допрофесииональной и профессиональной подготовки позволяет сделать следующие выводы:</w:t>
      </w:r>
    </w:p>
    <w:p>
      <w:pPr>
        <w:pStyle w:val="21"/>
        <w:numPr>
          <w:ilvl w:val="0"/>
          <w:numId w:val="1"/>
        </w:numPr>
        <w:ind w:left="0" w:firstLine="709"/>
        <w:rPr/>
      </w:pPr>
      <w:r>
        <w:rPr>
          <w:szCs w:val="28"/>
        </w:rPr>
        <w:t xml:space="preserve">необходима единая заинтересованность во взаимодействии административных структур, общественных организаций, образовательных учреждений и социальных служб в оказании содействия в профессиональной и профильной ориентации; </w:t>
      </w:r>
    </w:p>
    <w:p>
      <w:pPr>
        <w:pStyle w:val="21"/>
        <w:numPr>
          <w:ilvl w:val="0"/>
          <w:numId w:val="1"/>
        </w:numPr>
        <w:ind w:left="0" w:firstLine="709"/>
        <w:rPr/>
      </w:pPr>
      <w:r>
        <w:rPr>
          <w:szCs w:val="28"/>
        </w:rPr>
        <w:t>а так же разработка системы и всего комплекса работ по обеспечению непрерывности профессионального образования  (чтобы эта работа не проводилась стихийно)!!!!!</w:t>
      </w:r>
    </w:p>
    <w:p>
      <w:pPr>
        <w:pStyle w:val="21"/>
        <w:ind w:hanging="0"/>
        <w:rPr/>
      </w:pPr>
      <w:r>
        <w:rPr>
          <w:szCs w:val="28"/>
        </w:rPr>
        <w:tab/>
        <w:t>Допрофессиональная подготовка и профессиональная ориентация в МУК представляет комплексный процесс, который включает несколько блоков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 Педагогический (образовательный) блок. В рамках уроков технологии учителями проводятся профессиональные пробы, тематические уроки, изучаются основы профессиографии,  рынок рабочих и учебных мест в Татарстане, изучаются технологические аспекты профессиональной деятельности в рамках выбранного профиля. Остановлюсь на организации профессиональных проб. ПРОФЕССИОНАЛЬНЫЕ ПРОБЫ- это профиспытания или профпроверка.  Они моделируют элементы конкретного вида профессиональной деятельности и способствуют  сознательному, обоснованному выбору профессии. Через профессиональные пробы осуществляется  о з н а к о м л е н и е с группой  профессии, содержанием, характером и условиями труд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процессе профессиональной пробы развивается интерес к конкретной профессиональной деятельности, проверяется готовность к самостоятельному , обоснованному выбору профессии т.е. работы по душе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ходе профессиональных проб учащиеся соотносят  свои интересы и индивидуальные особенности с требованиями интересующей профессии, сознательно выбирать направление профессиональной деятельности для более глубокого его изучения в старших классах. Основная же цель ПРОБ так же  – определить пути дальнейшего получения образования ( это и тип школы, лицея, гимназии, училища, техникума и ВУЗа)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деятельности МУК заложено стремление  соединить учебный процесс  с технологией адаптации подростка к современным соц-экономическим  условия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сихологический блок. Данная работа осуществляется профессиональным психологом- профконсульнтантом, методистом по ПОР  и представляет собой комплекс мероприятий (тренингов, тестирований, опросов). Мы предлагаем учащимся компьютерные тесты «Профи», «Кем быть», «Ориентация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Информационный блок. Профориентационная включает  оформление тематических информационных стендов в каждом профиле, кабинете и мастерских, создается  банк профессий. Работаем в тесном контакте с Центром занятости района и города, что позволяет своевременно информировать учащихся о состоянии рынка труда в районе, городе и республике.  Используем учебные фильмы из серии «Настоящее дело», которые знакомят с современными профессиями и требованиями к ним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Организационный блок. Он включает в себя временную, материальную и пространственную организацию профориентации и допрофессиональной подготовки.  Допрофессиональная подготовка проводится не только в рамках предмета технология (это 13 школ района), но и в рамках предпрофильной подготовк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Блок воспитательной работы.  Ежегодно проводим конкурсы «Лучший по профессии», участвуем  в Республиканских ярмарках-продажах, олимпиадах, конкурсах «Бизнес- план для Татарстана» , «Перспектива»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чиная с 5 класса, учащиеся знакомятся с характером профессиональной деятельности не только тех, кто занят на производстве, но и трудом представителей научного знания, сферы услуг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чиная с 8 класса, осуществляется допрофессиональная подготовка. Это и  на профилях медико-санитарной подготовки и дизайна, и  профили, связанные с металлообработкой, народными промыслами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10-11  где в основном идет допрофессиональная подготовка, есть учащиеся, которые хотят получить у нас профессию . Мы осуществляем подготовку водителей категории  «В,С». Ежегодно у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пешно в ГАИ сдают экзамены и получают свидетельства водителя около 50-70 учащих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ащиеся на уроках технологии </w:t>
      </w:r>
      <w:r>
        <w:rPr>
          <w:sz w:val="28"/>
          <w:szCs w:val="28"/>
        </w:rPr>
        <w:t xml:space="preserve">получают  технико-технологические сведения, учатся организации индивидуального и коллективного труда.  Создают изделия с использованием ручных инструментов, машин, оборудования и приспособлений. Учатся осуществлять  контроль качества выполняемых работ с применением мерительных, контрольных и разметочных инструментов; обеспечивают безопасность труда; осуществляют оценки затрат, необходимых для создания объекта труда или услуг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ких условиях в работе с каждым  классом, каждым учеником мы используем акмеологический подхо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нтральной линией во взаимодействии акмеологии с такими науками как история, психология, социология, экономика, педагогика, культурология служит социально-культурное пространство общественного образования человека как личности и его профессиональной самореализации в избранной сфере деятельности. Творчество - вот основная категория, характеризующая  взаимосвязь акмеологии с другими науками. Ключевыми понятиями для этой науки являются: мастерство, развитие, зрелость, одаренность, способности, креативность, совершенствование, эвристика,  рефлексика, сознание, личность, индивидуаль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КМЕ – (от греческого – вершина, цветущая гора)- высшая точка, период расцвета наивысших достижений. Прежде всего акмеология - наука о профессионализме. Это стремление к возможным высшим достижениям и оно должно стать высшей жизненной задачей. Опираемся  в работе  как бы на 5 измерений (по ним можно определить  степень готовности АКМЕ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ыт  ценностей, другими словами выявляем освоенные ценности ребенка. Что для него ценно, чем он руководствуется в своих действиях и поступках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 привычной активации. Определяем - насколько широка самостоятельность у ребенка, какими наработанными действиями  он располагае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й опыт. Выявляем опыт конкретных уме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пыт рефлексии. Учим смотреть на себя со стороны, оценивать и анализировать свои действ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ыт сотрудничества. Особое внимание уделяем культуре сотруднич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ребятам необходимо  показать важность стремления к высшим достижениям, вселить уверенность, готовность к действиям, готовность </w:t>
      </w:r>
      <w:r>
        <w:rPr>
          <w:b/>
          <w:sz w:val="28"/>
          <w:szCs w:val="28"/>
        </w:rPr>
        <w:t xml:space="preserve">к успеху. </w:t>
      </w:r>
      <w:r>
        <w:rPr>
          <w:sz w:val="28"/>
          <w:szCs w:val="28"/>
        </w:rPr>
        <w:t>Как результат научного акмеологического подхода к работе, в МУК Вахитовского р-на  г. Казани в течение многих лет учащиеся и учителя занимали  призовые места на Всероссийских, республиканских, городских  и районных конкурсах и олимпиада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есколько лет подряд занимали призовые места в конференции им Лобачевского ученики гимназии 3, лицея 5 с проектами по экономике, медицине, педагогик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ыли победителями конкурса «Бизнес-план для Татарстана» (лицей 5). Призеры Республиканского  конкурса «Перспектива»(гимназия 3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бедители олимпиады по предпринимательству Всероссийского этапа (гимназия 18, лицей 5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зеры Всероссийского конкурса «Национальное достояние России» (лицей 5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 Всероссийских Открытых конкурсов «Мульти –медиа урок в современной школе» (гимназия №12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ит, что мы правильно определяем  вершину достижения ученика. «АКМЕ» ему была поставлена верно, и в результате  достигнута. Содержание  допрофессионального и профессионального  образования  в МУК привлекает внимание детей к конструированию  своего будуще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лучается, что в МУК создана среда конструктивного общения и есть все условия позитивной самореал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АИДА"/>
    <w:basedOn w:val="2"/>
    <w:qFormat/>
    <w:pPr/>
    <w:rPr>
      <w:b/>
    </w:rPr>
  </w:style>
  <w:style w:type="paragraph" w:styleId="21">
    <w:name w:val="Основной текст с отступом 2"/>
    <w:basedOn w:val="Normal"/>
    <w:qFormat/>
    <w:pPr>
      <w:keepLines/>
      <w:spacing w:lineRule="auto" w:line="360"/>
      <w:ind w:firstLine="851"/>
      <w:jc w:val="both"/>
    </w:pPr>
    <w:rPr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-i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23:00Z</dcterms:created>
  <dc:creator>User</dc:creator>
  <dc:description/>
  <cp:keywords/>
  <dc:language>en-US</dc:language>
  <cp:lastModifiedBy>Elli 2.1 Full</cp:lastModifiedBy>
  <cp:lastPrinted>2008-03-20T14:48:00Z</cp:lastPrinted>
  <dcterms:modified xsi:type="dcterms:W3CDTF">2010-03-11T06:23:00Z</dcterms:modified>
  <cp:revision>2</cp:revision>
  <dc:subject/>
  <dc:title>За 30 лет существования Межшкольный учебный комбинат накопил большой опыт по формированию у учащихся осознанного подхода к выбору профессии</dc:title>
</cp:coreProperties>
</file>