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ЕМСТВЕННОСТЬ В РАЗВИТИИ ОБРАЗОВАТЕЛЬНОЙ СРЕДЫ 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УЧЕБНО-ВОСПИТАТЕЛЬНОМ ПРОЦЕССЕ</w:t>
      </w:r>
      <w:r>
        <w:rPr>
          <w:b w:val="fals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кирова Лилия Фагимовна, заместитель директора по УР (ЭОВ) ,высшей кв.категории МОУ «Гимназия №93» Советского района г.Казан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лема преемственности в образовательном пространстве средней общеобразовательной школы актуальна всегда. Однако, несмотря на многочисленные обсуждения этой проблемы, практика ее решения пока далека от теории. Так, если использование методик новых педагогических технологий в начальной школе, в том числе системы развивающего обучения Л.В.Занкова,  не находит продолжения в среднем звене, то теряется смысл их введения в начальном звене. И, наоборот, не научив детей в начальной школе важнейшим приемам учебной деятельности, трудно достичь высоких результатов в средней школе, даже применяя передовые технолог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 проблема находится в центре внимания педагогов нашей гимназии, прежде всего – учителей начальной школы. Мы занимаемся разработкой данной проблемы по следующим аспект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программ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емственность форм и методов обуч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требований и подхода к  критериально–оценочной деятельности в начальных  и средних класса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 изучении путей решения проблемы преемственности еще задолго до появления </w:t>
      </w:r>
      <w:r>
        <w:rPr>
          <w:bCs/>
          <w:sz w:val="28"/>
          <w:szCs w:val="28"/>
        </w:rPr>
        <w:t>Письма Департамента общего и дошкольного образования Министерства образования Российской Федерации от 21 мая 2004 года № 14-51-140/13</w:t>
      </w:r>
      <w:r>
        <w:rPr>
          <w:sz w:val="28"/>
          <w:szCs w:val="28"/>
        </w:rPr>
        <w:t xml:space="preserve"> «Об обеспечении успешной адаптации ребенка при переходе со ступени начального общего образования на основную» нами были внесены те формы работы, которые были рекомендованы в названном письм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з предложенных в нем форм взаимодействия учителей начального и основного звена в адаптационный период в гимназии используется 1 вариант, когда один из предметов учебного плана ведет учитель начальных классов, имеющий соответствующее высшее образование, при этом как и во втором варианте, классное руководство остается за учителем начальных классов. Несомненно, это стало важной находкой нашего коллектива в плане более комфортного перехода детей на среднюю степень обучения. Этот эксперимент проводится уже 10 лет и имеет свои положительные результаты. С одной стороны, выпускникам начальной школы легче адаптироваться на второй степени обучения, что отражается в снижении уровня тревожности и сохранении, а порой и улучшении качества знаний учеников в пятых классах, укреплении коллектива. С другой  стороны, учителя начальной школы обеспечены учебной нагрузкой, имеют возможность проверить свои силы учителя-предметника, лучше проанализировать свои «проблемы» в работе по изучению того или иного предмета на начальной ступени обучения, ликвидировать их в дальнейшей работе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учения.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предлагаемой системы работы классный коллектив практически не теряет качественной успеваемости в пятом классе по сравнению с четвертым, что, как правило, происходит с большинством учащихся в стандартной ситуации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Анализ качественной успеваемости занковских классов гимназии показыва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ую высокую критериально обеспеченную качественную успеваемость каждого из этих классов на параллели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льшинстве классов расхождение между качеством успеваемости в 4-м и 5-м классах не превышает 3 %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нденция снижения качества успеваемости здесь значительно сглажена, а в ряде классов ее нет;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детей не показывает снижения мотивации к обучению. Как правило, доминирует эмоциональная комфортность, ощущение успешности.</w:t>
      </w:r>
    </w:p>
    <w:p>
      <w:pPr>
        <w:pStyle w:val="Style15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Решение проблем преемственности  пошло по нескольким направлениям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i/>
          <w:iCs/>
          <w:sz w:val="28"/>
          <w:szCs w:val="28"/>
        </w:rPr>
        <w:t>Была основана адаптационная дошкольная площадка</w:t>
      </w:r>
      <w:r>
        <w:rPr>
          <w:sz w:val="28"/>
          <w:szCs w:val="28"/>
        </w:rPr>
        <w:t>, где родителям предлагалось ознакомиться с системой развивающего обучения Л.В.Занкова, программами занковских учебных курсов, авторскими технологиями подготовки детей к школе, которые основывались на принципах заявленной системы. За год обучения детей на площадке решалась проблема адаптации дошкольников, их родителей к дидактической системе, к учителям и к гимназии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i/>
          <w:iCs/>
          <w:sz w:val="28"/>
          <w:szCs w:val="28"/>
        </w:rPr>
        <w:t>В это же время складывается творческая лаборатория</w:t>
      </w:r>
      <w:r>
        <w:rPr>
          <w:sz w:val="28"/>
          <w:szCs w:val="28"/>
        </w:rPr>
        <w:t xml:space="preserve"> учителей начальной школы, которые работают над обновлением программ, технологиями внедрения, их адаптацией к условиям социокультурной среды микрорайона, к социальному заказу родителей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i/>
          <w:iCs/>
          <w:sz w:val="28"/>
          <w:szCs w:val="28"/>
        </w:rPr>
        <w:t>Параллельно происходит формирование системы повышения квалификации</w:t>
      </w:r>
      <w:r>
        <w:rPr>
          <w:sz w:val="28"/>
          <w:szCs w:val="28"/>
        </w:rPr>
        <w:t xml:space="preserve"> педагогического состава гимназии. С  2001 года  ежегодно педагоги гимназии посещают  авторские курсы по проблемам и перспективам развития дидактической системы Л.В.Занкова. Налажен тесный контакт с ФНМЦ им.Л.В.Занкова (г.Москва), ИД «Федоров» (г.Самара). Авторы учебников данного УМК являются активными участниками и гостями семинаров-практикумов, проводимых на базе гимназии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i/>
          <w:iCs/>
          <w:sz w:val="28"/>
          <w:szCs w:val="28"/>
        </w:rPr>
        <w:t>На протяжении всех этих лет проходит ряд педагогических советов</w:t>
      </w:r>
      <w:r>
        <w:rPr>
          <w:sz w:val="28"/>
          <w:szCs w:val="28"/>
        </w:rPr>
        <w:t>, педагогических чтений, психолого-педагогических исследований, направленных на ознакомление учителей гимназии с программами, технологиями развивающего обучения. Не секрет, что поворот педагогического сознания проходит очень сложно, по законам конфликтологии эксперимента. На сегодняшний день  это одна главных проблем и нашего коллекти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ы проводим совместные методические объединения учителей начальной школы и педагогов, работающих в 5-6 классов.  На  совместных заседаниях учителя начальной школы делятся опытом работы, знакомят учителей-предметников с дидактической системой, с особенностями проведения занковского урока. Совместно изучаем программы, делаем сравнительный анализ. Продолжая   работу по системе развивающего обучения академика Л.В.Занкова в среднем звене, используя соответствующий комплект учебников, учитель  начальной школы, выпустив детей в основную школу, отчетливо видит, как вырос каждый ребенок и какой образовательный потенциал накопил для дальнейшего роста, способен оценить ребенка оптимистично, показать учителям-предметникам, работающим в классе, какими методами и приемами лучше пользоваться для поддержания творческой атмосферы в класс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Разрабатываются  вопросы,  связанные с определением критериальной базы для оценки готовности детей к обучению на второй ступени школьного образования, проводится диагностическая работа совместно с психолого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же несколько лет наш коллектив практикует такую форму работы как педагогический  консилиум. Его целью является отработка взаимодействия учителей – предметников, принимающих выпускные начальные классы с педагогами начальной школы по всем аспектам учебной и внеучебной деятельности. Особая роль отводится изучению комплексной диагностики интеллектуально–личностно-деятельностных характеристик каждого  ребенка, переходящего в 5 класс. По итогам диагностики учитель начальной школы нашей гимназии составляет подробную психолого-педагогического характеристику на ребенк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консилиуме обсуждаются не только индивидуально-психические особенности пятиклассников, которые требуют к себе повышенного внимания в средней звене, но также формы и методы работы с детьми данного класса, его специфика как детского коллектива; определяются принципы деффиринцированного обучения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дагогический  консилиум и связанные с ним мероприятия способствуют накоплению опыта по данной проблеме, помогают детям, учителям, родителям преодолеть трудности переходного периода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i/>
          <w:iCs/>
          <w:sz w:val="28"/>
          <w:szCs w:val="28"/>
        </w:rPr>
        <w:t xml:space="preserve">В практику входит ведение отдельных предметов учителями среднего звена </w:t>
      </w:r>
      <w:r>
        <w:rPr>
          <w:sz w:val="28"/>
          <w:szCs w:val="28"/>
        </w:rPr>
        <w:t xml:space="preserve">(изо, музыки, физической культуры, татарского  языка, английского языка, технологии)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i/>
          <w:iCs/>
          <w:sz w:val="28"/>
          <w:szCs w:val="28"/>
        </w:rPr>
        <w:t xml:space="preserve">Проходит кадровый подбор </w:t>
      </w:r>
      <w:r>
        <w:rPr>
          <w:sz w:val="28"/>
          <w:szCs w:val="28"/>
        </w:rPr>
        <w:t>для работы в будущем 5 классе. Приоритет в этом вопросе по складывающейся традиции отдается классному руководителю.</w:t>
        <w:br/>
        <w:t xml:space="preserve">       </w:t>
        <w:tab/>
        <w:t>Методический совет и психологическая служба гимназии при подборе учителей в занковские классы уделяют большое внимание уровню самокритичности кандидата, его способности признавать ошибки и право на ошибку и ученическую, и свою. Мы считаем, что занковский учитель не должен рассматривать ученика как объект воспитания и обучения. Содружество равных с одинаковыми человеческими правами, где один лишь старше и мудрее, вот  необходимое условие результативности системы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обще, субъект-субъектные отношения в работе по системе Л.В. Занкова - практически единственно возможная форма отношений для реализации принципов системы, получения оптимального результата в процессе обучения. Интересно, что и сами учащиеся высоко оценивают взаимоотношения в занковском ученическо-учительском коллективе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, что второй субъект образовательного процесса  учитель  также диагностируется в этих классах как успешный, получающий удовольствие от работы с детьми. Хотя нельзя утаить, что все учителя отмечают большую нагрузку на них при подготовке к уроку и в ряде случаев  систематическую потребность самим иметь консультантов для подготовки к ответам на выдвигаемые детьми вопросы, предлагаемые ситуации и оспариваемые общепринятые позиции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Конечно же в этих отношениях важную роль играют и родители.  </w:t>
      </w:r>
      <w:r>
        <w:rPr>
          <w:i/>
          <w:sz w:val="28"/>
          <w:szCs w:val="28"/>
        </w:rPr>
        <w:t>Поэтому аспект работы с родительским коллективом, постоянное его включение в дела класса и гимназии - это еще одна форма педагогической  системы по данной проблеме.</w:t>
      </w:r>
      <w:r>
        <w:rPr>
          <w:sz w:val="28"/>
          <w:szCs w:val="28"/>
        </w:rPr>
        <w:t xml:space="preserve"> Эта работа не ограничивается ни рамками начальной школы, ни родительскими собраниями и родительскими комитетами. Здесь работает своя структура со своими правилами. 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Одним из инновационных направлений являетс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зновозрастное сотрудничество. </w:t>
      </w:r>
      <w:r>
        <w:rPr>
          <w:sz w:val="28"/>
          <w:szCs w:val="28"/>
        </w:rPr>
        <w:t xml:space="preserve">Вся гимназия поделена на разновозрастные отряды, действующие на основе общих коллективных дел. Немаловажную роль в комфортности перехода детей с одной ступени на другую играют преемственность традиций и осведомленность педагогов и разновозрастных групп учащихся друг о друге. В занковских классах принято шефство старших над младшими на деятельностной основе: совместные праздники, интеллектуальные турниры, походы в театры, систематические занятия старших с младшими на факультативах. Это способствует сближению поколений и сопереживанию. В младших воспитывается гордость за успехи старших, уважение к опыту, заслугам. Старшим учащимся прививается привычка наблюдать за развитием младших, оказывать посильную помощь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В конечном итоге все перечисленные формы работы способствуют </w:t>
      </w:r>
      <w:r>
        <w:rPr>
          <w:color w:val="000000"/>
          <w:sz w:val="28"/>
          <w:szCs w:val="26"/>
        </w:rPr>
        <w:t xml:space="preserve"> полноценному развитию, обучению и воспитанию детей, самореализации их индивидуальных способностей.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0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;Palatino Linotype" w:hAnsi="Cambria;Palatino Linotype" w:cs="Cambria;Palatino Linotype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mbria;Palatino Linotype" w:hAnsi="Cambria;Palatino Linotype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6:41:00Z</dcterms:created>
  <dc:creator>Закировы</dc:creator>
  <dc:description/>
  <dc:language>en-US</dc:language>
  <cp:lastModifiedBy>User</cp:lastModifiedBy>
  <dcterms:modified xsi:type="dcterms:W3CDTF">2002-03-28T06:41:00Z</dcterms:modified>
  <cp:revision>2</cp:revision>
  <dc:subject/>
  <dc:title>Преемственность в развитии образовательной среды </dc:title>
</cp:coreProperties>
</file>