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caps/>
          <w:szCs w:val="28"/>
        </w:rPr>
      </w:pPr>
      <w:r>
        <w:rPr>
          <w:caps/>
          <w:szCs w:val="28"/>
        </w:rPr>
        <w:t>Состояние и перспективы профориентационной работы в условиях профилизации  в Межшкольном учебном комбинате  Вахитовского района г.каз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ентьев Владимир Александрович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va</w:t>
        </w:r>
        <w:r>
          <w:rPr>
            <w:rStyle w:val="InternetLink"/>
            <w:color w:val="000000"/>
            <w:sz w:val="28"/>
            <w:szCs w:val="28"/>
            <w:u w:val="none"/>
          </w:rPr>
          <w:t>-5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У «Межшкольный учебный комбинат трудового обучения и профессиональной ориентации учащихся» Вахитовского района г.Казани МУК Вахитовского района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 профессии в значительной степени определяет будущую карьеру, стиль и образ жизни. И хотя на планирование карьеры наших учащихся все большее влияние оказывает возможности  родителей, многое зависит от их собственных усилий – отношения к учебе, целеустремленности.  А это в немалой степени определяет возможность трудоустройства по специальности и самореализации в профессиональной сфер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это ни парадоксально, выпускники школ, а в дальнейшем они же - выпускники техникумов и вузов  медленно адаптируются к изменениям на рынке труда, демонстрируя слабую мобильность, которая понимается сегодня как готовность и умение искать не только новую работу, но и, главное, работу по новой профессии. Дает о себе знать отсутствие или недоступность информационного обеспечения. Выпускники школ, колледжей и вузов  ощущают свою правовую и социальную незащищенность. Налицо противоречие между социальными и профессиональными ориентациями выпускников и кадровыми потребностями организаций, фирм, коммерческих 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чная эффективность управления процессом выбора профессии обусловлена не только отсутствием анализа тенденций развития рынка труда, но и рядом других причин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хранением ориентации на обучение профессиям, востребованным отраслями материального производ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пользованием в большинстве случаев традиционной системы обучения, не адаптированной к изменяющимся запросам молодежи и потребностям рынка тр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системы поэтапной профессиональной подготовки и непрерывного образования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еодоление этих барьеров одно из главных задач, которые ставит перед собой Межшкольный учебный комбинат Вахитовского района. И их решение способствует формированию социально активного стиля поведения выпускник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За 30 лет существования Межшкольный учебный комбинат накопил большой опыт по формированию у учащихся осознанного подхода к выбору профессии. В основном решалась государственная задача обеспечения рабочей силой сферы материального производства. Были открыты профили, где осуществлялась профессиональная подготовка. Это –  хлебопеки и обувщики, строители,  токари и электромонтажники. Выбор профессиональных направлений регламентировался местными условиями, наличием кадров и материально-технической базой. Профили открывались Решениями Исполкома Вахитовского районного Советов народных депутатов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ейчас же отсутствие специальных  знаний , навыков и умений  в построении своей профессиональной карьеры, недостаточная подготовленность выпускников школ к вхождению в рыночные отношения способствуют тому, что именно эта категория молодежи оказывается наименее защищенной на рынке труда и рискует пополнить ряды безработны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Таким образом, анализ накопленного опыта по профориентационной работе  позволяет сделать следующие выводы о том, что необходимы, во- первых: единая заинтересованность и взаимодействии административных структур, общественных организаций, образовательных учреждений и социальных служб в оказании содействия в трудоустройстве молодежи; разработка системы научно- практической деятельности. </w:t>
      </w:r>
    </w:p>
    <w:p>
      <w:pPr>
        <w:pStyle w:val="21"/>
        <w:ind w:firstLine="709"/>
        <w:rPr/>
      </w:pPr>
      <w:r>
        <w:rPr>
          <w:szCs w:val="28"/>
        </w:rPr>
        <w:t>Во-вторых: создание комплекса дополнительных образовательных программ по профессиональному самоопределению молодежи с учетом их индивидуальных особенностей и способностей, а также потребностей региона, города, района в кадрах.</w:t>
      </w:r>
    </w:p>
    <w:p>
      <w:pPr>
        <w:pStyle w:val="21"/>
        <w:ind w:firstLine="709"/>
        <w:rPr/>
      </w:pPr>
      <w:r>
        <w:rPr>
          <w:szCs w:val="28"/>
        </w:rPr>
        <w:t>Постоянный поиск места в образовательной среде района МУК позволил  создать Концепцию развития , где выстроился ряд приоритетных задач:</w:t>
      </w:r>
    </w:p>
    <w:p>
      <w:pPr>
        <w:pStyle w:val="21"/>
        <w:keepLines w:val="false"/>
        <w:numPr>
          <w:ilvl w:val="0"/>
          <w:numId w:val="2"/>
        </w:numPr>
        <w:ind w:left="0" w:firstLine="709"/>
        <w:rPr/>
      </w:pPr>
      <w:r>
        <w:rPr>
          <w:szCs w:val="28"/>
        </w:rPr>
        <w:t>изменение акцентов учебно-воспитательной деятельности, формирование  личности, умеющей гибко адаптироваться в меняющихся жизненных ситуациях, самостоятельно приобретая необходимые знания, умело применять их на практике для решения разнообразных проблем, чтобы на протяжении  всей жизни иметь возможность найти в ней свое место; самостоятельно критически мыслить , уметь увидеть возникающие в реальном мире трудности и искать пути рационального их преодоления, используя современные технологии;  быть способными генерировать новые идеи, творчески мыслить; быть коммуникабельными, контактными в различных социальных группах, уметь работать сообща в разных областях, предотвращая конфликтные ситуации или умело выходя из них; самостоятельно трудиться над развитием нравственности, интеллекта, культурного уровня, вести здоровый образ жизни;</w:t>
      </w:r>
    </w:p>
    <w:p>
      <w:pPr>
        <w:pStyle w:val="21"/>
        <w:keepLines w:val="false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Cs w:val="28"/>
        </w:rPr>
        <w:t>формирование у учащихся ценностей личной инициативы, предприимчивости и мастерства в профессиональной сфере;</w:t>
      </w:r>
    </w:p>
    <w:p>
      <w:pPr>
        <w:pStyle w:val="21"/>
        <w:keepLines w:val="false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Cs w:val="28"/>
        </w:rPr>
        <w:t>удовлетворение профессионально- образовательных запросов учащихся;</w:t>
      </w:r>
    </w:p>
    <w:p>
      <w:pPr>
        <w:pStyle w:val="21"/>
        <w:ind w:firstLine="709"/>
        <w:rPr/>
      </w:pPr>
      <w:r>
        <w:rPr>
          <w:szCs w:val="28"/>
        </w:rPr>
        <w:t>Всего этого можно достичь, если построить учебно-воспитательный процесс на основе личностно-ориентированного обучения, а это в свою очередь позволит помочь молодому человеку раскрыть свои способности и таланты, определить свои наклонности при выборе будущей профессии, а главное – стать  социально успешной  личностью.</w:t>
      </w:r>
    </w:p>
    <w:p>
      <w:pPr>
        <w:pStyle w:val="21"/>
        <w:ind w:firstLine="709"/>
        <w:rPr/>
      </w:pPr>
      <w:r>
        <w:rPr>
          <w:szCs w:val="28"/>
        </w:rPr>
        <w:t xml:space="preserve">В настоящее время в условиях внедрения предпрофильной подготовки и профильного обучения  вопросам профессионального самоопределения  уделяется  особое внимание, ибо профильная ориентация без профессиональной просто не может существовать. </w:t>
      </w:r>
    </w:p>
    <w:p>
      <w:pPr>
        <w:pStyle w:val="21"/>
        <w:ind w:firstLine="709"/>
        <w:rPr/>
      </w:pPr>
      <w:r>
        <w:rPr>
          <w:szCs w:val="28"/>
        </w:rPr>
        <w:t xml:space="preserve">И каждый из нас понимает, что работать сейчас  приходится более ответственно и осмотрительно, поскольку </w:t>
      </w:r>
      <w:r>
        <w:rPr/>
        <w:t>наши ученики - это дело нашей жизни и наше будущ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АИДА"/>
    <w:basedOn w:val="2"/>
    <w:qFormat/>
    <w:pPr/>
    <w:rPr>
      <w:b/>
    </w:rPr>
  </w:style>
  <w:style w:type="paragraph" w:styleId="21">
    <w:name w:val="Основной текст с отступом 2"/>
    <w:basedOn w:val="Normal"/>
    <w:qFormat/>
    <w:pPr>
      <w:keepLines/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-5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24:00Z</dcterms:created>
  <dc:creator>User</dc:creator>
  <dc:description/>
  <dc:language>en-US</dc:language>
  <cp:lastModifiedBy>User</cp:lastModifiedBy>
  <dcterms:modified xsi:type="dcterms:W3CDTF">2002-03-28T06:24:00Z</dcterms:modified>
  <cp:revision>2</cp:revision>
  <dc:subject/>
  <dc:title>Состояние и перспективы профориентационной работы </dc:title>
</cp:coreProperties>
</file>