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АЗВИТИЕ ПРОФЕССИОНАЛЬНОГО САМООПРЕДЕЛЕНИЯ ШКОЛЬНИКОВ</w:t>
      </w:r>
    </w:p>
    <w:p>
      <w:pPr>
        <w:pStyle w:val="Heading"/>
        <w:rPr/>
      </w:pPr>
      <w:r>
        <w:rPr>
          <w:b w:val="false"/>
        </w:rPr>
        <w:t>Гордеева Елена Геннадьевна, Щербинина Ольга Ивановна (</w:t>
      </w:r>
      <w:hyperlink r:id="rId2"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or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ОУ "Средняя общеобразовательная русско-татарская школа № 150" Приволжского района г. Казани (Школа № 150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дним из наиболее важных событий в жизни каждого человека является вопрос о поиске и выборе профессии. Адекватность выбора и уровень освоения профессии влияют на все стороны и общее качество жизни. Период выбора профессии совпадает с подростковым и юношеским возрастом. Любой выбор профессии можно рассматривать как взаимодействие подростка с его индивидуальными особенностями, которые проявляются в физическом развитии, в возможностях, интересах, склонностях, и специальности с теми требованиями, которые она предъявляет человеку. При правильном выборе индивидуальные особенности подростка совпадают с требованиями профессии.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i/>
          <w:sz w:val="28"/>
        </w:rPr>
        <w:t>Планирование профориентационной работы в школе – есть важнейший этап в организации профессиональной подготовки молодёжи.</w:t>
      </w:r>
    </w:p>
    <w:p>
      <w:pPr>
        <w:pStyle w:val="TextBody"/>
        <w:jc w:val="both"/>
        <w:rPr>
          <w:i/>
          <w:i/>
        </w:rPr>
      </w:pPr>
      <w:r>
        <w:rPr>
          <w:i/>
        </w:rPr>
        <w:t>Цель работы - рассмотрение взаимосвязи индивидуальных особенностей, которые проявляются в физическом развитии, в возможностях, интересах, склонностях, темпераменте, и разработка рекомендаций по эффективному профориентационному консультированию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 период с октября 2009 г. по февраль 2010 года со старшеклассниками школы № 150 проводились программы, направленные на развитие творческих способностей, изучение индивидуальных особенностей и расширение знаний в области профессионального самоопределения. В исследовании приняло участие 70 учащихся 9-х и 11-х классов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ервый этап работы включал проведение профориентационной диагностики старшеклассников. Опросник профессиональных предпочтений Дж. Холланда показал такие результаты: 24 %  испытуемых склонны к  предпринимательскому типу личностной направленности, 23 % - к социальному типу; 17 % - к артистическому типу; 16 % - к конвенциональному типу; 13 % испытуемых к исследовательскому; 7 % - к реалистическому. Методика Е.А. Климова «Дифференциально – диагностический опросник» выявила: тип профессиональной направленности «Человек-Природа» был выбран 3 % учащихся, типу «Человек-Техника» выбрали 26 % учащихся; к типу профессиональной направленности «Человек-Человек» склонны 43 %, «Человек-Знак» - 26 %, «Человек-Художественный образ» - 2 %. Среди старшеклассников 49 % - холерики, 29 % - сангвиники, 15 % - флегматики и, 7% -меланхолики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торым этапом работы стала дискуссия по теме "Темперамент - профессия", где старшеклассники познакомились с тем, как проявляется тип нервной системы в деятельности человека, о его индивидуально - психологических особенностях, в которых прослеживается подвижность его нервных процессов, сила, уравновешенность. На обсуждение были вынесены вопросы о том, в какой сфере деятельности лучше реализуется человек с определённым типом темперамента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ретий этап работы - тренинг профессионального самоопределения. В тренинге использованы элементы самодиагностики, ролевые игры, упражнения, направленные на формирование психологической готовности к обоснованному выбору профессии и развитие навыков планирования профессиональной карьеры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Четвертым этапом был проведен повторный срез по методикам определения профессионального типа личности Холланда и «Дифференциально – диагностического опросника» Е.А. Климова, показатели которых возросли в среднем до 3%. Опросник профессиональных предпочтений Дж. Холланда показал такие результаты: 27 % - предпринимательский тип, 21 % - артистический тип, 15 % - социальный тип, 14 % - конвенциональный тип, 16 % - исследовательский тип, 7 % - реалистический. Методика Е.А. Климова «Дифференциально – диагностический опросник» показала: тип профессиональной направленности «Человек-Природа» был выбран 1 % учащихся, типу «Человек-Техника» - 27 % учащихся; к типу профессиональной направленности «Человек-Человек» - 46 %, «Человек-Знак» - 24 %, «Человек-Художественный образ» - 2 %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Анализируя данные методик по двум срезам мы выявили следующее: учащиеся, выбравшие реалистический тип больше склонны к работе в сфере Человек-Техника, преобладающий тип темперамента в этой сфере – флегматик. Т.е. в той области, где требуется физическая сила, психомоторные навыки, ловкость, механические способности наилучшим образом  справится спокойный, уравновешенный, настойчивый и упорный человек, отличающийся малой чувствительностью, высокой реактивностью и активностью.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</w:rPr>
        <w:t>Учащиеся с исследовательским типом личности также более склонны к работе в сфере Человек – Техника, но преобладающим типом темперамента здесь являются холерики, энергичные, эмоциональные, напористые, подвижные, сильные, неуравновешенные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таршеклассники, склонные к артистическому типу личности видят себя в  сфере Человек – Художественный образ. Наиболее предпочитают эти сферы холерики и меланхолики, т.к. для подобных творческие видов деятельности, требующих независимости, самостоятельности, эмоциональности, образности мышления, стремления к самовыражению, требуются как эмоциональные и экспрессивные личности, так и замкнутые, задумчивые, сдержанные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оциальный тип личности ищет себя  в сфере Человек – Человек, ориентируется на работу основанную на взаимодействии с людьми, а не с техникой, среди этой категории много холериков и сангвиников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Учащиеся, направленные на предпринимательский тип личности хотели бы реализоваться в сферах Человек – Человек и Человек – Знак. Здесь наиболее активный тип темперамента — холерический, т.к. для организаторской деятельности, для людей, стремящихся к руководящим позициям, требуются энергичные личности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Испытуемые, относящиеся к конвенциональному типу личности видят себя в сфере Человек – Знак. Среди них большое количество сангвиников, т.к. данному типу личности свойственно выбирать работу  требующую повышенного внимания к деталям, аккуратности, сознательности, упорства, планирования. 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аким образом, для формирования профессиональной ориентации старшеклассников необходимы специальные программы, способствующие раскрытию индивидуальных особенностей, которые проявляются в физическом развитии, в возможностях, интересах, склонностях и темпераменте, и осознанный выбор профессии в соответствии с индивидуальными особенностями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В результате исследования были разработаны рекомендации по эффективному профессиональному консультированию: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изучить склонности и способности учащихся; проинформировать о полученных результатах учеников и родителей, дать рекомендации;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с учётом сензитивности ребёнка к тем или иным видам деятельности в различные периоды его развития быть гибким и чутким; уметь своевременно предоставлять свободу выбора;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- способствовать развитию творческого потенциала учащихся; оказывать посильную методическую помощь родителям в случае неблагоприятной атмосферы в семье одарённого ребёнка через личные беседы;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знать классификацию профессий, обладать максимальной информацией обо всём спектре профессий; просвещать учеников через беседы с участием родителей, приглашённых специалистов, нацеливать на конечный результат с учётом реального сектора экономики региона;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проводить консультации, которые помогут сформировать ребёнку правильную самооценку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Задачами профориентационной деятельности в школе будут являться: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ответственное отношение учащихся к выбору профессии, осознание всех возможностей правильного решения этого вопроса;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ознакомление учащихся с основными профессиями, актуальными в условиях мобильного рынка труда;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сформировать интерес к тем массовым профессиям, которые наиболее востребованы;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постоянно вести работу по выяснению профессиональных склонностей и возможностей. Помочь каждому ученику определить конкретную область деятельности, учитывая при этом потребности общества в кадрах;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организовать работу каждого учащегося по углублённому ознакомлению с избранной им профессией, воспитать устойчивый интерес к ней;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воспитывать у учащихся потребность в получении полного среднего образования, как общего, так и специального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Организационные задачи: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создавать в школах кружки по интересам в целях практического ознакомления учащихся с профессиями, широко привлекать к этой работе специалистов разных профессий, студентов;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составить график профориентационных экскурсий с учётом возрастных особенностей учащихся;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запланировать встречи с представителями различных профессий с целью ознакомления с характером и содержанием профессий, потребностью в кадрах;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довести до сведения учителей плановый прием абитуриентов в ПТУ, среднеспециальные учебные заведения и вузы;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заключать договора между предприятиями, организациями, средними и высшими  специальными образовательными заведениями. Проводить совместные научно – практические конференции, родительские собрания, дни открытых дверей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сходя из всего вышеизложенного, можно сказать, что основной задачей профориентации на современном этапе является подготовка личности способной адаптироваться, выживать, мобильной, здоровой, обладающей позитивной Я-концепцией. Важным аспектом профориентации является работа по выявлению индивидуальных свойств личности, и учащихся, проявляющих одарённость в той или иной области, способствовать развитию творческого потенциала лич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_gor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26:00Z</dcterms:created>
  <dc:creator>S</dc:creator>
  <dc:description/>
  <dc:language>en-US</dc:language>
  <cp:lastModifiedBy>User</cp:lastModifiedBy>
  <cp:lastPrinted>2010-03-04T13:49:00Z</cp:lastPrinted>
  <dcterms:modified xsi:type="dcterms:W3CDTF">2002-03-28T06:26:00Z</dcterms:modified>
  <cp:revision>2</cp:revision>
  <dc:subject/>
  <dc:title>Развитие профессионального самоопределения школьников</dc:title>
</cp:coreProperties>
</file>