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ПОДХОДЫ К ОРГАНИЗАЦИИ ОБРАЗОВАТЕЛЬНОГО ПРОЦЕССА НА РАЗНЫХ ВОЗРАСТНЫХ СТУПЕНЯХ СРЕДНЕЙ ШКОЛЫ</w:t>
      </w:r>
    </w:p>
    <w:p>
      <w:pPr>
        <w:pStyle w:val="Normal"/>
        <w:spacing w:lineRule="auto" w:line="360"/>
        <w:ind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бьева Любовь Васильевна, Зайнуллина Елена Александровна (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51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Муниципальное общеобразовательное учреждение «Средняя общеобразовательная школа № 51» г. Каза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Школьное образование выполняет свое назначение, если создает условия для полноценного развития учащихся в соответствующий возрастной период их жизни. Покидая школу, юноша или девушка должны будут строить новую жизнедеятельность, и нужно, чтобы они были готовы к этому. Но именно при решении этой задачи выпускники современной школы испытывают наибольшие трудности. Это проявляется наиболее отчетливо, когда юноша или девушка не могут самоопределиться с выбором профессии, или когда они ставят цели, для достижения которых у них нет реальных возможностей. Чтобы найти свое место в современном обществе, от юношей и девушек требуется быть не просто активными, а уметь вести поиск на основе осознания и понимания своих возможностей, запроса окружающего мира; принимать решения, опираясь не только на интуицию, чувства или знаменитый «авось», но и логически взвешивая «за» и «против», умело вступать в эффективные коммуникации с другими людьми. Чтобы не отставать от времени, не говоря уже о том, чтобы опережать его, школа должна качественно измениться, чтобы создавать благоприятные условия для развития личности учащегося. Представленная нами «Мод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сихолого-педагогического содействия становлению самосовершенствующейся конкурентоспособной личности школьника» состоит из следующих программ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Комплексно-целевая программа оптимизации  творческо-деятельностной школьной среды  «Образование плюс…опыт, творчество, успех»;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«Комплексно-целевая воспитательно-профилактическая программа по формированию социальных навыков и навыков здорового образа жизни для учащихся 1-11 классов»;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«Коррекционно-развивающая программа психолого-педагогического сопровождения учащихся с отклонениями в поведении;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«Программа развития психологической компетентности учителя»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«Программа психолого-педагогического просвещения родителей учащихся 1-11 классов».</w:t>
      </w:r>
    </w:p>
    <w:p>
      <w:pPr>
        <w:pStyle w:val="Normal"/>
        <w:spacing w:lineRule="auto" w:line="360"/>
        <w:ind w:righ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4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выполняет свое назначение, если создает условия для полноценного развития учащихся в соответствующий возрастной период их жизни. Окончание школы приходится на период жизни, предшествующий вступлению человека в раннюю взрослость. Покидая школу, юноша или девушка должны будут строить новую жизнедеятельность, и нужно, чтобы они были готовы к этому. Выпускники школы оказываются в ситуации самоопределения относительно своего будущего. Задача, которую им, прежде всего, предстоит решить, - построение реального жизненного плана на перспективу. Адекватное самоопределение – важнейшее условие успешного перехода к следующему жизненному этапу. Но именно при решении этой задачи выпускники современной школы испытывают наибольшие трудности. Это проявляется наиболее отчетливо, когда юноша или девушка не могут самоопределиться с выбором профессии, или когда они ставят цели, для достижения которых у них нет реальных возможностей. В психологии этот феномен хорошо известен и называется «кризисом идентичности».</w:t>
      </w:r>
    </w:p>
    <w:p>
      <w:pPr>
        <w:pStyle w:val="Normal"/>
        <w:spacing w:lineRule="auto" w:line="360"/>
        <w:ind w:right="4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е отставать от времени, не говоря уже о том, чтобы опережать его, школа должна качественно измениться, чтобы создавать благоприятные условия для развития личности учащегося.</w:t>
      </w:r>
    </w:p>
    <w:p>
      <w:pPr>
        <w:pStyle w:val="Normal"/>
        <w:spacing w:lineRule="auto" w:line="360"/>
        <w:ind w:right="4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овые исследования и опыт традиционной отечественной педагогики приближают современную школу к качественно обновленному выбору продуктивных подходов к конструированию современного учебно-воспитательного процесса. Не претендую на полномасштабное обоснование его переориентации, выделим отдельные стороны его обновления и наиболее заметные тенденции развития нашего образовательного учреждения.</w:t>
      </w:r>
    </w:p>
    <w:p>
      <w:pPr>
        <w:pStyle w:val="Normal"/>
        <w:spacing w:lineRule="auto" w:line="360"/>
        <w:ind w:right="435" w:firstLine="708"/>
        <w:jc w:val="both"/>
        <w:rPr/>
      </w:pPr>
      <w:r>
        <w:rPr>
          <w:color w:val="333300"/>
          <w:sz w:val="28"/>
          <w:szCs w:val="28"/>
        </w:rPr>
        <w:t>Мы исходили из того, что задача школы – содействовать полноценному проживанию ребенком разных</w:t>
      </w:r>
      <w:r>
        <w:rPr>
          <w:sz w:val="28"/>
          <w:szCs w:val="28"/>
        </w:rPr>
        <w:t xml:space="preserve"> возрастных периодов жизни. </w:t>
      </w:r>
    </w:p>
    <w:p>
      <w:pPr>
        <w:pStyle w:val="Normal"/>
        <w:spacing w:lineRule="auto" w:line="360"/>
        <w:ind w:right="435" w:firstLine="708"/>
        <w:jc w:val="both"/>
        <w:rPr/>
      </w:pPr>
      <w:r>
        <w:rPr>
          <w:sz w:val="28"/>
          <w:szCs w:val="28"/>
        </w:rPr>
        <w:t xml:space="preserve">Целью созданной нами «Модели психолого-педагогического содействия становлению самосовершенствующейся конкурентоспособной личности школьника» является создание адаптивной школьной психолого-педагогической среды, которая приспосабливает педагогический процесс к реалиям жизни, изменяющимся условиям социальной среды и развивает активные адаптивные способности ее субъектов (учителей, учащихся, родителей). </w:t>
      </w:r>
    </w:p>
    <w:p>
      <w:pPr>
        <w:pStyle w:val="Normal"/>
        <w:spacing w:lineRule="auto" w:line="360"/>
        <w:ind w:right="435" w:firstLine="708"/>
        <w:jc w:val="both"/>
        <w:rPr/>
      </w:pPr>
      <w:r>
        <w:rPr>
          <w:sz w:val="28"/>
          <w:szCs w:val="28"/>
        </w:rPr>
        <w:t>Данная Модель формирует у выпускников картину мира (физического, органического, социального), необходимой им для ориентации в нем, а также развивает у них качества, позволяющие выпускникам школы на определенном уровне реализовать себя как субъекта:  учебной, трудовой, исследовательской, управленческой, художественно-эстетической деятельностей; гражданских (правовых) отношений;  национальных отношений;  семейных отношений; общения;  самопознания; саморазвития;  здорового образа жизни;  отношений с природой (экологических отношений).</w:t>
      </w:r>
    </w:p>
    <w:p>
      <w:pPr>
        <w:pStyle w:val="Normal"/>
        <w:spacing w:lineRule="auto" w:line="360"/>
        <w:ind w:right="4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позиции школа достигает требуемых результатов, если у ее выпускников:</w:t>
      </w:r>
    </w:p>
    <w:p>
      <w:pPr>
        <w:pStyle w:val="Normal"/>
        <w:spacing w:lineRule="auto" w:line="360"/>
        <w:ind w:right="43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картина мира (физического, органического, социального, духовного), в котором им предстоит действовать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система ценностных ориентиров, в центре которой находятся ценности личностного саморазвития и самореализации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образ себя (образ «Я»); 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 реалистичный жизненный план на перспективу и произошло обоснованное самоопределение в отношении различных сфер и видов деятельности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обобщенные ориентировочные основы реализации основных функций субъекта деятельности: постановки задач, анализа ситуации, прогнозирования, проектирования, планирования, самоорганизации, контроля и оценки (измерения), коммуникации, рефлексии, выработки решений проблем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а учебная деятельность (потребность и умение самостоятельно учиться)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желаемые результаты (цели) должны быть развернуты в структуры особенных и частных целей и, тем самым, конкретизированы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деи управления развитием личности, психолого-педагогической поддержки личностного роста, обеспечения объективных и субъективных условий для развития воспитанников реализуются в рамках созданных нами следующих программ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мплексно-целевая программа оптимизации  творческо-деятельностной школьной среды  «Образование плюс…опыт, творчество, успех»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омплексно-целевая воспитательно-профилактическая программа по формированию социальных навыков и навыков здорового образа жизни для учащихся 1-11 классов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Коррекционно-развивающая программа психолого-педагогического сопровождения учащихся с отклонениями в поведении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Программа развития психологической компетентности учителя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Программа психолого-педагогического просвещения родителей учащихся 1-11 классов»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оспитание через обновленное, т.е. развивающее, обучение является важным аспектом процесса социализации личности. Сопоставление особенностей процесса социализации и возможностей воспитания позволяет определить конкретные функции воспитательной деятельности по управлению позитивной социализацией учащихся. Первая функция по управлению процессом самореализации личности – предупреждение детских комплексов. Учащийся не уверен в себе из-за неуспешности в учебной деятельности, испытывает дискомфорт из-за недоброжелательного отношения сверстников, неудовлетворенности своим внешним обликом (слишком маленький, очень высокий, толстый, медлительный и т.д.). Все это вызывает детские комплексы и может привести к формированию выученной беспомощности, препятствовать самоактуализации и самоутверждению личности. Поэтому перестройка самоощущения воспитанника, создание благоприятного нравственно-психологического климата в первичном коллективе, создание каждому ситуации успешности и принятия окружающими – условие влияния воспитания на позитивную социализацию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/>
      </w:pPr>
      <w:r>
        <w:rPr>
          <w:sz w:val="28"/>
          <w:szCs w:val="28"/>
        </w:rPr>
        <w:t xml:space="preserve">Особую роль играет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асширение социального опыта детей, который приобретается ими в рамках реализации «Комплексно-целевой воспитательно-профилактической программы по формированию социальных навыков и навыков здорового образа жизни для учащихся 1-11 классов». Целью программы является:  проникновение вопросов здоровья в различные сферы жизни учащихся;  позитивное развитие личности учащегося;  создание в школе благоприятного психологического климата; подготовка воспитанных, профессионально ориентированных, стрессоустойчивых и конкурентоспособных выпускников. Задачи: формирование личностных ресурсов, обеспечивающих развитие у учащихся социально-нормативного жизненного стиля с доминированием ценностей здорового образа жизни;  формирование личной ответственности за свое поведение и будущее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мере взросления дети отдаляются от нас, взрослых, закрываются, уходят в свой внутренний мир, потому что не уверены, что мы сможем их правильно понять. Тем более важно, чтобы у подростка был человек, которому он доверяет, может поделиться сокровенным. Если он не встретит такого в организованном воспитательном пространстве, он будет искать его в неформальном общении, будет искать свою нишу, где он будет принят. И этот контакт может оказаться неблагоприятным для его позитивной самореализации. Поэтому следующей функцией управления процессом социализации личности подростка мы определили психолого-педагогическое сопровождение учащихся с отклонениями в поведении, предотвращение или, по крайней мере, нивелировку возможного влияния негативных факторов социальной среды.  Данную функцию выполняет «Коррекционно-развивающая программа психолого-педагогического сопровождения учащихся с отклонениями в поведении», цель которой - восстановление нормального психолого-социального статуса учащегося; адекватная самореализация учащегося за счет проработки психологических трудностей и проблем: информационных, поведенческих, мотивационных, эмоциональных и характерологических. Задачи: определение критериев максимально допустимых образовательных воздействий (как количественных, так и качественных); пределение критериев перехода состояния ребенка в пограничную с дезадаптивным состоянием зону;  разработка схемы-маршрута психолого-педагогического сопровождения учащегос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/>
      </w:pPr>
      <w:r>
        <w:rPr>
          <w:sz w:val="28"/>
          <w:szCs w:val="28"/>
        </w:rPr>
        <w:t xml:space="preserve">Третья функция по управлению процессом социализации личности – гуманизация педагогической концепции учителя, способного с уважением и оптимистической позицией принять ребенка, проявить эмпатию, создать благоприятный нравственно-психологический климат в коллективе. Эту проблему мы решаем посредством реализации «Программы развития психологической компетентности учителя», целью которой определено повышение психологической компетентности учителя, обеспечение его современными психологическими знаниями и эффективными технологиями работы с детьми; а задачами:  формирование рефлексивного подхода учителей к результатам своей профессиональной деятельности; формирование мотивации к саморазвитию и самосовершенствованию; формирование навыков эффективного педагогического взаимодействия; овладение методами построения стратегии обучения с учетом индивидуальных особенностей обучаемого;  оказание помощи в решении личностных проблем, оказывающих негативное воздействие на профессиональную деятельность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ервичная социализация осуществляется в семье. Именно здесь складываются первые представления о мире, о добре и зле, здесь ребенок осознает себя. Неблагоприятно действует на социализацию детей и переживаемая нами девальвация самого института семьи. Поэтому компенсаторная функция воспитания предполагает, прежде всего, вооружение родителей конкретными методами и приемами воспитательной работы с детьми с учетом их особенностей на каждом возрастном этапе специфическими воспитательными средствами, которыми располагает конкретная семья. Данная функция реализуется «Программой психолого-педагогического просвещения родителей учащихся 1-11 классов», цель которой: создание адресной программы коррекции недостатков семейного воспитания, интеграция воспитательных усилий семьи и школы, просвещение родителей, повышение их компетентности и активности в формировании личности ребенка. Задачи: создание коллектива союзников из родителей, педагогов и детей, ориентированного на актуальные, значимые, с учетом индивидуально-возрастных особенностей развития детей проблемы;  выработка адекватного представления о детских возможностях и потребностях; ликвидация психолого-педагогической неграмотности, способствующая пониманию глубинных процессов и общих закономерностей, определяющих характер и перспективы развития современной семьи; обеспечение вариативности содержания, форм и методов образования родителей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добиваемся того, что воспитание как целенаправленный процесс влияет на стихийный процесс социализации подрастающего поколения при создании определенных услов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435" w:hanging="0"/>
        <w:jc w:val="both"/>
        <w:rPr/>
      </w:pPr>
      <w:r>
        <w:rPr>
          <w:sz w:val="28"/>
          <w:szCs w:val="28"/>
        </w:rPr>
        <w:t xml:space="preserve">Данная Модель является дипломан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конкурса инновационных программ 20009 год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1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5:00Z</dcterms:created>
  <dc:creator>Portnova</dc:creator>
  <dc:description/>
  <cp:keywords/>
  <dc:language>en-US</dc:language>
  <cp:lastModifiedBy>Elli 2.1 Full</cp:lastModifiedBy>
  <dcterms:modified xsi:type="dcterms:W3CDTF">2010-03-11T06:25:00Z</dcterms:modified>
  <cp:revision>2</cp:revision>
  <dc:subject/>
  <dc:title>Аннотация</dc:title>
</cp:coreProperties>
</file>