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СПОЛЬЗОВАНИЕ РЕЙТИНГОВОЙ СИСТЕМЫ ОЦЕНИВАНИЯ ДЛЯ ФОРМИРОВАНИЯ УСТОЙЧИВОЙ  ВНУТРЕННЕЙ МОТИВАЦИИ К УЧЕБНОЙ ДЕЯТЕЛЬНОСТИ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Васина Дамира Амировна, заместитель директора по учебной работе высшей квалификационной категор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kaz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38» Ново-Савиновского района города Казани Республики Татарстан (МОУ «СОШ №38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статье описан практический опыт автора по использованию рейтинговой системы оценивания учебной деятельности школьников. Показано, что система рейтинга является важнейшим фактором формирования устойчивой внутренней мотивации к учебной деятельности. Такой подход позволит будущим студентам увидеть свои реальные результаты, сопоставлять их с результатами одноклассников. Развитие педагогической рефлексии в процессе РСО способствует личностному и профессиональному совершенствованию и творческому росту будущего специалиста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в связи с изменением ценностных ориентиров российского обще</w:t>
        <w:softHyphen/>
        <w:t>ства, образование оказалось перед необходимостью кардинальных перемен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ь о том, что школа должна «давать» прежде всего знания, умения, на</w:t>
        <w:softHyphen/>
        <w:t>выки, т.е. служить «раздаточным пунктом», «складом» готовых знаний, стала не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… школьное обучение должно способствовать личностному росту так, чтобы выпускники могли самостоятельно ставить и достигать серьёзные цели, уметь реагировать на разные жизненные ситуации…»  (Из Послания Президента  России  Д.А. Медведева Федеральному Собранию Российской Федерации 12 ноября 2009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задачей современной школы должно стать формирование челове</w:t>
        <w:softHyphen/>
        <w:t xml:space="preserve">ка, который совершенствует самого себя, способен самостоятельно принимать и отвечать за свои решения, находить пути их 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а школа с 1993 года активно включилась во внедрение системы предпрофильного и профильного обучения в 10-11-х классах. Наша задача - создание </w:t>
      </w:r>
      <w:r>
        <w:rPr>
          <w:bCs/>
          <w:sz w:val="28"/>
          <w:szCs w:val="28"/>
        </w:rPr>
        <w:t>практико-ориентированной системы предпрофильного и профильного обуч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ющей выпускнику уверенно действовать в условиях быстро изменяющегося мира и обладать при этом достаточным уровнем компете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учения, стимулируемое социальным заказом общества, постоянно усложняет и требования к психологическому развитию выпускников школы. Поэтому важная задача сегодня - научить школьников учиться, а психологически это означает – научить их хотеть учиться, т.е. сформировать устойчивую внутреннюю мотивацию  к изучению  предмета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влияющих на формирование положительной устойчивой мотивации к учебной деятельности, является оценка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психологической точки зрения важна не любая мотивация учебной работы учащихся, а такая, которая основана, главным образом, на познавательной потребности и интересе учащихся, на признаваемой ими результативно-процессуальной ценности этой деятельности. Между тем, учителя с момента появления ребенка в школе нередко пользуются отметкой как мотивирующим средством, как средством побуждения ученика к активной работе. Однако тем самым они сдвигают центр мотивационной сферы его деятельности с самой деятельности, с ее результата и процесса на оценку деятельности, то есть на что-то внешнее по отношению к этой деятельности. Отметка в этом случае приобретает в глазах школьника самодовлеющую ценность и заслоняет подлинную ценность его деятельности. Так, на вопрос «бывает ли, что ты остаешься недоволен ответом, а не отметкой» 69% опрошенных учащихся 5-11-х классов в 2008 году ответили «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ость оценки часто способствует возникновению конфликтных и стрессовых ситуаций у учащихся. Появляется противоречие между самооценкой ученика и оценкой учителя, в результате чего наблюдается угасание интереса обучаемого к конкретной учебной дисциплине и, следовательно, снижение эффективности учебно-воспитательного процесса и качества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ьезным недостатком традиционной системы оценивания является невозможность проследить динамику когнитивного роста учащегося. И вот, обучаясь на первом курсе какого – либо ВУЗа, студент часто обнаруживает недостаток самоорганизованности, самостоятельности, опыта поисковой деятельности и навыков работы с дополнительной литературы, поскольку система оценивания, распространенная в школах, не предполагает целенаправленного воспитания подобных качеств и их оц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формирования положительной устойчивой мотивации учебной деятельности важно, чтобы главным в оценке работы ученика был качественный анализ этой работы, подчеркивание всех положительных моментов, продвижений в освоении учебного материала и выявление причин имеющихся недостатков, а не только их конста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ьная отметка должна занимать в оценочной деятельности учителя второстепенное место. Особенно осторожно надо использовать в текущем учете неудовлетворительные отметки, а на первых порах обучения, по-видимому, лучше вовсе не использовать. Вместо этого надо просто указывать на имеющиеся пробелы в работе, отмечая, что того-то и того-то ребенок еще не знает, пока не усвоил, не умеет. При тематической форме учета и оценки работы учащихся это сделать лег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нашей школе  уделяется рейтинговой системе оценивания.  Рейтинговая система предоставляет возможность проявить себя, выделиться. Такая система оценки усиливает элемент конкуренции, что позволяет ученику быть более активным в учебной деятельности. Одним из весомых достоинств данной системы является создание ситуации выбора, что позволяет каждому учащемуся проявить себя в соответствии со своими возможностями и интересами, а учителю – осуществлять дифференцированный подход и повышать качество образования. Таким образом, рейтинговая система, в отличие от традиционной, выполняет все основные функции оценивания: констатирующую, стимулирующую, мотивирующую, развивающу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строения рейтинговой системы оценок составляется исходный список видов деятельности, н-р: </w:t>
      </w:r>
      <w:r>
        <w:rPr>
          <w:bCs/>
          <w:sz w:val="28"/>
          <w:szCs w:val="28"/>
        </w:rPr>
        <w:t>победа в конкурсе по предмету; сочинение, эссе; выступление по дополнительной литературе; реферат, изложение, обзор; письменное решение задачи в классе; выступление с решением задачи; выступление по обязательной литературе; рецензия на выступление; ассистирование  учителю; постановка вопроса; ответ на вопрос; выполнение домашнего задания; изготовление наглядного материала; участие в конкурсе по предмету; добавление, дополнение, реплика; портфолио  учащегося и др.</w:t>
      </w:r>
    </w:p>
    <w:p>
      <w:pPr>
        <w:pStyle w:val="Normal"/>
        <w:shd w:fill="FFFFFF" w:val="clear"/>
        <w:spacing w:lineRule="auto" w:line="360"/>
        <w:ind w:left="4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балл формируется из суммы баллов, которые могут заработать учащиеся, выполняя различные виды заданий. В процессе деятельности каждый учащийся формирует свой рейтинг из баллов, полученных за выполненные им задания. Для стимуляции ученика на деятельность высокого порядка используется неравномерная шкал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ейтинговую систему оценивания можно использовать уже в начальной школе, только ну</w:t>
      </w:r>
      <w:r>
        <w:rPr>
          <w:sz w:val="28"/>
          <w:szCs w:val="28"/>
        </w:rPr>
        <w:t>жно сравнивать достижения ребят с общими норматив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-р, рейтинговая карта 3 А класса имеет следующий вид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70730" cy="22250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" t="17941" r="23905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203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2" t="26447" r="26273" b="1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шеклассникам подходит рейтинговая модель, позволяющая сравнить себя с друг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йтинговая система оценивания в нашей школе основана на следующих принцип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аксимально широкого спектра дост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 точки зрения их практической применяем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ердикт, а стимулирование; не констатация, а «вложение в будуще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аких штрафных «вычетов» в накопительной части рейт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личных достижений (портфоли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нешкольных форм оценивания, в том числе сертификатов, дипломов, грамот и т. 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выбора сферы и вида будуще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повышающих коэффициентов при подсчете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т образовательных результатов и достижений исходя </w:t>
      </w:r>
      <w:r>
        <w:rPr>
          <w:bCs/>
          <w:sz w:val="28"/>
          <w:szCs w:val="28"/>
        </w:rPr>
        <w:t xml:space="preserve">из их значимости в образовательной программе школы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с учетом индивидуального (профильного) выб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результатам рейтинговой системы оценивания в начальной, средней и старшей ступени школы могут  определяться «Лучшие ученики» по итогам каждой четверти и года. Лидерами могут становиться только те учащиеся, которые наряду с хорошими учебными результатами реализуются во внеучебной сфере, общественной жизни или расширяют рамки «обязательного образования», переходят к творческим формам самообразования, самостоятельного исследования и пр. Такой подход позволит будущим студентам увидеть свои реальные результаты, сопоставлять их с результатами друзей. Развитие педагогической рефлексии в процессе РСО способствует личностному и профессиональному совершенствованию и творческому росту будущего специалиста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5:00Z</dcterms:created>
  <dc:creator>DNA7 X86</dc:creator>
  <dc:description/>
  <cp:keywords/>
  <dc:language>en-US</dc:language>
  <cp:lastModifiedBy>Elli 2.1 Full</cp:lastModifiedBy>
  <dcterms:modified xsi:type="dcterms:W3CDTF">2010-03-11T06:35:00Z</dcterms:modified>
  <cp:revision>2</cp:revision>
  <dc:subject/>
  <dc:title>Использование рейтинговой системы оценивания на уроках математики</dc:title>
</cp:coreProperties>
</file>