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С ОДАРЕННЫМИ ДЕТЬМИ: ОПЫТ, ПРОБЛЕМЫ, ПОИСК НОВЫХ ИДЕ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дишина Резиля Явдатовна, заместитель директора по воспитательной работе (</w:t>
      </w:r>
      <w:hyperlink r:id="rId2">
        <w:r>
          <w:rPr>
            <w:rStyle w:val="InternetLink"/>
            <w:sz w:val="28"/>
            <w:szCs w:val="28"/>
            <w:lang w:val="en-US"/>
          </w:rPr>
          <w:t>izbob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Иж-Бобьинская средняя общеобразовательная школа имени Братьев Буби Агрызского муниципального района республики Татарстан (Школа имени Братьев Буб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Доклад раскрывает работу с одаренными детьми в нашей сельской школе,согласно комплексной программы работы, связанной с координацией деятельности педагогов школы. Данная программа осуществляется через проект Научного Общества Учащихся «Малая Академия Наук и искусств», реализацию комплексно-целевых программ «Одарённые дети», «Здоровье», «Я-гражданин», работу предметных кафедр, деятельности кружков и секц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не рождается бесталанным.  Каждый ребёнок талантлив по своему. Задача каждого педагога – развить задатки таланта и способностей, заложенные природой в каждом индивидууме и дать им прор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ходя из реальностей сегодняшнего дня, возросших требований  к универсальности знаний и необходимости подъёма уровня духовной культуры учащихся, педагогический коллектив нашей школы ориентирован на работу с детьми имеющими интеллектуальные  и творческие способности, имеющими положительную мотивацию к учению и творч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боте учителей школы в данном направлении привела к возникновению проблем своевременного выявления, поддержки и развития одарённых и способных детей. Их решение обеспечивает комплексная программа работы, связанная с координацией деятельности педагогов школы. Данная программа осуществляется через проект Научного Общества Учащихся «Малая Академия Наук и искусств», реализацию комплексно-целевых программ «Одарённые дети», «Здоровье», «Я-гражданин», работу предметных кафедр, деятельности кружков и сек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: создание системы деятельности педагогического коллектива по развитию интеллектуальных и творческих способностей учащихся, развитию одарё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 диагностика выявления одарённых детей, создание оптимальных условий для выявления, поддержки и самореализации одарённых учащихся, содействие процессам развития личности учеников, эффективной реализации их способностей к неограниченному развитию индивидуальности, стимулирование и повышение педагогического мастерства и творчества учителей школы, внедрения в учебно воспитательный процесс все виды и формы интеллектуальной и творческой самореализации, мышления обучающихся, разработку индивидуальных программ развития одарённых и способных детей, повышение педагогической культуры родителей в вопросах воспитания одарённого ребё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кадемии наук и искусств предполагает решение следующих задач: организация научно-исследовательской деятельности учащихся, организацию работы с одарёнными детьми ( олимпиады, конкурсы, научно-практические конференции), организация разнообразной деятельности по предмету (предметные недели), развитие у детей высокого уровня представления о картине м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адемии созданы и работают 3 факультета, по 4 кафедры в каж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факультет имеет: кафедру языков, кафедру естественных наук, кафедру истории и краеведения, кафедру математики и инфор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оспитательной системы школы предполагает выпускника, у которого должны быть развиты личные качества, нравственные нормы поведения, культуры общения в коллективе, потребность к труду, способность к профессиональной деятельности. Способность рационально организовать деятельность, сформированность теоретического, художественного, правового сознания. Девизом педагогов является слова: «Перестань искоренять недостатки, помоги ребёнку подняться, а распрямится он са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: «Работа с одарёнными детьми: опыт, проблемы, поиск новых ид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не рождается бесталанным.  Каждый ребёнок талантлив по своему. Задача каждого педагога – развить задатки таланта и способностей, заложенные природой в каждом индивидууме и дать им прор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ходя из реальностей сегодняшнего дня, возросших требований  к универсальности знаний и необходимости подъёма уровня духовной культуры учащихся, педагогический коллектив нашей школы ориентирован на работу с детьми имеющими интеллектуальные  и творческие способности, имеющими положительную мотивацию к учению и творч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 с одарёнными детьми необходимо прежде всего и потому, что полное раскрытие способностей и талантов ребёнка важно не только для него самого, но и для общества в целом. Создание условий для оптимального развития одарённых детей, чья одарённость на настоящий момент может быть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боте учителей школы в данном направлении привела к возникновению проблем своевременного выявления, поддержки и развития одарённых и способных детей. Их решение обеспечивает комплексная программа работы, связанная с координацией деятельности педагогов школы. Данная программа осуществляется через проект Научного Общества Учащихся «Малая Академия Наук и искусств», реализацию комплексно-целевых программ «Одарённые дети», «Здоровье», «Я-гражданин», работу предметных кафедр, деятельности кружков и сек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: создание системы деятельности педагогического коллектива по развитию интеллектуальных и творческих способностей учащихся, развитию одарё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 диагностика выявления одарённых детей, создание оптимальных условий для выявления, поддержки и самореализации одарённых учащихся, содействие процессам развития личности учеников, эффективной реализации их способностей к неограниченному развитию индивидуальности, стимулирование и повышение педагогического мастерства и творчества учителей школы, внедрения в учебно воспитательный процесс все виды и формы интеллектуальной и творческой самореализации, мышления обучающихся, разработку индивидуальных программ развития одарённых и способных детей, повышение педагогической культуры родителей в вопросах воспитания одарённого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Академии наук и искусств предполагает решение следующих задач: организация научно-исследовательской деятельности учащихся, организацию работы с одарёнными детьми ( олимпиады, конкурсы, научно-практические конференции), организация разнообразной деятельности по предмету (предметные недели), развитие у детей высокого уровня представления о картине м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адемии созданы и работают 3 факультета, по 4 кафедры в каж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факультет имеет: кафедру языков, кафедру естественных наук, кафедру истории и краеведения, кафедру математики и информа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ворчества обеспечивает условия для самореализации творческих возможностей в области искусства, создаёт образовательную среду, которая способствовало бы самоутверждению личности в различных сферах творческой деятельности. Он включает в себя кафедру изобразительного искусства, сценического мастерства, журналистики и кафедру техн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ультет спорта и здоровья состоит из кафедр гигиены, физиологии, медицины и физической культуры. Обеспечивает условия для физического развития, создаёт условия для исследовательской деятельности в области охраны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афедр ведётся на основе плана составленного с учётом общешкольного плана работы, План утверждается на заседании кафедр. Кафедры объединяют творческих, инициативных учащихся, ориентированных на занятия исследовательской, экспериментальной деятельностью и создают условия оптимальн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 Академией наук и искусств Академический совет, в него входят педагоги (руководители ШМО, кураторы предметных кафедр) и учащиеся победившие на школьных выбор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Академического совета: составление плана мероприятий по всем направлениям, определение тематики исследовательских работ в зависимости от возраста и интересов, осуществление контроля за ходом реализации и проведения запланированных мероприятий, утверждение номинаций для подведения итогов в конце года на Празднике Урожая школы и определение победителей. присвоение учащимся званий «Лучший ученик в области…», которое зависит от качества и количества выполненных работ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аторы представляют выбор тем или видов деятельности по своему предмету, курсу, мотивируют обучающихся, наблюдают, консультируют, направляют процесс выполнения учащимис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работы научного общества учащихся являются многочисленные школьные конференции, призовые места в районных и республиканских конкурсах «Нобелевские надежды», «Трансформер – 2009», «Я- исследователь», экологическая конференция, научно-практическая конференция имени Каюма Насыйри, игре «Большие химические гонки» районные Лобачевские чтения, Юный программист и друг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цепция воспитательной системы школы предполагает выпускника, у которого должны быть развиты личные качества, нравственные нормы поведения, культуры общения в коллективе, потребность к труду, способность к профессиональной деятельности. Способность рационально организовать деятельность, сформированность теоретического, художественного, правового сознания. Девизом педагогов является слова: «Перестань искоренять недостатки, помоги ребёнку подняться, а распрямится он сам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ob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40:00Z</dcterms:created>
  <dc:creator>Иж-Бобья</dc:creator>
  <dc:description/>
  <dc:language>en-US</dc:language>
  <cp:lastModifiedBy>User</cp:lastModifiedBy>
  <cp:lastPrinted>2010-02-16T07:27:00Z</cp:lastPrinted>
  <dcterms:modified xsi:type="dcterms:W3CDTF">2002-03-28T07:40:00Z</dcterms:modified>
  <cp:revision>2</cp:revision>
  <dc:subject/>
  <dc:title>РАБОТА С ОДАРЕННЫМИ ДЕТЬМИ: ОПЫТ, ПРОБЛЕМЫ, ПОИСК НОВЫХ ИДЕЙ</dc:title>
</cp:coreProperties>
</file>