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Е ПРОЕКТЫ В ШКОЛЕ, КАК ФАКТОР ПОВЫШЕНИЯ ТВОРЧЕСКОЙ АКТИВНОСТИ И САМОСТОЯТЕЛЬНОСТИ УЧА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атыпова Лилия Расильевна, учитель физики  (</w:t>
      </w:r>
      <w:hyperlink r:id="rId2">
        <w:r>
          <w:rPr>
            <w:rStyle w:val="InternetLink"/>
            <w:sz w:val="28"/>
            <w:szCs w:val="28"/>
          </w:rPr>
          <w:t>iz</w:t>
        </w:r>
        <w:r>
          <w:rPr>
            <w:rStyle w:val="InternetLink"/>
            <w:sz w:val="28"/>
            <w:szCs w:val="28"/>
            <w:lang w:val="en-US"/>
          </w:rPr>
          <w:t>bob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Иж-Бобьинская средняя общеобразовательная школа имени Братьев Буби Агрызского муниципального района Республики Татарстан (школа имени Братьев Буб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Работа (доклад) раскрывает возможность развития творческой активности и самостоятельности школьников посредством исследовательской деятельности (в частности, на уроках физики). Использование данного метода отвечает требованиям к современному образованию (стандартам второго поколения),  обогащает практику личностно-ориентированных технолог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я модернизации содержания физического образования предусматривает  усиление практической подготовки учащихся, включающей систему лабораторно-практических заданий, проектно – исследовательскую деятельность. Интерес к глубокому изучению предмета, творческое развитие личности осуществляется посредством организации профессионально ориентированной исследовательской деятельности учащих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ого метода отвечает насущным требованиям к образованию сегодняшнего дня. Личностная ориентация педагогического процесса, поиск, развитие задатков, способностей, заложенных природой в каждом индивидууме, построение личностно-ориентированной педагогической системы невозможны без изменения образовательных технологий. Исследовательская деятельность обогащает практику личностно-ориентированных технологий. Образовательная технология должна способствовать раскрытию субъективного опыта ученика, формированию значимых для него способов учебной работы, овладению умениями само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 – наука экспериментальная и выполнение практических работ должно занимать значительную часть курса физики. В настоящее время, к сожалению, многие школы не располагают средствами для создания широкой экспериментальной базы.      Поэтому, начиная с раннего возраста, а именно с седьмого класса учащихся необходимо привлекать к исследовательской деятельности через лабораторные работы, домашние эксперименты, создание мини – проектов, написанию  небольшой исследовательской работы, при этом, чтобы при их проведении не требовалось сложного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тельские  работы могут проводиться как дома, так и в школе. При этом ученикам выдается краткая инструкция (на специальном листочке)  или задание с кратким и чётким содержанием (например,  задание   в учебнике  7 класса после изучения определенной тем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некоторые задания:</w:t>
      </w:r>
      <w:r>
        <w:rPr>
          <w:bCs/>
          <w:i/>
          <w:i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 определению плотности некоторых продуктов: шоколада, яблока, молока и т. 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сследования явления смачивания – несмачивания в природе, технике, быту, медицине, сельском хозяй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недрение исследовательской деятельности на уроках физики развивает исследовательские навыки у учащихся, с помощью которых ученик учится совершать маленькие открытия для самого себя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следовательские проекты в школе, как фактор повышения творческой активности  и самостоятельности учащихся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Концепция модернизации содержания физического образования предусматривает  усиление практической подготовки учащихся, включающей систему лабораторно-практических заданий, проектно – исследовательскую деятельность. Для современного этапа развития системы образования характерная цель обучения состоит в том, чтобы создать условия, при которых учащие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охотно приобретают недостающие знания из разных источ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ся пользоваться приобретенными знаниями для решения 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коммуникативные ум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у себя исследовательские умения (умения выявления проблемы, сбора информации, наблюдения, проведения экспериментов, анализ, построение гипотез, обоб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системное мыш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рес к глубокому изучению предмета, творческое развитие личности, привитие элементов исследовательской культуры осуществляется посредством организации профессионально ориентированной исследовательской деятель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следовательский метод обучения давно используется в преподавании и предполагает построение обучения на активной основе. Перед учителем стоит задача пробудить в деталях личную заинтересованность в приобретаемых знаниях, которые могут и должны пригодиться в жизни. Проблема исследования, взятая из реальной жизни, знакомая и значимая для учащихся, для решения которой им предстоит приложить усилия, применить знания уже имеющиеся и приобрести новые, стимулирует интерес детей, направляет мысль в нужном направлении для самостоятельного поиска её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ого метода отвечает насущным требованиям к образованию сегодняшнего дня. Личностная ориентация педагогического процесса, поиск, развитие задатков, способностей, заложенных природой в каждом индивидууме, построение личностно-ориентированной педагогической системы невозможны без изменения образовательных технологий. Исследовательская деятельность обогащает практику личностно-ориентированных технологий. Образовательная технология должна способствовать раскрытию субъективного опыта ученика, формированию значимых для него способов учебной работы, овладению умениями само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ка – наука экспериментальная и выполнение практических работ должно занимать значительную часть курса физики. В настоящее время, к сожалению, многие школы не располагают средствами для создания широкой экспериментальной базы.      Поэтому, начиная с раннего возраста, а именно с седьмого класса учащихся необходимо привлекать к исследовательской деятельности через лабораторные работы, домашние эксперименты, создание мини – проектов, написанию  небольшой исследовательской работы, при этом, чтобы при их проведении не требовалось сложного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дивидуальная исследовательская работа на уроках дает возможность учителю увидеть ту “искру” интереса, мотивации, развития каждого ученика, чтобы в дальнейшем развивать специальные умения и навыки. Ученик знакомится с методами научного познания окружающего мира, а исследовательские умения развиваются в личностные качества. Исследовательские  работы могут проводиться как дома, так и в школе. При этом ученикам выдается краткая инструкция (на специальном листочке)  или задание с кратким и чётким содержанием (например,  задание   в учебнике  7 класса после изучения определенной те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Учебное исследование</w:t>
      </w:r>
      <w:r>
        <w:rPr>
          <w:sz w:val="28"/>
          <w:szCs w:val="28"/>
        </w:rPr>
        <w:t xml:space="preserve"> – работа, целью которой является приобретение учащимися функционального навыка исследования, как универсального способа освоения действительности. Оно не предполагает получение объективно нового результ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некоторые задания:</w:t>
      </w:r>
      <w:r>
        <w:rPr>
          <w:bCs/>
          <w:i/>
          <w:i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 определению плотности некоторых продуктов: шоколада, яблока, молока и т. 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сследования явления смачивания – несмачивания в природе, технике, быту, медицине, сельском хозяйстве. </w:t>
      </w:r>
    </w:p>
    <w:p>
      <w:pPr>
        <w:pStyle w:val="Style15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недрение исследовательской деятельности на уроках физики развивает исследовательские навыки у учащихся, с помощью которых ученик учится совершать маленькие открытия для самого себя.   Переход к стандартам второго поколения предусматривает развитие ключевых компетенций учащихся для их дальнейшей успешной самореализации. Главное отличие стандартов второго поколения от первого в том, что в них заложена деятельностная парадигма, на это и следует нам ориентироваться в дальнейшем. Только в действии, в умении применять свои знания на практике познается ценность полученного образования. Каждый ребенок, по-своему, талантлив. Важно не только увидеть его задатки, важнее их развива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b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38:00Z</dcterms:created>
  <dc:creator>***</dc:creator>
  <dc:description/>
  <dc:language>en-US</dc:language>
  <cp:lastModifiedBy>User</cp:lastModifiedBy>
  <dcterms:modified xsi:type="dcterms:W3CDTF">2002-03-28T07:38:00Z</dcterms:modified>
  <cp:revision>2</cp:revision>
  <dc:subject/>
  <dc:title>Тема: Исследовательская работа по физике в младших классах</dc:title>
</cp:coreProperties>
</file>