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КОМПЕТЕНТНОСТИ УЧАЩИХСЯ НА УРОКАХ РУССКОГО ЯЗЫКА И ЛИТЕРАТУРЫ КАК СРЕДСТВО ПОВЫШЕНИЯ КАЧЕСТВА ОБРАЗОВАНИЯ</w:t>
      </w:r>
    </w:p>
    <w:p>
      <w:pPr>
        <w:pStyle w:val="Style15"/>
        <w:tabs>
          <w:tab w:val="clear" w:pos="708"/>
          <w:tab w:val="left" w:pos="3420" w:leader="none"/>
          <w:tab w:val="left" w:pos="3600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отова Инна Геннадьевна, учитель русского языка и литературы первой квалификационной категории</w:t>
      </w:r>
    </w:p>
    <w:p>
      <w:pPr>
        <w:pStyle w:val="Style15"/>
        <w:tabs>
          <w:tab w:val="clear" w:pos="708"/>
          <w:tab w:val="left" w:pos="3420" w:leader="none"/>
          <w:tab w:val="left" w:pos="3600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 «Васильевская средняя общеобразовательная школа № 1» Зеленодольского муниципального района Республики Татарстан (МОУ «Васильевская СОШ №1»)</w:t>
      </w:r>
    </w:p>
    <w:p>
      <w:pPr>
        <w:pStyle w:val="Style15"/>
        <w:tabs>
          <w:tab w:val="clear" w:pos="708"/>
          <w:tab w:val="left" w:pos="3420" w:leader="none"/>
          <w:tab w:val="left" w:pos="3600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420" w:leader="none"/>
          <w:tab w:val="left" w:pos="3600" w:leader="none"/>
        </w:tabs>
        <w:spacing w:lineRule="auto" w:line="360" w:before="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тья посвящена проблеме формирования коммуникативной компетентности учащихся как одному из важнейших аспектов воспитания социокультурной личности в рамках социального и профессионального самоопределения старшеклассников. </w:t>
      </w:r>
    </w:p>
    <w:p>
      <w:pPr>
        <w:pStyle w:val="Style15"/>
        <w:spacing w:lineRule="auto" w:line="360" w:before="0" w:after="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толетиями ученые и практики всего мира работали над проблемой формирования мышления и речи. Становление высших уровней коммуникативной компетентности современные исследователи непременно связывают со способами мыслительной деятельности субъекта, с одной стороны, и возможностями его социальной реализации в мире постоянных технологических и общественно–политических перемен, с другой стороны.</w:t>
      </w:r>
    </w:p>
    <w:p>
      <w:pPr>
        <w:pStyle w:val="Style15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о все времена и у всех народов учеников воспитывала та школьная социальная среда, которая организуется для каждого отдельного ребенка, – так считал классик педагогической психологии Л. С. Выготский. Учитель является организатором воспитывающей среды и управляет не только познавательными процессами своего ученика, но и основными рычагами социальной ситуации его развития. В основе воспитания – целенаправленная и преднамеренная выработка новых форм поведения и деятельности ученика, определяющая планомерную организацию его поэтапного развития.</w:t>
      </w:r>
    </w:p>
    <w:p>
      <w:pPr>
        <w:pStyle w:val="Style15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, как и любая другая человеческая деятельность, без поиска собственного смысла в ней теряет для субъекта образовательной среды свое значение. Гуманистический принцип является главным в работе учителя. Российский академик Д. С. Лихачев когда–то пояснил то, что если новый век не станет веком гуманистической культуры, его не будет совсем. Закладывать основы толерантности, патриотизма, гражданственности можно только в гуманистической среде и в той педагогической ситуации, где каждый ребенок, не утрачивая права на ошибку, может рассчитывать на помощь и любовь со стороны окружающих его взрослых и детей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8"/>
          <w:szCs w:val="28"/>
        </w:rPr>
        <w:t>Поиск учеником смысла в учебной деятельности – это сложный мыслительный процесс, требующий от человека высокого мыслительно–речевого уровня. Развитие функции мышления напрямую связано с возрастанием сложности самой структуры мысли. От того, как построена мысль, зависит развитие всех последующих мыслительных операций, поэтому процесс обучения, с одной стороны, опирается на законченные циклы психического развития и речи в конкретном возрасте, с другой – требует от личности соответствующих знаний о законах языка, нормах и правилах устной и письменной речи. Формирование коммуникативной компетентности школьников – сложная и ответственная задача современной школы. Коммуникативная компетентность возникает там и тогда, где и когда в человеке появляется важнейшее новообразование как следствие развития, воспитания и образования – социальная ответственность.</w:t>
      </w:r>
    </w:p>
    <w:p>
      <w:pPr>
        <w:pStyle w:val="Style15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 – основа практической деятельности человека в любой сфере жизни. Роль владения своей речью трудно переоценить. Профессиональные, деловые контакты, межличностные взаимодействия требуют от современного человека универсальной способности к порождению множества разнообразных высказываний как в устной, так и в письменной форме. Обучение старшеклассников устному и письменному речевому общению (коммуникативной компетентности) приобретает особую значимость в современной ситуации, когда неуклонно снижается уровень национальной языковой культуры в целом: в средствах массовой информации, в художественной литературе, в публицистике и в повседневном общении носителей языка. Мы все чаще сталкиваемся в обыденной жизни с небрежным обращением с русским языком. Вероятно, именно поэтому 2007 г. был объявлен в нашей стране годом русского языка. Коммуникативная направленность в изучении русского языка не только служит практической цели – формированию навыков общения и речи школьников, но и развивает общую образовательную культуру личности через «великий, могучий и прекрасный русский язык»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8"/>
          <w:szCs w:val="28"/>
        </w:rPr>
        <w:t>В настоящее время основными задачами формирования речетворчества является построение свободных, корректных, уместных и успешных устных высказываний, а также умение создавать письменные тексты адекватных стилей и жанров. Проблема культурного общения школьников – одна из самых важных сегодня в организации социальной учебной среды. Для старших школьников в возрасте 15–17 лет обучение и общение являются ведущими видами деятельности, поскольку в ближайшей судьбе школьника именно коммуникативная компетентность начнет играть основополагающую роль, помогая в профессиональной подготовке и трудовой деятельности.</w:t>
      </w:r>
    </w:p>
    <w:p>
      <w:pPr>
        <w:pStyle w:val="Style15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заявленную определяющую роль коммуникативной компетентности, отмечается снижение уровня индивидуального словарного запаса старшеклассников. Подростки не умеют аргументировать свои выступления, делать обобщенные выводы или просто свободно и произвольно общаться друг с другом. Зачастую они стараются заменить живую, культурную речь стандартной житейской мимикой и жестами, то есть примитивными невербальными способами общения. Это происходит вследствие того, что у многих детей отсутствует терпимость к иной точке зрения в общении, проявляется речевой эгоцентризм, неадекватный биологическому возрасту, у многих старшеклассников не сформировано умение использовать необходимую в жанре публичных выступлений логическую аргументацию, деловую тональность или адекватную эмоциональную и лексическую окраску в высказываниях. Уроки русского языка  и литературы призваны обучить созданию самостоятельных, связных, обобщенных устных и письменных высказываний.</w:t>
      </w:r>
    </w:p>
    <w:p>
      <w:pPr>
        <w:pStyle w:val="Style15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учащихся происходит постепенно: от уровня неосознанной компетентности к репродуктивной компетентности, от уровня продуктивной компетентности к творческой компетентности. Динамика уровневых показателей сформированности коммуникативной компетентности учащихся является одним из основных условий социализации личности. При этом определяющим способом формирования коммуникативной компетентности становится диалог, для организации которого учитель предлагает к решению учебные задачи разных уровней, а поэтапные совместные (партнерские) учебные действия обеспечивают динамику мыслительных операций и становление новых генетических форм мыслительной деятельности учеников.</w:t>
      </w:r>
    </w:p>
    <w:p>
      <w:pPr>
        <w:pStyle w:val="Style15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коммуникативной компетентности учащихся необходимо комплексное использование педагогических и дидактических условий, а также наличие высокого уровня коммуникативной компетентности у самого учителя, что позволяет осуществить подбор оптимальных методов обучения, создать в учебном процессе коммуникативные ситуации, при которых ученики, осуществляя коммуникативное взаимодействие, одновременно познают и усваивают законы русского языка и композиционно–жанровые основы.</w:t>
      </w:r>
    </w:p>
    <w:p>
      <w:pPr>
        <w:pStyle w:val="Style15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ация школьника имеет четыре последовательных этапа становления: </w:t>
      </w:r>
      <w:r>
        <w:rPr>
          <w:i/>
          <w:iCs/>
          <w:sz w:val="28"/>
          <w:szCs w:val="28"/>
        </w:rPr>
        <w:t xml:space="preserve">адаптационный этап, этап социальной реализации, этап социальной успешности </w:t>
      </w:r>
      <w:r>
        <w:rPr>
          <w:sz w:val="28"/>
          <w:szCs w:val="28"/>
        </w:rPr>
        <w:t xml:space="preserve">и, наконец, </w:t>
      </w:r>
      <w:r>
        <w:rPr>
          <w:i/>
          <w:iCs/>
          <w:sz w:val="28"/>
          <w:szCs w:val="28"/>
        </w:rPr>
        <w:t xml:space="preserve">этап социальной ответственности. </w:t>
      </w:r>
      <w:r>
        <w:rPr>
          <w:sz w:val="28"/>
          <w:szCs w:val="28"/>
        </w:rPr>
        <w:t>Формирование социальной ответственности наиболее благоприятно при наличии высокого уровня сформированности коммуникативной компетентности.</w:t>
      </w:r>
    </w:p>
    <w:p>
      <w:pPr>
        <w:pStyle w:val="Style15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й ситуации, где присутствует страх, зависимость, неверие, а главное, отсутствуют практические основы для морально–нравственного воспитания, которое, в свою очередь, является первым критерием социального воспитания, нет оснований говорить о развитии личности, ее социализации. Поэтому нравственное поведение, как и другие способы познания действительности, всецело является продуктом воспитания в специально организованной социальной среде. Конфликт между моральными правилами среды и поведением ребенка ни в коем случае не может остаться без внимания со стороны педагога, который обязан приучить детей рассматривать вещи с точки зрения добра, так же последовательно возбуждая любовь к понятиям чести, справедливости, любви, благородства, как он осуществляет дидактику предмета преподавания.</w:t>
      </w:r>
    </w:p>
    <w:p>
      <w:pPr>
        <w:pStyle w:val="Style15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боты по повышению уровня коммуникативной компетентности учащихся ориентирована на двустороннюю природу текста – как продукта и как процесса речетворчества. Коммуникативная компетентность включает в себя знание основных лингвистических понятий речи (стили, типы речи, композиционная основа описания, рассуждения, повествования, способы связи предложений в тексте, а также синтаксические и пунктуационные основы языка), умения и навыки анализа текста и коммуникативные умения, то есть умения и навыки </w:t>
      </w:r>
      <w:r>
        <w:rPr>
          <w:b/>
          <w:bCs/>
          <w:sz w:val="28"/>
          <w:szCs w:val="28"/>
        </w:rPr>
        <w:t xml:space="preserve">речевого общения </w:t>
      </w:r>
      <w:r>
        <w:rPr>
          <w:sz w:val="28"/>
          <w:szCs w:val="28"/>
        </w:rPr>
        <w:t xml:space="preserve">применительно к различным сферам и ситуациям общения, с учетом личностных характеристик адресата и стиля общения: делового, научного, разговорного. </w:t>
      </w:r>
    </w:p>
    <w:p>
      <w:pPr>
        <w:pStyle w:val="Style15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формированием коммуникативной компетентности необходимо работать </w:t>
      </w:r>
      <w:r>
        <w:rPr>
          <w:b/>
          <w:bCs/>
          <w:sz w:val="28"/>
          <w:szCs w:val="28"/>
        </w:rPr>
        <w:t xml:space="preserve">на каждом уроке русского языка, </w:t>
      </w:r>
      <w:r>
        <w:rPr>
          <w:sz w:val="28"/>
          <w:szCs w:val="28"/>
        </w:rPr>
        <w:t xml:space="preserve">так как учащийся в результате должен уметь создавать свой собственный текст, отвечающий ожиданиям оппонен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21:00Z</dcterms:created>
  <dc:creator>Пользователь</dc:creator>
  <dc:description/>
  <cp:keywords/>
  <dc:language>en-US</dc:language>
  <cp:lastModifiedBy>Elli 2.1 Full</cp:lastModifiedBy>
  <dcterms:modified xsi:type="dcterms:W3CDTF">2010-03-11T06:21:00Z</dcterms:modified>
  <cp:revision>2</cp:revision>
  <dc:subject/>
  <dc:title>Столетиями ученые и практики всего мира работали над проблемой формирования мышления и речи</dc:title>
</cp:coreProperties>
</file>