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, СПОСОБСТВУЮЩИХ РАЗВИТИЮ СПОСОБНОСТЕЙ ОДАРЕННЫХ ДЕТЕЙ НА УРОКАХ МАТЕМАТИ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  <w:t>Л.Р. Зарипова, учитель математики,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Средняя общеобразовательная школа №1им.В.Ф.Ежкова с углубленным изучением отдельных предметов», г. Арск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 работе рассматривается использование различных методов при работе с одаренными детьми. Проблема обучения и воспитания одаренных детей приобрела особое значение на пороге ХХI века.. Сегодня проблема обучения одаренных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знаний. </w:t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существует сколько-нибудь досто</w:t>
        <w:softHyphen/>
        <w:t>верных тестов на одаренность, кроме тех, которые проявляются в результате активного участия хотя бы в самой ма</w:t>
      </w:r>
      <w:r>
        <w:rPr>
          <w:i/>
          <w:iCs/>
          <w:color w:val="000000"/>
          <w:spacing w:val="-4"/>
          <w:sz w:val="28"/>
          <w:szCs w:val="28"/>
        </w:rPr>
        <w:t xml:space="preserve">ленькой поисковой исследовательской </w:t>
      </w:r>
      <w:r>
        <w:rPr>
          <w:i/>
          <w:iCs/>
          <w:color w:val="000000"/>
          <w:spacing w:val="-6"/>
          <w:sz w:val="28"/>
          <w:szCs w:val="28"/>
        </w:rPr>
        <w:t>работе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 Н. Колмогоров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Среди самых интересных и загадочных явлений природы детская одаренность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, и это объясняется общественными потребностями. И, прежде всего, потребностью общества в неординарной творческой личности. Неопределенность современной окружающей среды требует не только высокой активности человека, но и его умений, способности нестандартного мышления и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раннее выявление, обучение и воспитание одаренных и талантливых детей составляет одну их главных проблем совершенствования системы образования. Бытует мнение, что одаренные дети не нуждаются в помощи взрослых, в особом внимании и руководстве. Но не следует забывать, чт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 также, что как бы ни был одарен ребенок, его нужно учить. Важно приучить к усидчивости, приучить трудиться, самостоятельно принимать решения. Одаренный ребенок не терпит давления, притеснений, окриков, что может вылиться в проблему. 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учителя. </w:t>
      </w:r>
    </w:p>
    <w:p>
      <w:pPr>
        <w:pStyle w:val="Style15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 Часто про одаренных людей говорят, что в них есть «Искра Божья», но чтобы из этой искры разгорелось пламя, а применительно к науке это пламя таланта, нужно приложить немалые усилия. Постоянная и кропотливая работа не только с учащимися, но и над собой приносит свои плоды. В нашей школе ведется большая работа с одаренными детьми. Система работы на уроках математики с одаренными детьми включает в себя следующие компонен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материалов, выходящих за рамки школьной программы по математике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огического мышления и интуиции учащихся при решении задач и пример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личными способами решения задач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учащихся в серьёзную самостоятельную работу по предме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бору задач, при котором актуализируются знания учащихся на основе уже решённых задач; предлагаются различные решения одной и той же задачи; учащиеся анализируют собственные решения, вырабатывая алгоритм; строится логическая структура решения задачи, основанная на универсальных приёмах.  Систематическое решение и обсуждение нестандартных задач становится деятельностью, привычной для школьников, дети начинают верить в свои си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ей формой работы с одаренными учащимися 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Работа  по подготовке к олимпиадам школьного и районного уровней проводится в течение всего учебного года. Учащиеся старших классов участвуют в исследовательской работе, свои результаты они представляют на районном, республиканском  и всероссийском уровн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 уроки с практической направленностью, </w:t>
      </w:r>
      <w:r>
        <w:rPr>
          <w:color w:val="333333"/>
          <w:sz w:val="28"/>
          <w:szCs w:val="28"/>
        </w:rPr>
        <w:t>интегрированные уроки:  математика и физика, информатика и матема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елают доклады  о применении математики в различных отраслях науки и техники. 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 </w:t>
      </w:r>
      <w:bookmarkStart w:id="0" w:name="YANDEX_2"/>
      <w:bookmarkEnd w:id="0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, присущие одаренным, обогащают нашу жизнь во всех ее проявлениях и делают их вклад в нее чрезвычайно значим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нание ребенка находится в стадии становления, и именно поэтому надо следить за тем, чтобы творческий потенциал не был растрачен впустую, а лишь приумножался. Для того чтобы работать с талантливой молодежью, необходимо много работать над собой, то есть постоянно самосовершенствовать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еще очень мало сделано для детей, превосходящих свою возрастную норму в различных отношениях. Между тем, именно высоко одаренные люди способны внести наибольший вклад в развитие общества, и транжирить таланты является непозволительной ошибкой для развития любого государст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к одаренному ребенку не должно исчерпываться лишь периодом его обучения. Опыт показывает, что значительные трудности одаренные люди испытывают и в периоде  профессионального самоопределения,  и в дальнейшем, в самом процессе творчества. Другими словами таланту нужна постоянная забота всего общест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ее - гораздо ближе к нам, чем принято думать, оно - совсем рядом: плачет, смеется, ставит вопросы, заставляет страдать, радоваться, искать ответы. Это будущее – дети. Сегодня все в их судьбе как будто еще зависит от нас. Завтра положение изменится кардинально. Дети быстро взрослеют. Но жить самостоятельно и плодотворно они смогут, если сегодня мы поможем развиться их способностям и талантам. А талантлив по-своему каждый ребенок. Поиск и воспитание особо одаренных, талантливых детей – архиважный вопрос. Талантливые люди – главное богатство общ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удущее страны связывают с интеллектуальным и физическим развитием подрастающего поколения. Не будет у России будущего, если нет настоящего  у  ее подрастающего поко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Бахмутский А.Е. Школьная система мониторинга качества образования. Псков: АНО «Центр социального проектирования «Возрождение» , 200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Федотова Н. К. Из опыта работы с одаренными детьми / Н. К. Федотова // Вестник НГУ. Серия: Педагогика / Новосиб гос ун-т. — 2008. — Т. 9, вып. 1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даренный ребенок в развитии, общении, учении. Р.Гильмеева, И.Сибгатуллина; учебно-методическое пособие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57:00Z</dcterms:created>
  <dc:creator>Дом</dc:creator>
  <dc:description/>
  <dc:language>en-US</dc:language>
  <cp:lastModifiedBy>User</cp:lastModifiedBy>
  <dcterms:modified xsi:type="dcterms:W3CDTF">2002-03-28T05:57:00Z</dcterms:modified>
  <cp:revision>2</cp:revision>
  <dc:subject/>
  <dc:title>Среди самых интересных и загадочных явлений природы детская одаренность занимает одно из ведущих мест</dc:title>
</cp:coreProperties>
</file>