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ИЗ ОПЫТА РАБОТЫ ГИМНАЗИИ №93 ПО ОРГАНИЗАЦИИ ОБРАЗОВАТЕЛЬНОГО    ПРОЦЕССА ПРИ ИНТЕГРАЦИИ ОБРАЗОВАТЕЛЬНЫХ ПРОГРАММ  ШКОЛЫ И ВУЗА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ибадуллина В.А., зам.директора по УР (НОВ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Гимназия №93» Советского района г.Казан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зия №93 на протяжении многих лет функционирует в режиме развития. За 45 лет существования она прошла путь от общеобразовательной школы до гимназии с этнокультурным русским компонентом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</w:t>
        <w:tab/>
        <w:t xml:space="preserve"> С 2008-2009 учебного года педагогический коллектив гимназии осуществляет деятельность по реализации социально-гуманитарного профиля  обучения. Неоценимую роль  в этой работе  играют вузы, с которыми   гимназия сотрудничает на протяжении многих лет. Уже в 80-е годы можно считать началом  внедрения профильного обучения, так как именно в эти годы был заключён первый договор о сотрудничестве с  Казанским инженерно-строительным институтом.  Далее, в 1992 году был составлен договор с институтом культуры, ныне КГУКИ; в 2004 году - с Казанским государственным университетом; в 2009 году  - с Казанским государственным технологическим университетом (КХТИ).                                                                                                                   </w:t>
        <w:tab/>
        <w:t xml:space="preserve">Прежде всего,  разностороннее и углублённое изучение  профильных предметов    обеспечивает, конечно же, учебный план гимназии.   Эти предметы  всегда играли ключевую роль в деятельности учебного заведения. Уже в начальной школе, которая работает по системе развивающего  обучения Л.В.Занкова, учебный предмет  «Окружающий мир (человек, природа, общество)» изучается с первого по четвёртый классы по 2 часа в неделю. Учебный предмет является интегрированным.  В его содержание дополнительно введены развивающие модули и разделы социально-гуманитарной направленности. На изучение русского языка и литературного чтения выделены дополнительные часы, причём  при изучении русского языка  классы делятся на группы. Учебный предмет «Обществознание» изучается с 6-го по 11-й классы. В  6-8 классах он также является интегрированным, построен по модульному принципу и включает содержательные разделы «Общество», «Человек», «Социальная сфера», «Политика», «Экономика» и «Право». В рамках  предпрофильного обучения в 9-м классе вопросы экономики и права изучаются как элективный курс. В 10-11 классах  «Экономика» и  «Право»  изучаются как самостоятельные предметы;  русский язык,  литература,  история, обществознание  являются  профильными   предметами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пецификой гимназии компонент образовательного учреждения направлен, в основном, на освоение обучающимися  предметов филологического, социально-гуманитарного, культурологического, искусствоведческого циклов, иностранного языка, информатики. В 10-11 классах за счёт компонента введены такие элективные курсы как  «Введение в литературоведение», «Лингвистический анализ художественного текста»,  «Культура речи», «Введение в философию», «Введение в этнографию (культура, быт и традиции народов России)».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учебного плана большую роль играют спецкурсы, которые ведутся преподавателями  КГУКИ, КГАСУ, КГТУ как на базе названных вузов, так и на базе гимназии. Например, преподаватель  КГТУ Лучшева Л.В. читает старшеклассникам спецкурс по социологии. В рамках практических занятий  педагог проводит экскурсии в Госсовет РТ, музей МВД  РТ и др.  Ею был разработан и проведён Парламентский урок по теме «Где рождаются законы» для учащихся 11-х классов, который вошёл в сборник методических рекомендаций Министерства образования и науки РТ по проведению Парламентского урока. В проведении Парламентского урока в  гимназии №93 принял участие член общественной палаты, доктор социологических наук, профессор, заведующий кафедрой  КГТУ  А.Л.Салагаев.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гуманитарный профиль  гимназии реализуется не только в учебной, но также во внеурочной и внеклассной деятельности. Гимназисты активно участвуют в научно-исследовательской деятельности под руководством научных руководителей – преподавателей вузов, выступают на НПК и занимают призовые ме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ценима роль вузов в создании и становлении традиций, которыми гордится гимназия №93.  Совместно с преподавателями кафедры современного русского языка КГУ  в гимназии проводятся мероприятия, посвящённые Международному Дню родного языка. Часто они проходят с участием иностранных студентов, изучающих русский язык в  Казанском университете.   24 мая, в День славянской письменности и культуры,  в гимназии проходят Республиканские  Кирилло-Мефодиевские юношеские научные чтения, в которых в качестве членов жюри, руководителей секций и почётных гостей принимают участие преподаватели Казанского государственного университета, университета культуры и искусств, технологического университ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28:00Z</dcterms:created>
  <dc:creator>Искандер</dc:creator>
  <dc:description/>
  <dc:language>en-US</dc:language>
  <cp:lastModifiedBy>User</cp:lastModifiedBy>
  <dcterms:modified xsi:type="dcterms:W3CDTF">2002-03-28T07:28:00Z</dcterms:modified>
  <cp:revision>2</cp:revision>
  <dc:subject/>
  <dc:title>Из опыта работы гимназии №93 по организации образовательного    процесса при интеграции образовательных программ  школы и вуза</dc:title>
</cp:coreProperties>
</file>